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 имени М. М. Приш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537"/>
        <w:gridCol w:w="3343"/>
      </w:tblGrid>
      <w:tr>
        <w:trPr>
          <w:trHeight w:val="244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/</w:t>
            </w:r>
            <w:r>
              <w:rPr>
                <w:rFonts w:cs="Times New Roman" w:ascii="Times New Roman" w:hAnsi="Times New Roman"/>
                <w:u w:val="single"/>
              </w:rPr>
              <w:t>О.И. Бородулин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___  от                «___»___________2013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/</w:t>
            </w:r>
            <w:r>
              <w:rPr>
                <w:rFonts w:cs="Times New Roman" w:ascii="Times New Roman" w:hAnsi="Times New Roman"/>
                <w:u w:val="single"/>
              </w:rPr>
              <w:t>Н.А. Щук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2013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 1 им. М.М. Пришв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</w:t>
            </w:r>
            <w:r>
              <w:rPr>
                <w:rFonts w:cs="Times New Roman" w:ascii="Times New Roman" w:hAnsi="Times New Roman"/>
                <w:u w:val="single"/>
              </w:rPr>
              <w:t>О.В. Гришанова/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____ от «___»______201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>по информатике и И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ля 9А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зовый урове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щерякова О.В.</w:t>
      </w:r>
    </w:p>
    <w:p>
      <w:pPr>
        <w:pStyle w:val="Normal"/>
        <w:spacing w:lineRule="auto" w:line="240"/>
        <w:ind w:firstLine="5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 СОШ №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ни М. М. Пришвина </w:t>
      </w:r>
    </w:p>
    <w:p>
      <w:pPr>
        <w:pStyle w:val="Normal"/>
        <w:spacing w:lineRule="auto" w:line="240"/>
        <w:ind w:firstLine="5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вая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 город Елец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/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hd w:fill="FFFFFF" w:val="clear"/>
        <w:ind w:right="15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58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е разработки рабочей программы лежат нормативно-правовые докумен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56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едеральный закон от 29.12.2012 г. № 273 «Об образовании в РФ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56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, утверждённый приказом Министерства образования Российской Федерации от 05. 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56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ОУ СОШ №1 им. М. М. Пришвина (утверждена приказом от 31.08.2013 г. №280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56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ОУ СОШ №1 им. М. М. Пришвина (утверждён приказом от 31. 08. 2013 г. № 279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56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акт «Положение о структуре, порядке разработки и утверждения рабочих программ учебных курсов, предметов, дисциплин (модулей)».</w:t>
      </w:r>
    </w:p>
    <w:p>
      <w:pPr>
        <w:pStyle w:val="Normal"/>
        <w:shd w:fill="FFFFFF" w:val="clear"/>
        <w:ind w:right="158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ании следующих примерных програм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16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. Информатика:2-11 классы. / Сост. М.Н. Бородин. – 6-е изд., стереотип.- М. БИНОМ, Лаборатория знаний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ставлен авторский подход 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сновное содержание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основы информатик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остейшие электронные схем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истинностное значение логическо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и формализация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алгоритмизаци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а программирования  на языке Паскаль (1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готовые программ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программе, для решения какой задачи она предназначен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тапы решения задачи на компьютер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оператор (операторы) цик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подпрограмму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 для обработки одномерного массива:</w:t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инимального (максимального) значения в данном массиве;</w:t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ёт количества элементов массива, удовлетворяющих некоторому условию; </w:t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уммы всех элементов массива;</w:t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количества и суммы всех четных элементов в массиве;</w:t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элементов массива  и пр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числовой информации в электронных таблицах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 диаграммы и графики в электронных таблица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ционные технологии (10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45"/>
        <w:gridCol w:w="1713"/>
        <w:gridCol w:w="1622"/>
        <w:gridCol w:w="1938"/>
        <w:gridCol w:w="1662"/>
      </w:tblGrid>
      <w:tr>
        <w:trPr>
          <w:trHeight w:val="11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, отведённое на из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, отведённое на пр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  работ</w:t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атические основы информат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лирование и формализ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ы алгоритмиз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а программирования на языке Паскал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ботка числовой информации в электронных таблиц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ционные технолог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Heading2"/>
        <w:rPr>
          <w:rStyle w:val="Dash041e005f0431005f044b005f0447005f043d005f044b005f0439005f005fchar1char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дготовке учащихся в области информатики и ИКТ.</w:t>
      </w:r>
    </w:p>
    <w:p>
      <w:pPr>
        <w:pStyle w:val="Normal"/>
        <w:spacing w:lineRule="auto" w:line="240" w:before="0" w:after="0"/>
        <w:ind w:firstLine="567"/>
        <w:jc w:val="both"/>
        <w:rPr>
          <w:rStyle w:val="Dash041e005f0431005f044b005f0447005f043d005f044b005f0439005f005fchar1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В результате освоения курса информатики в 9 классе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  <w:szCs w:val="28"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sz w:val="28"/>
          <w:szCs w:val="28"/>
          <w:lang w:eastAsia="ru-RU"/>
        </w:rPr>
        <w:t>Учащиеся будут уметь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мпьютерные эксперименты с использованием готовых моделе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8"/>
          <w:szCs w:val="28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  <w:sz w:val="28"/>
          <w:szCs w:val="28"/>
        </w:rPr>
        <w:t>и повторения, вспомогательные алгоритмы и простые величин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записи в базе данны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улы для вычислений в электронных таблицах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Учебник для 9 класса. – М.: БИНОМ. Лаборатория знаний, 201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, Босова А.Ю. Уроки информатики в 5–9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 Набор цифровых образовательных ресурсов «Информатика 5-9». – М.: БИНОМ. Лаборатория знаний, 2011.</w:t>
      </w:r>
    </w:p>
    <w:p>
      <w:pPr>
        <w:pStyle w:val="Normal"/>
        <w:shd w:fill="FFFFFF" w:val="clear"/>
        <w:spacing w:before="1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200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офисных при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Босовой Л.Л.</w:t>
      </w:r>
    </w:p>
    <w:p>
      <w:pPr>
        <w:pStyle w:val="Normal"/>
        <w:shd w:fill="FFFFFF" w:val="clear"/>
        <w:spacing w:before="14" w:after="20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20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вторской мастерской Босовой Л.Л.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metodist.lbz.ru/authors/informatika/3/).</w:t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.</w:t>
      </w:r>
    </w:p>
    <w:p>
      <w:pPr>
        <w:pStyle w:val="Style20"/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490"/>
        <w:gridCol w:w="1779"/>
        <w:gridCol w:w="1197"/>
        <w:gridCol w:w="1092"/>
      </w:tblGrid>
      <w:tr>
        <w:trPr>
          <w:tblHeader w:val="true"/>
          <w:trHeight w:val="37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урока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</w:tr>
      <w:tr>
        <w:trPr>
          <w:tblHeader w:val="true"/>
          <w:trHeight w:val="208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 w:before="0" w:after="0"/>
              <w:ind w:left="28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 w:before="0" w:after="0"/>
              <w:ind w:left="28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«Математические основы информатик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е сведения о системах счисл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ичная система счисления. Двоичная арифме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целых чисе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вещественных чисе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казывание. Логические операции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таблиц истинности для логических выраж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ойства логических операций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логических зада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ческие элемен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«Моделирование и формализац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ак метод позн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е мод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мод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чные мод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управления базами дан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зы данных. Запросы на выборку данны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«Основы алгоритмизаци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ы и исполн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записи алгорит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алгорит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ическая конструкция «следование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ённая форма ветв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5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с заданным условием окончания работ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с заданным числом повтор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алгорит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ы 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«Начала программирова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о языке программирования Паск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вода и вывода дан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рование как этап решения задачи на компьюте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рование линейных алгорит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ной оператор. Многообразие способов записи ветвл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рование циклов с заданным условием окончания работ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рование циклов с заданным числом повтор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арианты программирования циклического алгоритм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е суммы элементов масси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ый поиск в массив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тировка масси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вспомогательных алгоритмов на  языке Паск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«Обработка числовой информации в электронных таблицах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оенные функции. Логические функ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тировка и поиск данны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диаграмм и граф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 Проверочная рабо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«Коммуникационные технологи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и глобальные компьютерные се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устроен Интернет. IP-адрес компьют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енная система имён. Протоколы передачи данны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ая паутина. Файловые архив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и создания сайт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структура сай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ай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сайта в Интернет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 Проверочная рабо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 курс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тестирова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 учебного времен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1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49:00Z</dcterms:created>
  <dc:creator>Windows 7</dc:creator>
  <dc:description/>
  <cp:keywords/>
  <dc:language>en-US</dc:language>
  <cp:lastModifiedBy>Олеся</cp:lastModifiedBy>
  <cp:lastPrinted>2013-09-25T22:48:00Z</cp:lastPrinted>
  <dcterms:modified xsi:type="dcterms:W3CDTF">2013-09-25T18:48:00Z</dcterms:modified>
  <cp:revision>9</cp:revision>
  <dc:subject/>
  <dc:title/>
</cp:coreProperties>
</file>