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9286"/>
      </w:tblGrid>
      <w:tr>
        <w:trPr/>
        <w:tc>
          <w:tcPr>
            <w:tcW w:w="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86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иемы и способы, применяемые при упрощении логических формул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9076"/>
            </w:tblGrid>
            <w:tr>
              <w:trPr/>
              <w:tc>
                <w:tcPr>
                  <w:tcW w:w="90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)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3981450" cy="247650"/>
                        <wp:effectExtent l="0" t="0" r="0" b="0"/>
                        <wp:docPr id="1" name="Рисунок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145" r="-9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81450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(применяется правило де Моргана, выносится за скобки общий множитель, используется правило операций переменной с её инверсией);</w:t>
                  </w:r>
                </w:p>
              </w:tc>
            </w:tr>
            <w:tr>
              <w:trPr/>
              <w:tc>
                <w:tcPr>
                  <w:tcW w:w="90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)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4210050" cy="247650"/>
                        <wp:effectExtent l="0" t="0" r="0" b="0"/>
                        <wp:docPr id="2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" t="-145" r="-9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10050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повторяется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торой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сомножитель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, что разрешено законом идемпотенции; затем комбинируются два первых и два последних сомножителя и используется закон склеивания);</w:t>
                  </w:r>
                </w:p>
              </w:tc>
            </w:tr>
            <w:tr>
              <w:trPr/>
              <w:tc>
                <w:tcPr>
                  <w:tcW w:w="90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lang w:eastAsia="ru-RU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000625" cy="771525"/>
                        <wp:effectExtent l="0" t="0" r="0" b="0"/>
                        <wp:docPr id="3" name="Рисунок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7" t="-47" r="-7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00625" cy="771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вводится вспомогательный логический сомножитель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(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400050" cy="247650"/>
                        <wp:effectExtent l="0" t="0" r="0" b="0"/>
                        <wp:docPr id="4" name="Рисунок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90" t="-145" r="-90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0050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); затем комбинируются два крайних и два средних логических слагаемых и используется закон поглощения);</w:t>
                  </w:r>
                </w:p>
              </w:tc>
            </w:tr>
            <w:tr>
              <w:trPr/>
              <w:tc>
                <w:tcPr>
                  <w:tcW w:w="90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)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000250" cy="285750"/>
                        <wp:effectExtent l="0" t="0" r="0" b="0"/>
                        <wp:docPr id="5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" t="-126" r="-18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(сначала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добиваемся, чтобы знак отрицания стоял только перед отдельными переменными, а не перед их комбинациями, для этого дважды применяем правило де Моргана; затем используем закон двойного отрицания);</w:t>
                  </w:r>
                </w:p>
              </w:tc>
            </w:tr>
            <w:tr>
              <w:trPr/>
              <w:tc>
                <w:tcPr>
                  <w:tcW w:w="90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)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4029075" cy="228600"/>
                        <wp:effectExtent l="0" t="0" r="0" b="0"/>
                        <wp:docPr id="6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9" t="-157" r="-9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290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(выносятся за скобки общие множители; применяется правило операций с константами);</w:t>
                  </w:r>
                </w:p>
              </w:tc>
            </w:tr>
            <w:tr>
              <w:trPr/>
              <w:tc>
                <w:tcPr>
                  <w:tcW w:w="90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6)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4257675" cy="533400"/>
                        <wp:effectExtent l="0" t="0" r="0" b="0"/>
                        <wp:docPr id="7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8" t="-67" r="-8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57675" cy="533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(к отрицаниям неэлементарных формул применяется правило де Моргана; используются законы двойного отрицания и склеивания);</w:t>
                  </w:r>
                </w:p>
              </w:tc>
            </w:tr>
            <w:tr>
              <w:trPr/>
              <w:tc>
                <w:tcPr>
                  <w:tcW w:w="90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7)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4191000" cy="600075"/>
                        <wp:effectExtent l="0" t="0" r="0" b="0"/>
                        <wp:docPr id="8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9" t="-60" r="-9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0" cy="600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90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(общий множитель x выносится за скобки, комбинируются слагаемые в скобках — первое с третьим и второе с четвертым, к дизъюнкции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638175" cy="152400"/>
                        <wp:effectExtent l="0" t="0" r="0" b="0"/>
                        <wp:docPr id="9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56" t="-236" r="-5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применяется правило операции переменной с её инверсией);</w:t>
                  </w:r>
                </w:p>
              </w:tc>
            </w:tr>
            <w:tr>
              <w:trPr/>
              <w:tc>
                <w:tcPr>
                  <w:tcW w:w="90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8)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4743450" cy="809625"/>
                        <wp:effectExtent l="0" t="0" r="0" b="0"/>
                        <wp:docPr id="10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8" t="-44" r="-8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43450" cy="809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(используются распределительный закон для дизъюнкции, правило операции переменной с ее инверсией, правило операций с константами, переместительный закон и распределительный закон для конъюнкции);</w:t>
                  </w:r>
                </w:p>
              </w:tc>
            </w:tr>
            <w:tr>
              <w:trPr/>
              <w:tc>
                <w:tcPr>
                  <w:tcW w:w="90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9)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4286250" cy="552450"/>
                        <wp:effectExtent l="0" t="0" r="0" b="0"/>
                        <wp:docPr id="1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8" t="-65" r="-8" b="-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0" cy="552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(используются правило де Моргана, закон двойного отрицания и закон поглощения).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я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Определить, является данное выражение истинным или ложны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X V не (X V Y) V не (Y &amp; не (X &amp; Y)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( X V Y V не(X &amp; Y)) &amp; не (Y V X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Заданы логические функции. Определить, являются ли они тождественным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F1 = X1 &amp; неX2 V X1 &amp; X3 V неX2 &amp; X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F2 = (X1 &amp; X2 V X2 &amp; X3 V X1 &amp; неX3) &amp; (X1 &amp; неX2 V неX2 &amp; X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</w:tr>
    </w:tbl>
    <w:p>
      <w:pPr>
        <w:pStyle w:val="Normal"/>
        <w:shd w:fill="FFFFFF" w:val="clear"/>
        <w:spacing w:lineRule="atLeast" w:line="27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из учеников А, В, С и D играет, а кто не играет в шахматы, если известно следующее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если А или В играет, то С не играет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если В не играет, то играют С и D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  С играет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5:40:00Z</dcterms:created>
  <dc:creator>mr</dc:creator>
  <dc:description/>
  <dc:language>en-US</dc:language>
  <cp:lastModifiedBy>mr</cp:lastModifiedBy>
  <dcterms:modified xsi:type="dcterms:W3CDTF">2013-11-18T15:46:00Z</dcterms:modified>
  <cp:revision>1</cp:revision>
  <dc:subject/>
  <dc:title/>
</cp:coreProperties>
</file>