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          </w:t>
      </w:r>
      <w:r>
        <w:rPr>
          <w:b/>
          <w:sz w:val="36"/>
          <w:szCs w:val="36"/>
          <w:lang w:val="de-DE"/>
        </w:rPr>
        <w:t>Typologie von Hörübungen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ufgaben, die vor dem Hören gemacht werden können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de-DE"/>
        </w:rPr>
        <w:t>Ziel:</w:t>
      </w:r>
      <w:r>
        <w:rPr>
          <w:sz w:val="32"/>
          <w:szCs w:val="32"/>
          <w:lang w:val="de-DE"/>
        </w:rPr>
        <w:t xml:space="preserve"> Hinführung zum Thema, Motivation der Schüler, Aufbau einer Hörerwartung, Aktivierung des Vorwissens durch Aufbau einer Hörerwartung, Aktivierung des Vorwissens durch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ssoziogramme (Signalwort, Signalsatz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isuelle Impulse (Illustration, Bild, Foto, Bildsalat, Video, Skizze usw.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kustische Impulse (Geräusche, Musik, Stimmen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esprechung des Themas (Vorerfahrungen,Weltwissen der Schüler)in der Muttersprache oder Fremdsprache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orgabe von Schlüsselwörtern (Strukturskizze, Wortgeländer, „roter Faden“ durch den Text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rbeit mit Satzkarten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uordnungsübungen (Bild-Text, Bild-Bild, Text-Text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ichtige Reihenfolge herstellen (von  Bildern, Texten usw.)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de-DE"/>
        </w:rPr>
        <w:t>Vorsprechen oder Vorspielen einer sprachlich (und inhaltlich) vereinfachten Version des Hörtextes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esprechung eines Lesetextes mit ähnlicher Thematik, Lesen einer inhaltlichen Zusammenfassung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honetische Vorentlastung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Aufgaben, die während des Hörens gemacht werden können 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de-DE"/>
        </w:rPr>
        <w:t>Ziel:</w:t>
      </w:r>
      <w:r>
        <w:rPr>
          <w:sz w:val="32"/>
          <w:szCs w:val="32"/>
          <w:lang w:val="de-DE"/>
        </w:rPr>
        <w:t xml:space="preserve"> intensives Hör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Einzelne  Informationen (Namen, Ort, Zahlen: Bingo usw),aufschreiben, Rasterübungen,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Text mitlesen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ückentexte mitlesen und Lücken schließen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itlesen der Schlüsselwörter oder Wortgeländers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rbeit mit (umfangreichen) Wortlisten (Was wird wirklich  gesagt?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eantworten von globalen W-Fragen (Wer? Wo? Wann? Wie viele Personen?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de-DE"/>
        </w:rPr>
        <w:t>Nicht verbal reagieren und handeln</w:t>
      </w:r>
      <w:r>
        <w:rPr>
          <w:sz w:val="32"/>
          <w:szCs w:val="32"/>
          <w:lang w:val="de-DE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isuelles Diktat, Körperbewegungen, Weg verfolgen: Stadtplan, Landkarte usw.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ichtige Reihenfolge herstellen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de-DE"/>
        </w:rPr>
        <w:t>Ziel:</w:t>
      </w:r>
      <w:r>
        <w:rPr>
          <w:sz w:val="32"/>
          <w:szCs w:val="32"/>
          <w:lang w:val="de-DE"/>
        </w:rPr>
        <w:t xml:space="preserve"> Extensives Hören (selektives Hören)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de-DE"/>
        </w:rPr>
        <w:t>Nicht verbal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ehrwahlantworten (Multiple Choice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ichtig-Falsch ankreuzen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Ja- Nein ankreuzen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formationen zuordnen (z.B. durch Pfeile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rbeit mit Wortlisten (nur einige wenige vorgegebene Wörter müssen herausgehört weden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en bestimmten Auftrag ausführen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erbal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tichwortartiges Beantworten von globalen Fragen ( Wer? Wo? Wann? Wie viele?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zelne Informationen in Raster eintragen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>Aufgaben, die nach dem Hören gemacht werden  können</w:t>
      </w:r>
    </w:p>
    <w:p>
      <w:pPr>
        <w:pStyle w:val="Normal"/>
        <w:ind w:left="36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de-DE"/>
        </w:rPr>
        <w:t>Ziel:</w:t>
      </w:r>
      <w:r>
        <w:rPr>
          <w:sz w:val="32"/>
          <w:szCs w:val="32"/>
          <w:lang w:val="de-DE"/>
        </w:rPr>
        <w:t xml:space="preserve"> Kontrolle, Arbeit am Tex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uordnungsübungen (Text-Text, Bild-Bild, Bild-Text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ichtig-Falsch (kurze Hörtexte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Ja-Nein (kurze Hörtexte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ragen zum Text: Raster mit 6 W-Fragen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ichtige Reihenfolge herstellen (Wörter, Überschriften, Bilder)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aster ausfüll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lche Aussagen  treffen zu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3:00Z</dcterms:created>
  <dc:creator>Irina</dc:creator>
  <dc:description/>
  <dc:language>en-US</dc:language>
  <cp:lastModifiedBy>Irina</cp:lastModifiedBy>
  <cp:lastPrinted>2010-10-26T20:19:00Z</cp:lastPrinted>
  <dcterms:modified xsi:type="dcterms:W3CDTF">2010-10-26T16:22:00Z</dcterms:modified>
  <cp:revision>2</cp:revision>
  <dc:subject/>
  <dc:title>                  Typologie von Hörübungen</dc:title>
</cp:coreProperties>
</file>