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к экзамену по геометрии для 8 класса (углубле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окружности с центром в точке О выбраны точки М и В. Вторая окружность вдвое меньшего радиуса касается первой в точке М и делит пополам отрезок ОВ. Найдите угол ОВ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треугольнике АВС точки А1, В1, С1 делят стороны ВС, АС и АВ соответственно в отношениях ВА1 : А1С = 3 : 7, АВ1 : В1С = 1 : 3, АС1 : С!В = 1. Найдите отношение площадей треугольников АВС и А1В1С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расстояние от центра окружности радиуса 9 см до точки пересечения двух взаимно перпендикулярных хорд длиной 16 см и 14 см соответствен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треугольнике АВС угол А равен 38 ◦, угол В равен 86 ◦. Найдите углы треугольника, вершинами которого являются точки касания сторон с вписанной в треугольник АВС окружностью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ность, касающаяся гипотенузы прямоугольного треугольника, а так же продолжений его обоих катетов, имеет радиус </w:t>
      </w:r>
      <w:r>
        <w:rPr>
          <w:lang w:val="en-US"/>
        </w:rPr>
        <w:t>q</w:t>
      </w:r>
      <w:r>
        <w:rPr/>
        <w:t>. Найдите периметр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и круга радиусов 1, 6 и 14 касаются друг друга. Найдите радиус окружности, вписанной в треугольник с вершинами в центрах данных круг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агонали трапеции АВМК с большим основанием АВ, равным 12 см, пересекаются в точке О так, что ОВ = 15 см, ОК = 10 см. Найдите площадь трапеции, если известно, что точка О расположена на 3 см ближе к прямой КМ, чем к прямой 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ажите, что если две медианы треугольника равны, то этот треугольник равнобедрен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ины двух сторон параллелограмма равны 3 см и √5 см, а одна из его высот равна 2 см. Найдите диагонали параллелограмм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сота, опущенная на гипотенузу прямоугольного треугольника, делит его на два треугольника, площади которых соответственно равны 6 кв.см и 54 кв.см. Найти гипотенузу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ти площадь прямоугольного треугольника, если биссектриса прямого угла треугольника делит гипотенузу на отрезки, длины которых равны 15см и 20см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пересечении двух хорд одна из них делится на отрезки длиной 20 см и 4см, а разность длин отрезков второй хорды равна 2 см. Найти длину второй хорды.</w:t>
      </w:r>
    </w:p>
    <w:p>
      <w:pPr>
        <w:pStyle w:val="Normal"/>
        <w:numPr>
          <w:ilvl w:val="0"/>
          <w:numId w:val="1"/>
        </w:numPr>
        <w:rPr/>
      </w:pPr>
      <w:r>
        <w:rPr/>
        <w:t>Основания трапеции равны 20 см и 30 см, а углы при большем основании равны   75 ◦ и 15◦. Найти длину отрезка, соединяющего середины осно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для любого треугольника АВС и любой точки К плоскости выполняется векторное равенство КА + КВ + КС = 3 КО, где О – точка пересечения медиан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о: │а│= 5 , │</w:t>
      </w:r>
      <w:r>
        <w:rPr>
          <w:lang w:val="en-US"/>
        </w:rPr>
        <w:t>b</w:t>
      </w:r>
      <w:r>
        <w:rPr/>
        <w:t>│= 4, │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│= 3. Вычислите : │а + 2</w:t>
      </w:r>
      <w:r>
        <w:rPr>
          <w:lang w:val="en-US"/>
        </w:rPr>
        <w:t>b</w:t>
      </w:r>
      <w:r>
        <w:rPr/>
        <w:t>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тр окружности, описанной около трапеции лежит на большем основании, а меньшее основание равно радиусу этой окружности </w:t>
      </w:r>
      <w:r>
        <w:rPr>
          <w:lang w:val="en-US"/>
        </w:rPr>
        <w:t>R</w:t>
      </w:r>
      <w:r>
        <w:rPr/>
        <w:t>. Найти площадь трапеции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15:00Z</dcterms:created>
  <dc:creator>Ольга</dc:creator>
  <dc:description/>
  <cp:keywords/>
  <dc:language>en-US</dc:language>
  <cp:lastModifiedBy>Ольга</cp:lastModifiedBy>
  <cp:lastPrinted>2010-05-28T00:40:00Z</cp:lastPrinted>
  <dcterms:modified xsi:type="dcterms:W3CDTF">2010-05-27T20:41:00Z</dcterms:modified>
  <cp:revision>4</cp:revision>
  <dc:subject/>
  <dc:title>Задачи к экзамену по геометрии для 8 класса (углублен)</dc:title>
</cp:coreProperties>
</file>