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ЛЕКТИВНЫЙ КУРС</w:t>
      </w:r>
    </w:p>
    <w:p>
      <w:pPr>
        <w:pStyle w:val="Heading1"/>
        <w:rPr/>
      </w:pPr>
      <w:r>
        <w:rPr/>
        <w:t xml:space="preserve"> </w:t>
      </w:r>
      <w:r>
        <w:rPr/>
        <w:t>«Операционная система Windows 7. Развертывание и конфигурирование»</w:t>
      </w:r>
    </w:p>
    <w:p>
      <w:pPr>
        <w:pStyle w:val="Style12"/>
        <w:rPr/>
      </w:pPr>
      <w:r>
        <w:rPr>
          <w:b/>
          <w:bCs/>
        </w:rPr>
        <w:t>Цель курса «Операционная система Windows 7. Развертывание и конфигурирование»:  </w:t>
      </w:r>
      <w:r>
        <w:rPr/>
        <w:br/>
        <w:br/>
        <w:t>Подготовить  для грамотной и плодотворной работе с операционной системой Microsoft Windows 7.</w:t>
        <w:br/>
        <w:br/>
      </w:r>
      <w:r>
        <w:rPr>
          <w:b/>
          <w:bCs/>
        </w:rPr>
        <w:t>Описание курса «Операционная система Windows 7. Развертывание и конфигурирование»:</w:t>
        <w:br/>
      </w:r>
      <w:r>
        <w:rPr/>
        <w:br/>
        <w:t>Курс предназначен для учащихся желающих научиться работе с современной операционной системе Windows 7. Курс позволяет научиться ее развертыванию и конфигурированию, а также поддержке в работоспособном состоянии. </w:t>
      </w:r>
    </w:p>
    <w:p>
      <w:pPr>
        <w:pStyle w:val="Heading3"/>
        <w:rPr/>
      </w:pPr>
      <w:r>
        <w:rPr/>
        <w:t>Учебная программа элективного курса «Операционная система Windows 7. Развертывание и конфигурирование» (36 ак.ч)</w:t>
      </w:r>
    </w:p>
    <w:p>
      <w:pPr>
        <w:pStyle w:val="Style12"/>
        <w:rPr/>
      </w:pPr>
      <w:r>
        <w:rPr>
          <w:rStyle w:val="StrongEmphasis"/>
        </w:rPr>
        <w:t>1    Введение в операционную систему Microsoft Windows 7</w:t>
      </w:r>
      <w:r>
        <w:rPr/>
        <w:br/>
        <w:t>Системные требования для установки Windows 7</w:t>
        <w:br/>
        <w:t>Варианты операционных систем и их отличия</w:t>
        <w:br/>
        <w:t>Обзор новых технологий и их реализация</w:t>
        <w:br/>
        <w:br/>
      </w:r>
      <w:r>
        <w:rPr>
          <w:rStyle w:val="StrongEmphasis"/>
        </w:rPr>
        <w:t>2    Развертывание операционной системы Windows 7</w:t>
      </w:r>
      <w:r>
        <w:rPr/>
        <w:br/>
        <w:t>Инструменты для развертывания ОС Windows 7)1</w:t>
        <w:br/>
        <w:t>Подготовка и использование образов установки</w:t>
        <w:br/>
        <w:t>Инструменты Windows OPK и Windows AIK</w:t>
        <w:br/>
        <w:t>Создание и загрузка образов Windows PE</w:t>
        <w:br/>
        <w:t>Развертывание Windows 7 при помощи файла ответов</w:t>
        <w:br/>
        <w:t>Применение утилиты ImageX</w:t>
        <w:br/>
        <w:br/>
      </w:r>
      <w:r>
        <w:rPr>
          <w:rStyle w:val="StrongEmphasis"/>
        </w:rPr>
        <w:t>3    Предустановка Windows 7</w:t>
      </w:r>
      <w:r>
        <w:rPr/>
        <w:br/>
        <w:t>Выбор методов и способов установки ОС Windows 7</w:t>
        <w:br/>
        <w:t>Создание загрузочного USB-диска для установки ОС Windows</w:t>
        <w:br/>
        <w:t>Чистая установка ОС Windows 7, установка «второй» системой. Создание и редактирование загрузочного меню</w:t>
        <w:br/>
        <w:t>Модернизация ОС на ОС Windows 7 с переносом параметров (User State Migration Tool 4.0)        </w:t>
        <w:br/>
        <w:br/>
      </w:r>
      <w:r>
        <w:rPr>
          <w:rStyle w:val="StrongEmphasis"/>
        </w:rPr>
        <w:t>4    Установка операционной системы Windows 7</w:t>
      </w:r>
      <w:r>
        <w:rPr/>
        <w:br/>
        <w:t>Чистая установка ОС Windows 7</w:t>
        <w:br/>
        <w:t>Модернизация имеющейся ОС на ОС Windows 7</w:t>
        <w:br/>
        <w:t>Первоначальная настройка ОС Windows 7</w:t>
        <w:br/>
        <w:t>Создание точки восстановления</w:t>
        <w:br/>
        <w:br/>
      </w:r>
      <w:r>
        <w:rPr>
          <w:rStyle w:val="StrongEmphasis"/>
        </w:rPr>
        <w:t>5    Настройка аппаратного обеспечения в Windows 7</w:t>
      </w:r>
      <w:r>
        <w:rPr/>
        <w:br/>
        <w:t>Установка драйверов для оборудование, использование цифровых подписей и сертификатов драйверов</w:t>
        <w:br/>
        <w:t>Установка устройств, работа с хранилищем драйверов</w:t>
        <w:br/>
        <w:t>Консоль управления устройствами и принтерами</w:t>
        <w:br/>
        <w:t xml:space="preserve">Реализация совместимости драйверов из предыдущих ОС </w:t>
        <w:br/>
        <w:br/>
      </w:r>
      <w:r>
        <w:rPr>
          <w:rStyle w:val="StrongEmphasis"/>
        </w:rPr>
        <w:t>6    Дисковая подсистема Windows 7</w:t>
      </w:r>
      <w:r>
        <w:rPr/>
        <w:br/>
        <w:t>Дисковые разделы и тома. Характеристики</w:t>
        <w:br/>
        <w:t>Создание, изменение и удаление томов и разделов</w:t>
        <w:br/>
        <w:t>Обслуживание дисковой подсистемы в Windows 7</w:t>
        <w:br/>
        <w:t>Работа с виртуальными жесткими дисками (VHD)</w:t>
        <w:br/>
        <w:br/>
      </w:r>
      <w:r>
        <w:rPr>
          <w:rStyle w:val="StrongEmphasis"/>
        </w:rPr>
        <w:t>7    Сетевые возможности ОС Windows 7</w:t>
      </w:r>
      <w:r>
        <w:rPr/>
        <w:br/>
        <w:t>Управление локальными пользователями и группами</w:t>
        <w:br/>
        <w:t>Обзор методов авторизации, идентификации и аутентификации</w:t>
        <w:br/>
        <w:t>Использование центра управления сетями и общим доступом</w:t>
        <w:br/>
        <w:t>Управление доступом к файлам и папкам в Windows 7</w:t>
        <w:br/>
        <w:t>Управление доступом к принтерам</w:t>
        <w:br/>
        <w:t>Разрешения NTFS</w:t>
        <w:br/>
        <w:t>Использование разрешений (явные и наследованные)</w:t>
        <w:br/>
        <w:t>Работа с домашними группами (рабочие группы)</w:t>
        <w:br/>
        <w:br/>
      </w:r>
      <w:r>
        <w:rPr>
          <w:rStyle w:val="StrongEmphasis"/>
        </w:rPr>
        <w:t>8    Настройка сетевого доступа в ОС Windows 7</w:t>
      </w:r>
      <w:r>
        <w:rPr/>
        <w:br/>
        <w:t>Основы TCP/IP</w:t>
        <w:br/>
        <w:t>Реализация протокола TCP/IP версии 4</w:t>
        <w:br/>
        <w:t>Реализация протокола TCP/IP версии 6</w:t>
        <w:br/>
        <w:t>Автоматическое назначение IP адресов</w:t>
        <w:br/>
        <w:br/>
      </w:r>
      <w:r>
        <w:rPr>
          <w:rStyle w:val="StrongEmphasis"/>
        </w:rPr>
        <w:t>9    Настройка беспроводных соединений в ОС Windows 7</w:t>
      </w:r>
      <w:r>
        <w:rPr/>
        <w:br/>
        <w:t>Общие сведения о беспроводных сетях</w:t>
        <w:br/>
        <w:t>Настройка беспроводной сети на ОС Windows 7</w:t>
        <w:br/>
        <w:t>Обзор безопасности беспроводной сети</w:t>
        <w:br/>
        <w:br/>
      </w:r>
      <w:r>
        <w:rPr>
          <w:rStyle w:val="StrongEmphasis"/>
        </w:rPr>
        <w:t>10    Синхронизация файлов</w:t>
      </w:r>
      <w:r>
        <w:rPr/>
        <w:br/>
        <w:t>Введение в синхронизацию</w:t>
        <w:br/>
        <w:t>Настройка автономных файлов</w:t>
        <w:br/>
        <w:t>Настройка параметров синхронизации</w:t>
        <w:br/>
        <w:t>Кэширование</w:t>
        <w:br/>
        <w:br/>
        <w:t>Итоговое тестир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22:00Z</dcterms:created>
  <dc:creator>Loner-XP</dc:creator>
  <dc:description/>
  <cp:keywords/>
  <dc:language>en-US</dc:language>
  <cp:lastModifiedBy>Loner-XP</cp:lastModifiedBy>
  <dcterms:modified xsi:type="dcterms:W3CDTF">2010-11-26T20:36:00Z</dcterms:modified>
  <cp:revision>2</cp:revision>
  <dc:subject/>
  <dc:title>ЭЛЕКТИВНЫЙ КУРС</dc:title>
</cp:coreProperties>
</file>