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Примерная рабочая программа базового курса «Информатика и ИКТ» для 9 класса МОУ «Гимназия» составлена на основе федерального компонента государственного образовательного стандарта базового уровня общего образования,  примерной программы (основного) общего образования по информатике и информационным технологиям  и авторской программы по информатике и ИКТ для 8–9 классов Л.Л. Босовой и А.Ю. Босовой. </w:t>
      </w:r>
    </w:p>
    <w:p>
      <w:pPr>
        <w:pStyle w:val="Normal"/>
        <w:spacing w:before="120" w:after="120"/>
        <w:ind w:firstLine="72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/>
      </w:pPr>
      <w:r>
        <w:rPr/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spacing w:before="0" w:after="120"/>
        <w:ind w:firstLine="708"/>
        <w:rPr/>
      </w:pPr>
      <w:r>
        <w:rPr>
          <w:b/>
          <w:u w:val="single"/>
        </w:rPr>
        <w:t xml:space="preserve">Цели курса: 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spacing w:before="0" w:after="120"/>
        <w:ind w:firstLine="709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 курса: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5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в 9 классе рассчитана на 2 часа в неделю на протяжении учебного года, то есть 68 часов в год. Контрольных работ – 5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>
          <w:u w:val="single"/>
        </w:rPr>
        <w:t>В ходе обучения 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4536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spacing w:before="48" w:after="0"/>
        <w:rPr/>
      </w:pPr>
      <w:r>
        <w:rPr>
          <w:u w:val="single"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  <w:r>
        <w:br w:type="page"/>
      </w:r>
    </w:p>
    <w:p>
      <w:pPr>
        <w:pStyle w:val="Normal"/>
        <w:shd w:fill="FFFFFF" w:val="clear"/>
        <w:ind w:left="7" w:firstLine="562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– методические средства обучения и контроля.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учебник по базовому курсу Л.Л. Босова. «Информатика и ИКТ»  Базовый курс. 9 класс», в 2-х частях – Москва, БИНОМ: Лаборатория знаний, 2013 г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рабочая тетрадь для 9 класса. Босова Л.Л. «Информатика и ИКТ» - Москва, БИНОМ: Лаборатория знаний, 2013 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для 9 класса: </w:t>
      </w:r>
      <w:hyperlink r:id="rId2">
        <w:r>
          <w:rPr>
            <w:rStyle w:val="InternetLink"/>
            <w:sz w:val="24"/>
            <w:szCs w:val="24"/>
          </w:rPr>
          <w:t>http://metodist.lbz.ru/authors/informatika/3/ppt9kl.php</w:t>
        </w:r>
      </w:hyperlink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</w:rPr>
        <w:t>Под редакцией Семакина И.Г., Хеннера Е.К. Информатика. Задачник – практикум в 2 т.  7 – 11 классы. М:, Бином Лаборатория Базовых знаний, 2012 г.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Щикот С.Е. Комплексные тестовые упражнения по информатике. Ростов н/Д: Феникс, 2009г.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С.М. Авдошин и др. Учебно-справочные материалы для 9 класса. Информатика ГИА. Итоговый контроль  Москва-Санкт-Петербург: Просвещение, 2012г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4"/>
        </w:rPr>
        <w:t>Е.М. Зорина ГИА 2013 Информатика – тематические тренировочные задания. М:Эксмо 2012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Богомолова О.Б. Логические задачи / О.Б. Богомолова – М.:БИНОМ. Лаборатория знаний,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7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49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«Информатика и ИКТ»</w:t>
      </w:r>
      <w:r>
        <w:rPr>
          <w:b/>
        </w:rPr>
        <w:t xml:space="preserve"> 9 класс (б,в,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716"/>
        <w:gridCol w:w="1269"/>
        <w:gridCol w:w="2834"/>
        <w:gridCol w:w="1701"/>
        <w:gridCol w:w="2127"/>
        <w:gridCol w:w="1701"/>
      </w:tblGrid>
      <w:tr>
        <w:trPr>
          <w:tblHeader w:val="true"/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Дата </w:t>
              <w:br/>
              <w:t xml:space="preserve">проведения </w:t>
              <w:br/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л-во ча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ррекция</w:t>
              <w:br/>
              <w:t>учебного</w:t>
              <w:br/>
              <w:t>материа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Формирование</w:t>
              <w:br/>
              <w:t xml:space="preserve"> основных по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Ц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ка безопасности и организация рабочего места </w:t>
              <w:br/>
              <w:t xml:space="preserve">Цели изучения курса информатики и ИКТ. </w:t>
            </w:r>
          </w:p>
          <w:p>
            <w:pPr>
              <w:pStyle w:val="TextBodyIndent"/>
              <w:spacing w:lineRule="auto" w:line="240"/>
              <w:ind w:left="-57" w:right="-57" w:firstLine="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системах счисления. Двоичная система с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; ИКТ; информационное общество </w:t>
            </w:r>
          </w:p>
          <w:p>
            <w:pPr>
              <w:pStyle w:val="Default"/>
              <w:spacing w:before="0" w:after="6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числения; цифра; алфавит; позиционная система счисления; основание; развёрнутая форма записи числа; свёрнутая форма записи числа; двоичная система счис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Информатика и ИКТ»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Системы счис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1.1  (п до 1.1.3)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ичная арифметика Восьмеричная и шестнадцатеричные системы счисления. «Компьютерные» системы с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ая арифметика; восьмеричная система счисления; шестнадцатеричная система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Системы счис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§1.1  (п1.1.3-1.1.4, 1.1.6.)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вода из2 с.с. в 8-ю и 16 с.с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ест (1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Системы счис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1.1 (п.1.1.5)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целых чисел. Представление веществен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чейка памяти; разряд; беззнаковое представление целых чисел; представление целых чисел со знаком </w:t>
              <w:br/>
              <w:t>Представление вещественных чисел; формат с плавающей запятой; мантисса; по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ренир. упр</w:t>
              <w:br/>
              <w:t>Тест по теме «Системы счис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едставление информации в компьют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2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казывание.  Логические операции. Построение таблиц истинности для логических выражений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логики; высказывание; логическая переменная; логическое значение; логическая операция; конъюнкция; дизъюнкция; отрицание; таблица истинности; законы алгебр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Элементы алгебры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1.3.1, 1.3.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 таблиц истинности для логических выражений.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логических опе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Элементы алгебры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1.3.3, 1.3.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Логические законы и правила преобразования логических выражений» </w:t>
              <w:br/>
              <w:t xml:space="preserve">Решение логических задач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Элементы алгебр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1.3.4, 1.3.5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ческие элементы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и систематизация основных понятий темы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ная работа №1:</w:t>
            </w:r>
            <w:r>
              <w:rPr>
                <w:b/>
                <w:bCs/>
                <w:sz w:val="20"/>
                <w:szCs w:val="20"/>
              </w:rPr>
              <w:t xml:space="preserve"> «Математические основы информатики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й элемент; конъюнктор; дизъюнктор; инвертор; электронная 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. упр</w:t>
              <w:br/>
              <w:t>повторение</w:t>
              <w:br/>
            </w:r>
            <w:r>
              <w:rPr>
                <w:b/>
                <w:sz w:val="18"/>
                <w:szCs w:val="18"/>
              </w:rPr>
              <w:t>контр 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Элементы алгебр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3. 6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ние как метод познания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информационных моделей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моделирование, цель моделирования, натуральная (материальная) модель, информационная модель, формализация, классификация информационных моделей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е модели, математические модели, компьютерн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Анализ К.р</w:t>
              <w:b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109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Моделирование как метод познания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§2.1.1- 2.1.3</w:t>
              <w:br/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вые модели (словесные, математические, компьютерные математическ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  <w:br/>
              <w:t>практическая 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я «</w:t>
            </w: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Знаковые модели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§2.2,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информационные моде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, карта, чертеж, график, диаграмма, граф, сеть, 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  <w:br/>
              <w:t>практическая 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я «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Графические модели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Табличные информационные моде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таблица «объект – свойство», таблица «объект -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  <w:br/>
              <w:t>практическая 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я «</w:t>
            </w: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Табличные информационные модели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, база данных, иерархическая база данных, сетевая база данных, реляционная база данных, запись, поле, 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База данных как модель предметной области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5.1. 2.5.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базами данных Создание базы данных. Запросы на выборку дан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, таблица, форма, запрос, условия выбора,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  <w:br/>
              <w:t>практическая 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Система управления базами данных</w:t>
              </w:r>
            </w:hyperlink>
            <w:r>
              <w:rPr>
                <w:color w:val="000000"/>
                <w:sz w:val="18"/>
                <w:szCs w:val="18"/>
              </w:rPr>
              <w:t>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6.1 -2.6.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. </w:t>
            </w:r>
          </w:p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2:</w:t>
            </w:r>
            <w:r>
              <w:rPr>
                <w:b/>
                <w:sz w:val="20"/>
                <w:szCs w:val="20"/>
              </w:rPr>
              <w:t xml:space="preserve"> «Моделирование и формализация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торение, </w:t>
            </w:r>
            <w:r>
              <w:rPr>
                <w:b/>
                <w:color w:val="000000"/>
                <w:sz w:val="18"/>
                <w:szCs w:val="18"/>
              </w:rPr>
              <w:t>контрольная р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исполнители</w:t>
              <w:br/>
              <w:t>Способы записи алгорит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, свойства алгоритма: дискретность, понятность, определенность, результативность, массовость; исполнитель, характеристики исполнителя: круг решаемых задач, среда, режим работы, система команд; формальное исполнение алгоритм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описание, построчная запись, блок-схема, школьный алгоритмиче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.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тренир. упр</w:t>
            </w:r>
            <w:r>
              <w:rPr>
                <w:rFonts w:cs="Book Antiqua" w:ascii="Book Antiqua" w:hAnsi="Book Antiqua"/>
                <w:sz w:val="18"/>
                <w:szCs w:val="18"/>
              </w:rPr>
              <w:t>., 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1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Алгоритмы и исполнители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Способы записи алгоритмов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1, 3.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 полугодие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716"/>
        <w:gridCol w:w="1269"/>
        <w:gridCol w:w="2834"/>
        <w:gridCol w:w="1701"/>
        <w:gridCol w:w="2268"/>
        <w:gridCol w:w="1984"/>
      </w:tblGrid>
      <w:tr>
        <w:trPr>
          <w:tblHeader w:val="true"/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Дата </w:t>
              <w:br/>
              <w:t xml:space="preserve">проведения </w:t>
              <w:br/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л-во ча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ррекция</w:t>
              <w:br/>
              <w:t>учебного</w:t>
              <w:br/>
              <w:t>материа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Формирование</w:t>
              <w:br/>
              <w:t xml:space="preserve"> основных по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ЦО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Объекты алгоритмов.</w:t>
            </w:r>
          </w:p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ческая конструкция «следование». «ветвление».</w:t>
            </w:r>
          </w:p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и  сокращённая форма ветвления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остроение алгоритмической конструкций «следование», «ветвл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, константа, переменная, тип, имя, присваивание, выражение, таблица. Следование, линейные алгоритмы. Ветвление, разветвляющийся алгоритм.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циклически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бъекты алгоритмов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сновные алгоритмические конструкции. Ветвлени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3.2 -§3.4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оритмическая конструкция «повторение». Цикл с заданным условием продолжения работы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Цикл с заданным условием окончания работы. Цикл с заданным числом повторений.</w:t>
            </w:r>
          </w:p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Построение циклических алгоримм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сновные алгоритмические конструкции. Повторение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§3.4.3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ние алгоритмов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оритмы управления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сновы алгоритмизации». </w:t>
            </w:r>
            <w:r>
              <w:rPr>
                <w:i/>
                <w:sz w:val="20"/>
                <w:szCs w:val="20"/>
                <w:u w:val="single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остроение алгоритмов управ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построение алгоритма, вспомогательный алгоритм, формальные параметры, фактические параметры, рекурсивный алгоритм Управление, алгоритм управления, обрат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лекция, беседа -повтор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109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и</w:t>
              <w:br/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Конструирование алгоритмов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b/>
                <w:color w:val="000000"/>
                <w:sz w:val="18"/>
                <w:szCs w:val="18"/>
              </w:rPr>
              <w:t xml:space="preserve"> ,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hyperlink r:id="rId2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Алгоритмы управления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.4 -§3.6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вт. Гл 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«Основы алгоритмизации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программирования, программа, алфавит, служебные слова, типы данных, структура программы, оператор присва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аб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hyperlink r:id="rId2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бщие сведения о языке программирования Паскаль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4.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вода и вывода данных. Программирование как этап решения задачи на компьютере. Программирование линейных алгоритм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вывода </w:t>
            </w:r>
            <w:r>
              <w:rPr>
                <w:sz w:val="18"/>
                <w:szCs w:val="18"/>
                <w:lang w:val="en-US"/>
              </w:rPr>
              <w:t>writer</w:t>
            </w:r>
            <w:r>
              <w:rPr>
                <w:sz w:val="18"/>
                <w:szCs w:val="18"/>
              </w:rPr>
              <w:t xml:space="preserve">, формат вывода, оператор ввода </w:t>
            </w:r>
            <w:r>
              <w:rPr>
                <w:sz w:val="18"/>
                <w:szCs w:val="18"/>
                <w:lang w:val="en-US"/>
              </w:rPr>
              <w:t>rea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адачи, формализация, алгоритмизация, программирование, отладка и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Аеализ  конт раб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кция, тренир. у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рганизация ввода и вывода данных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Программирование как этап решения задачи на компьютере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 xml:space="preserve">§4.2 - 4.4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  <w:r>
              <w:rPr>
                <w:i/>
                <w:sz w:val="20"/>
                <w:szCs w:val="20"/>
                <w:u w:val="single"/>
              </w:rPr>
              <w:t xml:space="preserve"> Практическая работа: разветвляющиеся алгорит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енный тип данных, целочисленный тип данных, символьный тип данных, строковый тип данных, логический тип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Программирование разветвляющихся алгоритмов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5 </w:t>
            </w:r>
          </w:p>
        </w:tc>
      </w:tr>
      <w:tr>
        <w:trPr>
          <w:trHeight w:val="9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циклов. Различные варианты программирования циклического алгоритма.</w:t>
            </w:r>
            <w:r>
              <w:rPr>
                <w:i/>
                <w:sz w:val="20"/>
                <w:szCs w:val="20"/>
                <w:u w:val="single"/>
              </w:rPr>
              <w:t xml:space="preserve"> Практическая работа: циклические алгорит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ile</w:t>
            </w:r>
            <w:r>
              <w:rPr>
                <w:sz w:val="18"/>
                <w:szCs w:val="18"/>
              </w:rPr>
              <w:t xml:space="preserve"> (цикл –ПОКА),  </w:t>
            </w:r>
            <w:r>
              <w:rPr>
                <w:sz w:val="18"/>
                <w:szCs w:val="18"/>
                <w:lang w:val="en-US"/>
              </w:rPr>
              <w:t>repeat</w:t>
            </w:r>
            <w:r>
              <w:rPr>
                <w:sz w:val="18"/>
                <w:szCs w:val="18"/>
              </w:rPr>
              <w:t xml:space="preserve"> (цикл – ДО),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(цикл с парамет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2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Программирование циклических алгоритмов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6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ерные массивы целых чисел. Описание, заполнение, вывод массива. Вычисление суммы элементов массива</w:t>
            </w:r>
            <w:r>
              <w:rPr>
                <w:i/>
                <w:sz w:val="20"/>
                <w:szCs w:val="20"/>
                <w:u w:val="single"/>
              </w:rPr>
              <w:t xml:space="preserve"> Практическая работа: обработка масси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в, описание массива, заполнение массива, вывод массива, обработка массива, последовательный поиск, сор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дномерные массивы целых чисел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7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ировка и  последовательный поиск в масси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Запись вспомогательных алгоритмов на  языке Паскаль</w:t>
            </w:r>
            <w:r>
              <w:rPr>
                <w:i/>
                <w:sz w:val="20"/>
                <w:szCs w:val="20"/>
                <w:u w:val="single"/>
              </w:rPr>
              <w:t xml:space="preserve"> Практическая работа: сортировка в массив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дномерные массивы целых чисел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Запись вспомогательных алгоритмов на языке Паскаль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7, 4.8</w:t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темы. Контрольная работа№4«Начала программирования».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таблицы, табличный процессор, столбец, строка, ячейка, диапазон ячеек, лист,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Начала программирования» или тест к глав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Электронные таблицы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числений. Относительные, абсолютные и смешанные ссылки.</w:t>
            </w:r>
            <w:r>
              <w:rPr>
                <w:i/>
                <w:sz w:val="20"/>
                <w:szCs w:val="20"/>
                <w:u w:val="single"/>
              </w:rPr>
              <w:t xml:space="preserve"> Практическая работ: вычисления в таблиц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ссылка, абсолютная ссылка, смешанная ссылка, встроенная функция, логическая функция, услов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.р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рганизация вычислений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2 (п.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оенные функции. Логические функции. Сортировка и поиск данных. </w:t>
            </w:r>
            <w:r>
              <w:rPr>
                <w:i/>
                <w:sz w:val="20"/>
                <w:szCs w:val="20"/>
                <w:u w:val="single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Использование встроенных функций, сортировка и поиск данны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ссылка, абсолютная ссылка, смешанная ссылка, встроенная функция, логическая функция, условная функция, сортировка, поиск (фильтр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Организация вычислений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2 (п.2,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i/>
                <w:sz w:val="20"/>
                <w:szCs w:val="20"/>
                <w:u w:val="single"/>
              </w:rPr>
              <w:t xml:space="preserve">Практическая работа:  </w:t>
            </w:r>
            <w:r>
              <w:rPr>
                <w:sz w:val="20"/>
                <w:szCs w:val="20"/>
              </w:rPr>
              <w:t>«Построение диаграмм и графиков»</w:t>
            </w:r>
          </w:p>
          <w:p>
            <w:pPr>
              <w:pStyle w:val="Style11"/>
              <w:spacing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главы «</w:t>
            </w:r>
            <w:r>
              <w:rPr>
                <w:b/>
                <w:bCs/>
                <w:sz w:val="20"/>
                <w:szCs w:val="20"/>
              </w:rPr>
              <w:t>Обработка числовой информации в электронных таблицах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а, график, круговая диаграмма, гистограмма (столбчатая диаграмма), ярусная диаграмма, ряды данных,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и закреп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основных понятий,</w:t>
              <w:br/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Презентация </w:t>
            </w:r>
            <w:r>
              <w:rPr>
                <w:sz w:val="18"/>
                <w:szCs w:val="18"/>
                <w:shd w:fill="FFFFFF" w:val="clear"/>
              </w:rPr>
              <w:t>«Средства анализа и визуализации данны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Локальные и глобальные компьютерные сети. Как устроен Интернет. IP-адрес компьютера.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енная система имён. Протоколы передачи дан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, канал связи, компьютерная сеть, скорость передачи информации, локальная сеть, глобальная сеть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, протокол,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-адрес, доменное имя, протокол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, протокол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Локальные и глобальные компьютерные сети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b/>
                <w:color w:val="000000"/>
                <w:sz w:val="18"/>
                <w:szCs w:val="18"/>
              </w:rPr>
              <w:t xml:space="preserve"> 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Всемирная компьютерная сеть Интернет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1 - §6.2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Всемирная паутина. Файловые архивы. Электронная почта. Сетевое коллективное взаимодействие. Сетевой этик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паутина, универсальный указатель  ресурса (</w:t>
            </w:r>
            <w:r>
              <w:rPr>
                <w:sz w:val="18"/>
                <w:szCs w:val="18"/>
                <w:lang w:val="en-US"/>
              </w:rPr>
              <w:t>URL</w:t>
            </w:r>
            <w:r>
              <w:rPr>
                <w:sz w:val="18"/>
                <w:szCs w:val="18"/>
              </w:rPr>
              <w:t xml:space="preserve">), протокол НТТР, файловые архивы, протокол </w:t>
            </w:r>
            <w:r>
              <w:rPr>
                <w:sz w:val="18"/>
                <w:szCs w:val="18"/>
                <w:lang w:val="en-US"/>
              </w:rPr>
              <w:t>FTP</w:t>
            </w:r>
            <w:r>
              <w:rPr>
                <w:sz w:val="18"/>
                <w:szCs w:val="18"/>
              </w:rPr>
              <w:t xml:space="preserve">, электронная почта, форум, телеконференция, чат, социальная сеть, логин, па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Информационные ресурсы и сервисы Интернет</w:t>
              </w:r>
            </w:hyperlink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3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создания сайта. Оформление сайта. Размещение сайта в Интернете.</w:t>
            </w:r>
            <w:r>
              <w:rPr>
                <w:i/>
                <w:sz w:val="20"/>
                <w:szCs w:val="20"/>
                <w:u w:val="single"/>
              </w:rPr>
              <w:t xml:space="preserve"> Практическая работа </w:t>
            </w:r>
            <w:r>
              <w:rPr>
                <w:sz w:val="20"/>
                <w:szCs w:val="20"/>
              </w:rPr>
              <w:t>«Оформление и размещение сайта в Интернете»</w:t>
            </w:r>
          </w:p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айта, навигация, оформление сайта, шаблон страницы сайта, хос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, </w:t>
              <w:br/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</w:t>
            </w:r>
            <w:hyperlink r:id="rId3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Создание Web-сайт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4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. Контрольная работа №5 «</w:t>
            </w:r>
            <w:r>
              <w:rPr>
                <w:b/>
                <w:bCs/>
                <w:sz w:val="20"/>
                <w:szCs w:val="20"/>
              </w:rPr>
              <w:t>Коммуникационные технологии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. 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ур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0"/>
      <w:type w:val="nextPage"/>
      <w:pgSz w:orient="landscape" w:w="16838" w:h="11906"/>
      <w:pgMar w:left="340" w:right="340" w:gutter="0" w:header="0" w:top="113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ой"/>
    <w:basedOn w:val="Normal"/>
    <w:qFormat/>
    <w:pPr>
      <w:ind w:firstLine="73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9kl.php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metodist.lbz.ru/authors/informatika/3/files/ppt9kl/2.1.ppt" TargetMode="External"/><Relationship Id="rId13" Type="http://schemas.openxmlformats.org/officeDocument/2006/relationships/hyperlink" Target="http://metodist.lbz.ru/authors/informatika/3/files/ppt9kl/2.2.ppt" TargetMode="External"/><Relationship Id="rId14" Type="http://schemas.openxmlformats.org/officeDocument/2006/relationships/hyperlink" Target="http://metodist.lbz.ru/authors/informatika/3/files/ppt9kl/2.3.ppt" TargetMode="External"/><Relationship Id="rId15" Type="http://schemas.openxmlformats.org/officeDocument/2006/relationships/hyperlink" Target="http://metodist.lbz.ru/authors/informatika/3/files/ppt9kl/2.4.ppt" TargetMode="External"/><Relationship Id="rId16" Type="http://schemas.openxmlformats.org/officeDocument/2006/relationships/hyperlink" Target="http://metodist.lbz.ru/authors/informatika/3/files/ppt9kl/2.5.ppt" TargetMode="External"/><Relationship Id="rId17" Type="http://schemas.openxmlformats.org/officeDocument/2006/relationships/hyperlink" Target="http://metodist.lbz.ru/authors/informatika/3/files/ppt9kl/2.6.ppt" TargetMode="External"/><Relationship Id="rId18" Type="http://schemas.openxmlformats.org/officeDocument/2006/relationships/hyperlink" Target="http://metodist.lbz.ru/authors/informatika/3/files/ppt9kl/3.1.ppt" TargetMode="External"/><Relationship Id="rId19" Type="http://schemas.openxmlformats.org/officeDocument/2006/relationships/hyperlink" Target="http://metodist.lbz.ru/authors/informatika/3/files/ppt9kl/3.2.ppt" TargetMode="External"/><Relationship Id="rId20" Type="http://schemas.openxmlformats.org/officeDocument/2006/relationships/hyperlink" Target="http://metodist.lbz.ru/authors/informatika/3/files/ppt9kl/3.3.ppt" TargetMode="External"/><Relationship Id="rId21" Type="http://schemas.openxmlformats.org/officeDocument/2006/relationships/hyperlink" Target="http://metodist.lbz.ru/authors/informatika/3/files/ppt9kl/3.4.2.ppt" TargetMode="External"/><Relationship Id="rId22" Type="http://schemas.openxmlformats.org/officeDocument/2006/relationships/hyperlink" Target="http://metodist.lbz.ru/authors/informatika/3/files/ppt9kl/3.4.3.ppt" TargetMode="External"/><Relationship Id="rId23" Type="http://schemas.openxmlformats.org/officeDocument/2006/relationships/hyperlink" Target="http://metodist.lbz.ru/authors/informatika/3/files/ppt9kl/3.5.ppt" TargetMode="External"/><Relationship Id="rId24" Type="http://schemas.openxmlformats.org/officeDocument/2006/relationships/hyperlink" Target="http://metodist.lbz.ru/authors/informatika/3/files/ppt9kl/3.6.ppt" TargetMode="External"/><Relationship Id="rId25" Type="http://schemas.openxmlformats.org/officeDocument/2006/relationships/hyperlink" Target="http://metodist.lbz.ru/authors/informatika/3/files/ppt9kl/4.1.ppt" TargetMode="External"/><Relationship Id="rId26" Type="http://schemas.openxmlformats.org/officeDocument/2006/relationships/hyperlink" Target="http://metodist.lbz.ru/authors/informatika/3/files/ppt9kl/4.2.ppt" TargetMode="External"/><Relationship Id="rId27" Type="http://schemas.openxmlformats.org/officeDocument/2006/relationships/hyperlink" Target="http://metodist.lbz.ru/authors/informatika/3/files/ppt9kl/4.3.ppt" TargetMode="External"/><Relationship Id="rId28" Type="http://schemas.openxmlformats.org/officeDocument/2006/relationships/hyperlink" Target="http://metodist.lbz.ru/authors/informatika/3/files/ppt9kl/4.5.ppt" TargetMode="External"/><Relationship Id="rId29" Type="http://schemas.openxmlformats.org/officeDocument/2006/relationships/hyperlink" Target="http://metodist.lbz.ru/authors/informatika/3/files/ppt9kl/4.6.ppt" TargetMode="External"/><Relationship Id="rId30" Type="http://schemas.openxmlformats.org/officeDocument/2006/relationships/hyperlink" Target="http://metodist.lbz.ru/authors/informatika/3/files/ppt9kl/4.7.ppt" TargetMode="External"/><Relationship Id="rId31" Type="http://schemas.openxmlformats.org/officeDocument/2006/relationships/hyperlink" Target="http://metodist.lbz.ru/authors/informatika/3/files/ppt9kl/4.7.ppt" TargetMode="External"/><Relationship Id="rId32" Type="http://schemas.openxmlformats.org/officeDocument/2006/relationships/hyperlink" Target="http://metodist.lbz.ru/authors/informatika/3/files/ppt9kl/4.8.ppt" TargetMode="External"/><Relationship Id="rId33" Type="http://schemas.openxmlformats.org/officeDocument/2006/relationships/hyperlink" Target="http://metodist.lbz.ru/authors/informatika/3/files/ppt9kl/5.1.ppt" TargetMode="External"/><Relationship Id="rId34" Type="http://schemas.openxmlformats.org/officeDocument/2006/relationships/hyperlink" Target="http://metodist.lbz.ru/authors/informatika/3/files/ppt9kl/5.2.ppt" TargetMode="External"/><Relationship Id="rId35" Type="http://schemas.openxmlformats.org/officeDocument/2006/relationships/hyperlink" Target="http://metodist.lbz.ru/authors/informatika/3/files/ppt9kl/5.2.ppt" TargetMode="External"/><Relationship Id="rId36" Type="http://schemas.openxmlformats.org/officeDocument/2006/relationships/hyperlink" Target="http://metodist.lbz.ru/authors/informatika/3/files/ppt9kl/6.1.ppt" TargetMode="External"/><Relationship Id="rId37" Type="http://schemas.openxmlformats.org/officeDocument/2006/relationships/hyperlink" Target="http://metodist.lbz.ru/authors/informatika/3/files/ppt9kl/6.2.ppt" TargetMode="External"/><Relationship Id="rId38" Type="http://schemas.openxmlformats.org/officeDocument/2006/relationships/hyperlink" Target="http://metodist.lbz.ru/authors/informatika/3/files/ppt9kl/6.3.ppt" TargetMode="External"/><Relationship Id="rId39" Type="http://schemas.openxmlformats.org/officeDocument/2006/relationships/hyperlink" Target="http://metodist.lbz.ru/authors/informatika/3/files/ppt9kl/6.4.ppt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4:00Z</dcterms:created>
  <dc:creator>Admin</dc:creator>
  <dc:description/>
  <cp:keywords/>
  <dc:language>en-US</dc:language>
  <cp:lastModifiedBy>информатика</cp:lastModifiedBy>
  <cp:lastPrinted>2013-10-14T16:15:00Z</cp:lastPrinted>
  <dcterms:modified xsi:type="dcterms:W3CDTF">2013-10-14T12:16:00Z</dcterms:modified>
  <cp:revision>19</cp:revision>
  <dc:subject/>
  <dc:title>Учебно-тематический план  </dc:title>
</cp:coreProperties>
</file>