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62" w:before="142" w:after="142"/>
        <w:rPr>
          <w:sz w:val="32"/>
          <w:szCs w:val="32"/>
        </w:rPr>
      </w:pPr>
      <w:r>
        <w:rPr>
          <w:sz w:val="32"/>
          <w:szCs w:val="32"/>
        </w:rPr>
        <w:t>Метод проектов на уроках истории и во внеклассной работе по предмету</w:t>
      </w:r>
    </w:p>
    <w:p>
      <w:pPr>
        <w:pStyle w:val="Style13"/>
        <w:shd w:fill="FFFFFF" w:val="clear"/>
        <w:spacing w:lineRule="atLeast" w:line="284" w:before="0" w:after="142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ктуальност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проектов определяется как совокупность учебно-познавательных приёмов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е позволяют вовлечь обучающихся в самостоятельную деятельность. Работа над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м способствует воспитанию у школьников значимых общечеловеческих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ей, чувства ответственности, самодисциплины, способности к методической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е и самоорганизации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проектировании развивает: исследовательские и творческие способности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и, умения конструировать свои знания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бывают разных типов: исследовательские, прикладные, информационные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ево-игровые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альной практике чаще всего приходится иметь дело со смешанными типами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аботы над проектом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готовительный: определяется тема, цель, разрабатывается план реализации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и, формируются микрогруппы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исковый: сбор, анализ и систематизация необходимой информации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тоговый: выводы, возможные формы представления результатов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показывает, что самостоятельное овладение учениками проектной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ей невозможно. Важная роль на всех этапах принадлежит учителю, который с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стороны выступает организатором проекта, а с другой стороны является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правным партнёром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обобщение собственного опыта применения проективной методики на уроках истории и во внеурочной деятельнос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ределение содержания проективной методики как образовательной технолог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раткая классификация видов школьной проектной деятельнос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исание опыта применения метода проект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ставление методики работы над исследовательскими проекта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пределение перспектив дальнейшей работ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ых задач поможет автору сформировать собственную систему проектной деятельности с учащимися, повысить качество преподавания истории и внеклассной работы по предмет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доклада были использованы работы Г.В.Балаян, В.Н.Буркова, Д.А.Новикова, В.В.Васильева, В.В.Гузеева, Н.Ю.Ерофеевой, Т.А.Новиковой, Г.Г.Новиковой, В.И.Слободчикова, И.Д.Чечель, Т.И.Шамовой, А.Н.Малинина, А.С.Сиденко и др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российском образовании различают широкое толкование проекта как понятия и образовательную технологию-“метод проектов”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 проектов (проективная методика), как образовательная технология-это дидактическая категория, обозначающая систему приемов и способов овладения определенными практическими и теоретическими знаниями, той или иной деятельностью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то способ достижения дидактической цели через детальную разработку проблемы (технологию), которая завершается практическим результатом, оформленным тем или иным способо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 методом проектов в дидактике понимают совокупность учебно-познавательных приемов, которые позволяют учащимся приобретать знания и умения в процессе планирования и самостоятельного выполнения определенных практических заданий с обязательным представлением результатов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реобладающего метода или вида деятельности, выделяют </w:t>
      </w:r>
      <w:r>
        <w:rPr>
          <w:rFonts w:cs="Times New Roman" w:ascii="Times New Roman" w:hAnsi="Times New Roman"/>
          <w:b/>
          <w:bCs/>
          <w:sz w:val="24"/>
          <w:szCs w:val="24"/>
        </w:rPr>
        <w:t>прикладные, исследовательские, информационные, ролево-игровы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ект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ые проекты отличают следующие черты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обозначенный результат деятельност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е продумывание структуры проект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е распределение функций между участникам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тогов деятельности с последующим их представлением и рецензированием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проекты подразумевают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ащихся по решению творческих задач с заранее неизвестным результатом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тапов, характерных для любой научной работ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проекты направлены на изучение характеристик процессов, явлений, объектов и предполагают анализ и обобщение выявленных фактов. Структура информационного проекта похожа на структуру исследовательского, что часто служит основанием для их интеграц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олево-игровых проектов только намечается. Для них характерно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гипотетической игровой ситуаци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пределенных ролей, имитирующих деловые, социальные и другие отношени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остается неизвестным до конца работы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Ролево-игровые проекты позволяют участникам приобрести определенный социальный опыт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едметно-содержательной областью выделяют </w:t>
      </w:r>
      <w:r>
        <w:rPr>
          <w:rFonts w:cs="Times New Roman" w:ascii="Times New Roman" w:hAnsi="Times New Roman"/>
          <w:b/>
          <w:bCs/>
          <w:sz w:val="24"/>
          <w:szCs w:val="24"/>
        </w:rPr>
        <w:t>монопроект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межпредметные проек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рактеру контактов проекты бывают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локальными, внутришкольными, региональными, национальными, международными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количеству исполнителей–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ы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коллективными;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продолжительности проведения –</w:t>
      </w:r>
      <w:r>
        <w:rPr>
          <w:rFonts w:cs="Times New Roman" w:ascii="Times New Roman" w:hAnsi="Times New Roman"/>
          <w:b/>
          <w:bCs/>
          <w:sz w:val="24"/>
          <w:szCs w:val="24"/>
        </w:rPr>
        <w:t>краткосрочными, средней продолжительности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долгосрочны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ьной практике чаще всего происходит интеграция различных видов проектов, что обусловлено конкретными целями и задачам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автор применяла различные виды проектной деятельности. Так, в 5 классе, при изучении истории Древнего мира, мы с учащимися разрабатывали прикладной проект “По следам древних людей”. Целью работы было научиться всему, что когда-то открыл древний человек; попробовать все своими руками.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истории в 6, 7, 8-х классах мы разрабатывали разнообразные ролево-игровые проекты.  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Особый интерес для автора представляют исследовательские проекты как наиболее перспективные в преподавании истории в средних классах. Рассмотрим систему работы над исследовательскими проектами на примере проекта “XX век в истории России и моей семьи”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д проекта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следовательский, монопроект, внутришкольный, индивидуальный, средней продолжительнос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для деятельности послужил конкурс исследовательских работ учащихся “История моей семьи в истории моей страны” (одним из соучредителей которого была редакция газеты “Первое сентября”), проводившийся в 1999-2000 годах общественной организацией “Исторический конкурс”. Работа над проектом проводилась в январе-марте 2004 года. Выбор темы определялся следующими факторами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родных- свидетелей и очевидцев событий оживляют историю, позволяют прикоснуться к исторической эпохе, приближают ее к ребенку, дают прочувствовать ее особенность и уникальность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истории своей семьи способствует развитию интереса к исторической науке и формированию личностно-ориентированных знаний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оотнести историю семьи с историей страны формирует у ребят ощущение исторической эпохи, способствует осознанию и сохранению связи поколений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, недавно завершившегося XX века, теперь интересно осмыслить и обобщить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информации позволяет учесть индивидуальные склонности и интересы каждого участника проект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темой позволяет развивать творческие способности, формировать навыки проведения исследований, работы с документами, оформления и представления результатов своей деятельнос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продуктом проекта стали доклады одинадцатиклассников об истории своих семей в разные годы XX века. Учебным результатом стал опыт проектировочной деятельности, способность создавать и защищать собственный продук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проекта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целостное представление об истории России XX век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 связи между историей семьи и историей страны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терес к изучению истори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чувство гордости за своих предков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школьников самостоятельно определять цели и задачи своей работы, искать материал, интерпретировать результаты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коммуникативных умений и навык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зделили время работы (три месяца) н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festival.1september.ru/articles/210332/" \l "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0" w:name="1"/>
      <w:bookmarkEnd w:id="0"/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шесть этапов: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tbl>
      <w:tblPr>
        <w:tblW w:w="1478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"/>
        <w:gridCol w:w="3222"/>
        <w:gridCol w:w="11119"/>
      </w:tblGrid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1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</w:tc>
        <w:tc>
          <w:tcPr>
            <w:tcW w:w="1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ое занятие, сообщение о целях и задачах проекта, формирование мотивации к выполнению проекта, обмен мнениями, определение общего направления работы.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</w:tc>
        <w:tc>
          <w:tcPr>
            <w:tcW w:w="1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нкретной цели индивидуального проекта, его задач. Структуры, формы; обдумывание условий, необходимых для реализации проекта, определение поля деятельности.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информации, работа с источниками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1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информации, систематизация данных, построение логической схемы, выводов.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редставления и защиты проекта.</w:t>
            </w:r>
          </w:p>
        </w:tc>
        <w:tc>
          <w:tcPr>
            <w:tcW w:w="1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редставление проекта, демонстрация приобретенных знаний и умений; анализ проблем, определение перспектив дальнейшей работы.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.</w:t>
            </w:r>
          </w:p>
        </w:tc>
        <w:tc>
          <w:tcPr>
            <w:tcW w:w="1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учащиеся не могут овладеть проективной методикой. Педагог как инициатор, организатор и равный участник проекта играет важную роль на всех этапах деятельности. Он анализирует ситуацию, выдвигает идеи, консультирует. Самое главное для учителя, способствовать самостоятельной работе детей, удерживаясь от прямых подсказок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еников возникают трудности в постановке целей и задач, при осуществлении выбора и его аргументации, при сравнении полученного результата с задуманным, при оценке результатов своей деятельности. Таким образом, на каждом этапе детям необходима поддержка, регулярное консультирование, помощь в систематизации и обобщении материала и при проведении анализа проделанной работ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ными направлениями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шей внеклассной работы по истории являютс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сследовательской деятельности учащихс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 развитие знаний об исторической науке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сторического мышлени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я пополнять знания из разнообразных источников информаци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опыта творческой деятельности учащихс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ащимися опыта публичных выступлени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готовку проектов отводится 3 – 6 месяцев. Время работы делится на этапы, о которых было рассказано выше. Ученики сами выбирают тему и форму проекта. После того, как проект полностью готов к представлению, начинается подготовка авторов к публичному выступлению. В ходе защиты исследовательского или творческого проекта, автор должен уметь обосновать выбор темы, проинформировать о целях и задачах работы, кратко ознакомить с теоретическим обоснованием проекта, изложить его содержание, аргументировано сделать выводы и определить перспективы работ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ективной методики на уроках истории и в процессе внеклассной работы очень перспективно, так как позволяет решить ряд важных образовательных задач: выдвигать темы проектов, вырабатывать самостоятельный взгляд на решение проблемы, приобретать знания и умения в процессе планирования и выполнения работы. Опыт, приобретаемый в процессе проектной деятельности, базируется на интересах учащихс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необходимо учитывать 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недостатки проективной методики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мерность нагрузки на разных этапах деятельност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моциональной нагрузки на учителя и ученик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плюсов у метода гораздо больше. Работа над проектами требует от учителя организаторского мастерства, увлеченности, терпения, наличия собственных навыков научно-исследовательской работы. Однако результат оправдывает усилия, а исследовательские навыки, полученные в процессе работы, помогут выпускникам расширить свои знания об окружающем мире, реализовать свой личный творческий потенциа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алаян Г.В. Метод проектов на уроке истории // Школьные технологии, 1997, №1., с.116-119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асильев В. Проектно-исследовательская технология: развитие мотивации // Народное образование, 2000, №9, с.177-180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итрофанов К., Богоявленский Б. О конкурсах исследовательских работ. // Первое сентября. История, 2000, №24, с.1-3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овикова Т.А. Проектные технологии на уроках и во внеурочной деятельности // Народное образование, 2000, №7, с.151-157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иденко А.С. Метод проектов: история и практика применения // Завуч, 2003, №6, с.36-44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bookmarkStart w:id="1" w:name="2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риложение 1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HYPERLINK "http://festival.1september.ru/articles/210332/" \l "1"</w:instrTex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(назад)</w: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проект может быть индивидуальным и групповы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Информационный этап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установочное занятие с учащимися, на котором им сообщается о целях и задачах данного исследовательского проекта, формируется мотивация к выполнению проекта, определяется общее направление работ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учителю необходимо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тить внимание учащихся на общую тему и подтемы проект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нформировать о ходе, сроках и этапах работы над проектом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ситуацию, стимулирующую к самостоятельному исследованию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Плановый этап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коллективное обсуждение проекта, обмен идеями (“круглый стол”, “мозговой штурм” и др.). Определяются цели, задачи, структура и форма индивидуальных и групповых проектов. Обдумываются условия, необходимые для реализации проекта. Определяется поле деятельности. Составляется план работ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учителю необходимо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анализировать и сгруппировать выдвинутые иде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ить среди них наиболее удачные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очь учащимся составить план работы над проекто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Поисковый этап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комплекс необходимых данных. Выбираются способы сбора информации (наблюдение, анкетирование, социологический опрос, интервью, работа со СМИ, работа с литературой). Начинается отбор информации. Участники проекта получают навыки отбора, классификации и анализа информац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учителю необходимо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ить список возможных источников информаци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едить за ходом исследовани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консультации по методике сбора и обработки информаци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ректировать деятельность участников проект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ать промежуточные результат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общающий этап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ся обработка полученной информации. Интерпретируются факторы, делаются выводы, формируется собственное суждение автора. Уточняется и корректируется структура исследова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учителю необходимо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ть консультирование по обобщению материалов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очь участникам проекта в выявлении проблем и поиске путей их решени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умать формы совместного обсуждения полученных результатов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рать форму представления проект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Этап представления и защиты проект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редставляют и защищают свои проекты, демонстрируют приобретенные знания и умения, анализируют проблемы, определяют перспективы дальнейшей работ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учителю необходимо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ь время и форму защиты проектов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ить сценарий защиты проектов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ть помощь учащимся в подготовке защиты проект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Аналитический этап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ются результаты работы над проекта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учителю необходимо помочь учащимся определить результаты, достижения и проблемы, а также перспективы дальнейших исследовани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5:06:00Z</dcterms:created>
  <dc:creator>1</dc:creator>
  <dc:description/>
  <cp:keywords/>
  <dc:language>en-US</dc:language>
  <cp:lastModifiedBy>1</cp:lastModifiedBy>
  <dcterms:modified xsi:type="dcterms:W3CDTF">2013-12-22T15:31:00Z</dcterms:modified>
  <cp:revision>5</cp:revision>
  <dc:subject/>
  <dc:title/>
</cp:coreProperties>
</file>