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Вода !Вода!-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ругом вода!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№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ахтанова Е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хнологическая карта проек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держ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яснение</w:t>
            </w:r>
          </w:p>
        </w:tc>
      </w:tr>
      <w:tr>
        <w:trPr>
          <w:trHeight w:val="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да! Вода! – Кругом вода!»</w:t>
            </w:r>
          </w:p>
        </w:tc>
      </w:tr>
      <w:tr>
        <w:trPr>
          <w:trHeight w:val="5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</w:t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, практический, исследовательский, групповой, краткосрочный</w:t>
            </w:r>
          </w:p>
        </w:tc>
      </w:tr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е воспитание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арахтанова Е.П.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 Модина Л.В.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подготовительной группы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4 апреля по 4 мая 2011 г.</w:t>
            </w:r>
          </w:p>
        </w:tc>
      </w:tr>
      <w:tr>
        <w:trPr>
          <w:trHeight w:val="1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; проблема бережного отношения к водным ресурса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я о воде ,о её свойствах , уточнить её значение для всего живого на земле.</w:t>
            </w:r>
          </w:p>
        </w:tc>
      </w:tr>
      <w:tr>
        <w:trPr>
          <w:trHeight w:val="3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ширить представления о воде ,о её необходимост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ить устанавливать причинно-следственные связи ,добиваться результатов ;размышлять , отстаивать свое мнение ,обобщ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ививать у детей навыки бережного использования 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оспитывать желание заботиться о чистоте водо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наблюдательность, смекалку, круго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,подбор методической и художественной литературы, иллюстраций , записей музыкальн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нятиям, экскурсии, беседам, опытам, игр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готовление атрибутов к сюжетно-ролевым игр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едметно-развивающей среды : тематически материал в книжном уголке , атрибуты к сюжетно-ролевым игр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елок ,плакатов ,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, основанных на заботливом отношении к природным богатст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зыкально-экологического праздника «День воды»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тап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Накопительный (информационно-подготовительный 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, альбомов, книг с изображением родников, озер, горных рек ,водопадов, морей, океа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еседы о в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Чтение художественных произведений, разучивание стихов, песен, пословиц , загадок, погово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осмотр видеозаписей,теле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рекомендаций по экологическому воспита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боре видеоматериалов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рактический</w:t>
      </w:r>
    </w:p>
    <w:p>
      <w:pPr>
        <w:pStyle w:val="Normal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рганизационный, реализация проекта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тематического занятия «Жизнь в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Экскурссия на Волгу , Малыковку, в краеведческий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гровой деятельности (дидактические ,подвижные ,сюжетно-ролевые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опытно-исследов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исование , аппликация ,оригами на данну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комплекса закаливающих процед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спользование релаксации на занятиях по разным видам деятельнос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роведении экскурсии на набереж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изготовлении атрибутов к сюжетно-ролевым иг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материала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ключительны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оведение праздника «День воды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лакатов «Берегите воду»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 реализации проекта</w:t>
      </w:r>
    </w:p>
    <w:p>
      <w:pPr>
        <w:pStyle w:val="Normal"/>
        <w:ind w:left="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777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Тематическ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растет в в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живет в в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 xml:space="preserve">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уда в наш дом приходит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вод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 xml:space="preserve">Экскур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олгу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лыковку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раеведче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Подуктивная деятельность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ригами</w:t>
            </w:r>
            <w:r>
              <w:rPr>
                <w:sz w:val="28"/>
                <w:szCs w:val="28"/>
              </w:rPr>
              <w:t xml:space="preserve">: «Лодочка. Кораблик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ппликация</w:t>
            </w:r>
            <w:r>
              <w:rPr>
                <w:sz w:val="28"/>
                <w:szCs w:val="28"/>
              </w:rPr>
              <w:t>: «Ледоход», «Подводное цар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исование </w:t>
            </w:r>
            <w:r>
              <w:rPr>
                <w:sz w:val="28"/>
                <w:szCs w:val="28"/>
              </w:rPr>
              <w:t>: «Какая бывает вод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</w:t>
            </w:r>
            <w:r>
              <w:rPr>
                <w:sz w:val="28"/>
                <w:szCs w:val="28"/>
              </w:rPr>
              <w:t xml:space="preserve"> : «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u w:val="single"/>
              </w:rPr>
              <w:t>Игров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идактически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ый круг», «Живые сло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логическое лото», «Поле чуде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очка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Сюжетно –ролев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иум, «Пароход», «Магази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Волге», «Спасатели», «Водола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зыкально-театрализ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мы -моряк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– моделирование «Рождение ре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вижные игры</w:t>
            </w:r>
            <w:r>
              <w:rPr>
                <w:sz w:val="28"/>
                <w:szCs w:val="28"/>
              </w:rPr>
              <w:t xml:space="preserve"> «Ручеёк», «Море волнуется..», «Удочка», «Караси и щука», «Водяной», «Лягушки и цапля», «Ходят капельки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u w:val="single"/>
              </w:rPr>
              <w:t>.Ознакомление с художественной литератур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щучьему велению» русская народная сказка, С.Погореловский «Родник иссяк, ручей ослаб», С.Маршак «Водопровод»,И.Бунин «Родник»,А.С.Пушкин «Сказка о рыбаке и рыбке», Ф.Тютчев «Весенние воды» ,А.Веденский «Песенка о дожде»,Н.Заболоцкий «На реке», Г.Снегирев «К морю»,М.Ю.Лермонтов «Дары Терека», М.Ильина «Приключения воды»,Гаршин «Лягушка -путешественница», Г.Х.Андерсен «Руса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u w:val="single"/>
              </w:rPr>
              <w:t>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«Дождик», Шаинский «Облака», Аренский «Лесной ручеек»,Малков «Мы на речку идем»,Куликова «Капельки», Вережников «Под дождем», Римский –Корсаков «Океан –море синее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 .Изобразительная деяте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серии картин «Детям об искусстве»,Репродукции картин :А.Грицай «Половодье»,И.Левитан «Весна- большая вода», «После дождя» , «Плес», В.Поленов «Заросший пруд», И.Айвазовский «Черное море», «Девятый вал» ,рассматривание иллюстраций озер, родников водопадов, горных рек ,мо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u w:val="single"/>
              </w:rPr>
              <w:t>Здоровьесберегающие технолог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закаливающих процедур по «дорожкам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шеи, лица, рук прохладной водой (в течении д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u w:val="single"/>
              </w:rPr>
              <w:t>Опытно-исследо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: свойства воды, её состоя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u w:val="single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ы видим воду?» (снег,лёд,ручейки,облака,дождь,туман,ро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аквариумных и речных рыбок. (Чем питаются? Как плавают? Как дышат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u w:val="single"/>
              </w:rPr>
              <w:t>Трудов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на территории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помощь взрослым при чистке аквар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u w:val="single"/>
              </w:rPr>
              <w:t>Совместная творческая деятельность детей и родителей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6.Проведение музыкально-экологического  празд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воды!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знания о значении воды в жизни всего жи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которыми видами водных растений ,их особенностями , приспособленностью к жизни в вод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одными животными, показать их особенност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ь внимание детей «Где ? В каком виде существует вода в окружающей сре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водным ресур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сезонных изменениях на водоемах ,о состоянии местных водоемов. Воспитывать желание заботиться об их чист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детей о природе родно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любозна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использовать средства выразительности, развивать чувство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стетическ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 , сообразительность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более широко и творчески использовать в играх знания об окружающе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ланировать и обсуждать свои действия в иг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изические качества :силу, ловкость ,быстро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детей о красоте природы через произведения художественной литературы, используя выразительные средств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огащать музыкальные впечатления детей ,вызвать яркий эмоциональный отклик при восприятии музыки раз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оизведениями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заботиться о своем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причинно-следственные связи, добиваться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кругоз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связи между средой обитания и образом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тр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тво детей и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. Вызвать эмоциональный отклик, желание беречь водные ресур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33:00Z</dcterms:created>
  <dc:creator>XP GAME 2008</dc:creator>
  <dc:description/>
  <cp:keywords/>
  <dc:language>en-US</dc:language>
  <cp:lastModifiedBy>XP GAME 2008</cp:lastModifiedBy>
  <dcterms:modified xsi:type="dcterms:W3CDTF">2011-04-22T05:49:00Z</dcterms:modified>
  <cp:revision>8</cp:revision>
  <dc:subject/>
  <dc:title>Проект</dc:title>
</cp:coreProperties>
</file>