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szCs w:val="28"/>
        </w:rPr>
        <w:t xml:space="preserve">              </w:t>
      </w:r>
      <w:r>
        <w:rPr>
          <w:szCs w:val="28"/>
        </w:rPr>
        <w:t xml:space="preserve">Использование информационно-коммуникационных     </w:t>
      </w:r>
    </w:p>
    <w:p>
      <w:pPr>
        <w:pStyle w:val="Heading3"/>
        <w:rPr/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технологий в обучении иностранному языку (из опыта работ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фика предмета «иностранный язык» заключается в том, что ведущим компонентом содержания обучения иностранным языкам являются не основы наук, а способы деятельности – обучение различным видам речевой деятельности: говорению, аудированию, чтению, письму. В основе формирования умений в любом виде иноязычной речевой деятельности лежат слухомоторные навыки. Следовательно, приоритет в обучении иностранным языкам принадлежит устным упражнениям. В этом основная специфика предмета и основная трудность преподавания, особенно если речь идет о формировании умений гово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создать мотивацию общения на иностранном языке в учебных условиях, необходимо использовать ситуацию, т.е. обстоятельства, в которые ставиться говорящий, что вызывает у него потребность говор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кажу о работе с видеосюжетами для 5-6 классов. Видеосюжеты распределены по разделам учебника (</w:t>
      </w:r>
      <w:r>
        <w:rPr>
          <w:lang w:val="en-US"/>
        </w:rPr>
        <w:t>Units</w:t>
      </w:r>
      <w:r>
        <w:rPr/>
        <w:t>) и направлены на отработку в речи учащихся отдельных речевых и языковых явлений, которые встречаются в данных раздел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довательность работы:</w:t>
      </w:r>
    </w:p>
    <w:p>
      <w:pPr>
        <w:pStyle w:val="Normal"/>
        <w:jc w:val="both"/>
        <w:rPr/>
      </w:pPr>
      <w:r>
        <w:rPr/>
        <w:t>- в начале учащиеся знакомятся с участниками одной из типичных ситуаций общения, прослушивают и просматривают сюжет;</w:t>
      </w:r>
    </w:p>
    <w:p>
      <w:pPr>
        <w:pStyle w:val="Normal"/>
        <w:jc w:val="both"/>
        <w:rPr/>
      </w:pPr>
      <w:r>
        <w:rPr/>
        <w:t>- затем внимание учащихся направляется на запоминание наиболее употребительных фраз, речевых клише, используемых носителями английского языка в той или иной ситуации;</w:t>
      </w:r>
    </w:p>
    <w:p>
      <w:pPr>
        <w:pStyle w:val="Normal"/>
        <w:jc w:val="both"/>
        <w:rPr/>
      </w:pPr>
      <w:r>
        <w:rPr/>
        <w:t>- следующий этап работы предполагает непосредственное включение учащихся в диалог или полилог с участниками видеосюжета. При этом учащиеся сначала прочитывают свои реплики, появляющиеся на экране, а затем восстанавливают реплики с опорой на ключевые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даря профессиональности актеров, прекрасному английскому языку, на котором они говорят, подлинности мест, где снимались сюжеты (улицы Лондона, интерьеры частного английского дома и др.) у учащихся создается реальная картина происходящего, они попадают в естественные ситуации общения, требующие от них быстрой и точной вербальной реа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тановимся на приемах работы с видеосюжетом «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Sightseeing</w:t>
      </w:r>
      <w:r>
        <w:rPr/>
        <w:t xml:space="preserve"> </w:t>
      </w:r>
      <w:r>
        <w:rPr>
          <w:lang w:val="en-US"/>
        </w:rPr>
        <w:t>Tour</w:t>
      </w:r>
      <w:r>
        <w:rPr/>
        <w:t>». После устного знакомства с достопримечательностями Лондона учащимся предлагается просмотр фильма. На доске предварительно выписываю слова, которые могут вызвать затруднение в понимании сюжета. Перед просмотром сообщаю название фильма и предлагаю высказать свое мнение о том, что учащиеся ожидают увидеть. Раздаю ученикам задания, которые будут обсуждаться по окончании фильма. Для более подготовленных детей это могут быть вопросы, для других – задания типа «</w:t>
      </w:r>
      <w:r>
        <w:rPr>
          <w:lang w:val="en-US"/>
        </w:rPr>
        <w:t>True</w:t>
      </w:r>
      <w:r>
        <w:rPr/>
        <w:t>\</w:t>
      </w:r>
      <w:r>
        <w:rPr>
          <w:lang w:val="en-US"/>
        </w:rPr>
        <w:t>False</w:t>
      </w:r>
      <w:r>
        <w:rPr/>
        <w:t>». Во время показа учащиеся делают записи, которыми они воспользуются во время дискуссии. В группах, где ребята хорошо владеют английским, можно провести ролевую игру, выбрав одного ученика «гидом», а остальные будут «туристами», которые расспрашивают его о достопримечательностях. (Приложение 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обные тренинги мы проводим и с видеофильмом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ve</w:t>
      </w:r>
      <w:r>
        <w:rPr/>
        <w:t>» о Русской Поляне, который был снят учащимися в рамках учебного проекта «Мое родное село». (Приложение 2) Все чаще использую компьютер для индивидуальной работы детей, при выполнении ими тренировочных тестов и контроля усвоения материла, задействую Интернет во время урока, в качестве дополнительного источника информации. Постоянно сотрудничаю с учителем информатики, результатом этой работы можно назвать совместные проекты к 100-летию Русской Поляны (Приложение 3), участие в сетевом проекте по истории Северной Ирландии. (Приложение 4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следних уроках  четверти в 5-7 классах планирую просмотр мультфильмов на английском языке. Понимание содержания облегчается двумя факторами: известные мультфильмы «Король Лев», «Книга Джунглей», «Алиса в стране Чудес» ребята уже смотрели, кроме того, эти мультфильмы транслируются с титрами. Одновременно дети привыкают к восприятию иноязычной речи на слух. Для контроля понимания можно провести беседу по вопросам, которые были даны перед просмотром, или тестирование типа «</w:t>
      </w:r>
      <w:r>
        <w:rPr>
          <w:lang w:val="en-US"/>
        </w:rPr>
        <w:t>True</w:t>
      </w:r>
      <w:r>
        <w:rPr/>
        <w:t>\</w:t>
      </w:r>
      <w:r>
        <w:rPr>
          <w:lang w:val="en-US"/>
        </w:rPr>
        <w:t>False</w:t>
      </w:r>
      <w:r>
        <w:rPr/>
        <w:t xml:space="preserve">»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того, группа учащихся десятых классов через информационный центр  «</w:t>
      </w:r>
      <w:r>
        <w:rPr>
          <w:lang w:val="en-US"/>
        </w:rPr>
        <w:t>Han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Hand</w:t>
      </w:r>
      <w:r>
        <w:rPr/>
        <w:t xml:space="preserve">» (Приложения 5,6) ведет работу по налаживанию контактов с земляками, уехавшими в Германию в разные годы и через Интернет со сверстниками, коренными жителями Германии. (Приложения 7,8) Установлена переписка с учениками 10 класса Шлоссгимназии из Дюссельдорфа. Налаживая личные контакты, учащиеся развивают межкультурную осведомленность между «родным миром» и «миром носителей изучаемого языка»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33:00Z</dcterms:created>
  <dc:creator>1</dc:creator>
  <dc:description/>
  <cp:keywords/>
  <dc:language>en-US</dc:language>
  <cp:lastModifiedBy>User</cp:lastModifiedBy>
  <cp:lastPrinted>2010-01-24T20:53:00Z</cp:lastPrinted>
  <dcterms:modified xsi:type="dcterms:W3CDTF">2011-09-24T14:43:00Z</dcterms:modified>
  <cp:revision>17</cp:revision>
  <dc:subject/>
  <dc:title> </dc:title>
</cp:coreProperties>
</file>