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етоды решения задач на комбин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ометрических те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сложных тем при изучении стереометрии  является решение задач на комбинации различных геометрических те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задач на комбинации многогранников, цилиндра, конуса и шара необходимо иметь набор моделей и готовые чертежи комбинаций указанных фигур. Всего встречается девять комбинаций многогранников с цилиндром, конусом и шаром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р и пирами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р и призм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р и конус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р и цилиндр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ус и пирами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ус и призм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ус и цилиндр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линдр и пирами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линдр и призм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е трудности при изображении комбинаций фигур возникают в тех случаях, когда одна из фигур – шар. В таких задачах изображение самого шара, как правило, бывает излишним – достаточно лишь указать его центр и точки касания с различными плоскостями и прямыми. Необходимо записывать полное обоснование нахождения положения центра шара, вписанного в многогранник или описанного около него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задач на комбинации фигур полезно делать различные вспомогательные планиметрические чертежи, т. е. "выносы плоских конфигураций", изображение которых искажено пространственной перспективой. В этих случаях недостаточно знать только определение сферы, описанной или вписанной в тот или иной многогранник. Следует учитывать ряд факторов связанных с вписанными и описанными сферами (шарами)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ая вспомогательные планиметрические задачи следует пользоваться свойствами и признаками касательной к окружности и касательной плоскости к сфер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432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плоскость к сфере</w:t>
            </w:r>
          </w:p>
        </w:tc>
      </w:tr>
      <w:tr>
        <w:trPr>
          <w:trHeight w:val="2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о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зна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ая, имеющая с окружностью только одну общую точку, называется </w:t>
            </w:r>
            <w:r>
              <w:rPr>
                <w:i/>
              </w:rPr>
              <w:t xml:space="preserve">касательной к окружности, </w:t>
            </w:r>
            <w:r>
              <w:rPr/>
              <w:t xml:space="preserve">а общая точка прямой и окружности – </w:t>
            </w:r>
            <w:r>
              <w:rPr>
                <w:i/>
              </w:rPr>
              <w:t>точкой касани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диус окружности, проведенный в точку касания прямой и окружности, перпендикулярен к касательн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сли прямая перпендикулярна к радиусу окружности и проходит через его конец, лежащий на окружности, то она является касательной к этой окруж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скость, имеющая со сферой только одну общую точку, называется </w:t>
            </w:r>
            <w:r>
              <w:rPr>
                <w:i/>
              </w:rPr>
              <w:t>касательной плоскостью к сфере</w:t>
            </w:r>
            <w:r>
              <w:rPr/>
              <w:t xml:space="preserve">, а общая точка плоскости и сферы – </w:t>
            </w:r>
            <w:r>
              <w:rPr>
                <w:i/>
              </w:rPr>
              <w:t>точкой касани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диус сферы, проведенный в точку касания сферы и плоскости, перпендикулярен к касательной плоск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сли радиус сферы перпендикулярен к плоскости, проходящей через его конец, лежащий на сфере, то эта плоскость является касательной к сфере.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ации шара и призмы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ризму вписан шар, то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та призмы равна диаметру ша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ки касания шара с боковыми гранями принадлежат сечению призмы плоскостью, проходящей через середину высоты призмы (центр шара) перпендикулярно боковым ребрам (см. слайд 4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ружность, получающуюся при пересечении сферы плоскостью, проходящей через центр шара, называют большой окружностью шара; следовательно, точки касания шара, вписанного в призму, с ее боковыми гранями расположены на большой окружности этого шар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днако, не для всякой призмы существует описанный шар. </w:t>
      </w:r>
      <w:r>
        <w:rPr>
          <w:i/>
          <w:sz w:val="28"/>
          <w:szCs w:val="28"/>
        </w:rPr>
        <w:t>Для того чтобы около призмы можно было описать шар, необходимо и достаточно, чтобы: 1) призма была прямой; 2) около ее основания можно было бы описать окружность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праведливо следующее утверждение: </w:t>
      </w:r>
      <w:r>
        <w:rPr>
          <w:i/>
          <w:sz w:val="28"/>
          <w:szCs w:val="28"/>
        </w:rPr>
        <w:t>если около призмы описан шар, то центр шара является серединой высоты призмы, проведенной через центр окружности, описанной около основания призмы.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ации шара и пирамиды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 на комбинации шара и пирамиды необходимо учитывать следующие теоремы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Т е о р е м а 1. </w:t>
      </w:r>
      <w:r>
        <w:rPr>
          <w:i/>
          <w:sz w:val="28"/>
          <w:szCs w:val="28"/>
        </w:rPr>
        <w:t>Если в пирамиду вписан шар, то его центр является точкой пересечения биссектральных плоскостей всех двугранных углов пирамид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иссектральной плоскостью двугранного угла называется множество точек, равноудаленных от граней данного двугранного угла. Центр шара, вписанного в пирамиду, всегда находится внутри пирамиды, так как все точки биссектральной плоскости расположены между гранями двугранного уг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множества пирамид, в которые можно вписать шар, следует особо рассмотреть пирамиды, у которых двугранные углы при основании равны, или (что то же самое) все боковые грани составляют равные углы с плоскостью основания. В таких пирамидах высота пересекает основание в центре вписанной в него окружности, а высоты всех боковых граней равны. Биссектрисы линейных углов двугранных углов при основании пирамиды пересекают высоту пирамиды в одной точке, являющейся центром вписанного шара. Шар касается основания пирамиды в центре вписанной в него окружности, а боковых граней – в точках, принадлежащих высотам боковых граней (см. слайд 2)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 е о р е м а 2. </w:t>
      </w:r>
      <w:r>
        <w:rPr>
          <w:i/>
          <w:sz w:val="28"/>
          <w:szCs w:val="28"/>
        </w:rPr>
        <w:t>Если около пирамиды описан шар, то его центр является точкой пересечения всех плоскостей, проведенных через середины ребер пирамиды перпендикулярно к этим ребра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 е о р е м а 3.</w:t>
      </w:r>
      <w:r>
        <w:rPr>
          <w:i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ого, чтобы около пирамиды можно было описать шар, необходимо и достаточно, чтобы около ее основания можно было описать окружнос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уделить пирамидам, у которых все боковые ребра равны, или (что то же самое) одинаково наклонены к плоскости основания. У таких пирамид высота пересекает основание в центре окружности, описанной около него, и центр шара, описанного около пирамиды, лежит на высоте пирамиды или на ее продолжении за плоскость основ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, в условии которых дан шар, описанный около пирамиды или конуса, целесообразно высоту пирамиды (конуса) продолжить до пересечения с шаровой поверхностью, получить прямоугольный треугольник, в котором диаметр шара будет гипотенузой, а боковое ребро (или образующая конуса) – одним из катетов, и воспользоваться теоремой планиметрии о свойстве высоты прямоугольного треугольника, проведенной из вершины прямого угла на гипотенуз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для расчета площади поверхности и объе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object w:dxaOrig="15216" w:dyaOrig="4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9pt;height:168.95pt" filled="f" o:ole="">
            <v:imagedata r:id="rId3" o:title=""/>
          </v:shape>
          <o:OLEObject Type="Embed" ProgID="" ShapeID="ole_rId2" DrawAspect="Content" ObjectID="_1323490617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2620010</wp:posOffset>
                </wp:positionV>
                <wp:extent cx="6172200" cy="204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440"/>
                              <w:gridCol w:w="1440"/>
                              <w:gridCol w:w="1800"/>
                              <w:gridCol w:w="151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илиндр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πR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+ 2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ус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094" w:dyaOrig="468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4.75pt;height:23.45pt" filled="f" o:ole="">
                                        <v:imagedata r:id="rId5" o:title=""/>
                                      </v:shape>
                                      <o:OLEObject Type="Embed" ProgID="" ShapeID="ole_rId4" DrawAspect="Content" ObjectID="_1621032184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πR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+ 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089" w:dyaOrig="65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54.5pt;height:32.55pt" filled="f" o:ole="">
                                        <v:imagedata r:id="rId7" o:title=""/>
                                      </v:shape>
                                      <o:OLEObject Type="Embed" ProgID="" ShapeID="ole_rId6" DrawAspect="Content" ObjectID="_1518344307" r:id="rId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р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089" w:dyaOrig="65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54.5pt;height:32.5pt" filled="f" o:ole="">
                                        <v:imagedata r:id="rId9" o:title=""/>
                                      </v:shape>
                                      <o:OLEObject Type="Embed" ProgID="" ShapeID="ole_rId8" DrawAspect="Content" ObjectID="_2120179223" r:id="rId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1.4pt;mso-wrap-distance-left:9pt;mso-wrap-distance-right:9pt;mso-wrap-distance-top:0pt;mso-wrap-distance-bottom:0pt;margin-top:206.3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548"/>
                        <w:gridCol w:w="1440"/>
                        <w:gridCol w:w="1440"/>
                        <w:gridCol w:w="1800"/>
                        <w:gridCol w:w="151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в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илиндр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πR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ок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+ 2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н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ус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094" w:dyaOrig="46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4.75pt;height:23.45pt" filled="f" o:ole="">
                                  <v:imagedata r:id="rId11" o:title=""/>
                                </v:shape>
                                <o:OLEObject Type="Embed" ProgID="" ShapeID="ole_rId10" DrawAspect="Content" ObjectID="_1609682358" r:id="rId10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πR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ок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+ 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н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089" w:dyaOrig="65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4.5pt;height:32.55pt" filled="f" o:ole="">
                                  <v:imagedata r:id="rId13" o:title=""/>
                                </v:shape>
                                <o:OLEObject Type="Embed" ProgID="" ShapeID="ole_rId12" DrawAspect="Content" ObjectID="_244510798" r:id="rId1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р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089" w:dyaOrig="65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4.5pt;height:32.5pt" filled="f" o:ole="">
                                  <v:imagedata r:id="rId15" o:title=""/>
                                </v:shape>
                                <o:OLEObject Type="Embed" ProgID="" ShapeID="ole_rId14" DrawAspect="Content" ObjectID="_2065338908" r:id="rId1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цилиндра, конуса, шара.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en-US"/>
        </w:rPr>
        <w:t xml:space="preserve">h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ысота цилиндра, конуса.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образующая конуса.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бок – площадь боковой поверхности.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сн – площадь основания.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пов – площадь полной поверхности.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en-US"/>
        </w:rPr>
        <w:t xml:space="preserve">V – </w:t>
      </w:r>
      <w:r>
        <w:rPr>
          <w:sz w:val="28"/>
          <w:szCs w:val="28"/>
        </w:rPr>
        <w:t>объем.</w:t>
      </w:r>
    </w:p>
    <w:sectPr>
      <w:footerReference w:type="default" r:id="rId16"/>
      <w:type w:val="nextPage"/>
      <w:pgSz w:w="11906" w:h="16838"/>
      <w:pgMar w:left="900" w:right="566" w:gutter="0" w:header="0" w:top="10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03:00Z</dcterms:created>
  <dc:creator>Admin</dc:creator>
  <dc:description/>
  <cp:keywords/>
  <dc:language>en-US</dc:language>
  <cp:lastModifiedBy>Admin</cp:lastModifiedBy>
  <dcterms:modified xsi:type="dcterms:W3CDTF">2012-10-15T19:19:00Z</dcterms:modified>
  <cp:revision>6</cp:revision>
  <dc:subject/>
  <dc:title>Решение задач по теме "Цилиндр, конус, шар, сфера"</dc:title>
</cp:coreProperties>
</file>