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емый источник: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Кузнецов А.А., Добудько Т.В., Матвеева Н.В., Пугач В.И. Образовательная область «Информатика»: критериально-ориентированные  тесты учебных достижений. -Самара: РЦМО, 2001.-132 с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Текст теста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Электронные таблицы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1 вариант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78" w:after="0"/>
        <w:ind w:left="284" w:hanging="0"/>
        <w:jc w:val="both"/>
        <w:rPr/>
      </w:pPr>
      <w:r>
        <w:rPr>
          <w:b/>
          <w:color w:val="000000"/>
          <w:spacing w:val="-8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  <w:t>Электронная таблица представляет собо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40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>совокупность нумерованных строк и поименованных с  использованием букв латинского алфавита      столбц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  <w:tab w:val="left" w:pos="840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>совокупность поименованных с использованием букв латинского  алфавита строк и нумерованных    столбц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окупность пронумерованных строк и столбц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5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совокупность     строк    и     столбцов,     именуемых пользователем произвольным образ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у, набранную в текстовом редактор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  <w:tab/>
        <w:t>Диапазон в электронной таблице - э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ячейки одной стро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before="5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ячейки одного столбц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-17780</wp:posOffset>
                </wp:positionV>
                <wp:extent cx="194945" cy="109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8.65pt;mso-wrap-distance-left:1.9pt;mso-wrap-distance-right:1.9pt;mso-wrap-distance-top:0pt;mso-wrap-distance-bottom:0pt;margin-top:-1.4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жество допустимых зна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5" w:after="0"/>
        <w:ind w:left="284" w:hanging="0"/>
        <w:jc w:val="both"/>
        <w:rPr/>
      </w:pPr>
      <w:r>
        <w:rPr>
          <w:color w:val="000000"/>
          <w:sz w:val="24"/>
          <w:szCs w:val="24"/>
        </w:rPr>
        <w:t>совокупность ячеек, образующих в таблице область прямоугольной фор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14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 таблицы произвольной форм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39" w:after="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3.</w:t>
        <w:tab/>
        <w:t>В ячейке Н5 электронной таблицы записана формула  =$</w:t>
      </w:r>
      <w:r>
        <w:rPr>
          <w:b/>
          <w:color w:val="000000"/>
          <w:sz w:val="24"/>
          <w:szCs w:val="24"/>
          <w:lang w:val="en-US"/>
        </w:rPr>
        <w:t>B</w:t>
      </w:r>
      <w:r>
        <w:rPr>
          <w:b/>
          <w:color w:val="000000"/>
          <w:sz w:val="24"/>
          <w:szCs w:val="24"/>
        </w:rPr>
        <w:t>$5*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5. Какая формула будет получена из нее при копировании в ячейку Н7: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$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$5*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7;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=$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$5*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5;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$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$7*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7;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$7*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7;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$В$5*5?</w:t>
      </w:r>
    </w:p>
    <w:p>
      <w:pPr>
        <w:pStyle w:val="Normal"/>
        <w:shd w:fill="FFFFFF" w:val="clear"/>
        <w:spacing w:before="67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иаграмма, отдельные значения которой представлены точками в декартовой системе координат, назы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2" w:leader="none"/>
        </w:tabs>
        <w:spacing w:before="125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стограмм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2" w:leader="none"/>
        </w:tabs>
        <w:spacing w:before="125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ейча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2" w:leader="none"/>
        </w:tabs>
        <w:spacing w:before="125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гов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2" w:leader="none"/>
        </w:tabs>
        <w:spacing w:before="5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2" w:leader="none"/>
        </w:tabs>
        <w:spacing w:before="5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ечной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5.Гистограмма - это диаграмм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  которой    отдельные    значения    представлены вертикальными столбцами различной высот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из параллелепипедов, размещенных вдоль ос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567"/>
        <w:rPr/>
      </w:pPr>
      <w:r>
        <w:rPr>
          <w:color w:val="000000"/>
          <w:sz w:val="24"/>
          <w:szCs w:val="24"/>
        </w:rPr>
        <w:t xml:space="preserve">в системе координат с тремя координатными осями, что позволяет      получить      эффект          пространственного  представления рядов  данных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color w:val="000000"/>
          <w:sz w:val="24"/>
          <w:szCs w:val="24"/>
        </w:rPr>
        <w:t>в которой отдельные значения представлены полосами различной длины, расположенными  горизонтально вдоль оси 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круга разбитого на секторы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2165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pacing w:val="-4"/>
          <w:sz w:val="24"/>
          <w:szCs w:val="24"/>
        </w:rPr>
        <w:t>Сколько ячеек электронной таблицы в диапазоне А2 : В4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241300</wp:posOffset>
                </wp:positionV>
                <wp:extent cx="194945" cy="67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5.3pt;mso-wrap-distance-left:1.9pt;mso-wrap-distance-right:1.9pt;mso-wrap-distance-top:0pt;mso-wrap-distance-bottom:0pt;margin-top:19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241300</wp:posOffset>
                </wp:positionV>
                <wp:extent cx="194945" cy="103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8.15pt;mso-wrap-distance-left:1.9pt;mso-wrap-distance-right:1.9pt;mso-wrap-distance-top:0pt;mso-wrap-distance-bottom:0pt;margin-top:19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  <w:tab w:val="left" w:pos="2165" w:leader="none"/>
          <w:tab w:val="left" w:pos="3293" w:leader="none"/>
          <w:tab w:val="left" w:pos="4411" w:leader="none"/>
          <w:tab w:val="left" w:pos="543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6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  <w:tab w:val="left" w:pos="2165" w:leader="none"/>
          <w:tab w:val="left" w:pos="3293" w:leader="none"/>
          <w:tab w:val="left" w:pos="4411" w:leader="none"/>
          <w:tab w:val="left" w:pos="543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  <w:tab w:val="left" w:pos="2165" w:leader="none"/>
          <w:tab w:val="left" w:pos="3293" w:leader="none"/>
          <w:tab w:val="left" w:pos="4411" w:leader="none"/>
          <w:tab w:val="left" w:pos="543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  <w:tab w:val="left" w:pos="2165" w:leader="none"/>
          <w:tab w:val="left" w:pos="3293" w:leader="none"/>
          <w:tab w:val="left" w:pos="4411" w:leader="none"/>
          <w:tab w:val="left" w:pos="543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  <w:tab w:val="left" w:pos="2165" w:leader="none"/>
          <w:tab w:val="left" w:pos="3293" w:leader="none"/>
          <w:tab w:val="left" w:pos="4411" w:leader="none"/>
          <w:tab w:val="left" w:pos="543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b/>
          <w:color w:val="000000"/>
          <w:spacing w:val="-1"/>
          <w:sz w:val="24"/>
          <w:szCs w:val="24"/>
        </w:rPr>
        <w:t xml:space="preserve"> В электронной таблице в ячейке А1 записано число 5, в В1 </w:t>
      </w:r>
      <w:r>
        <w:rPr>
          <w:b/>
          <w:color w:val="000000"/>
          <w:spacing w:val="-2"/>
          <w:sz w:val="24"/>
          <w:szCs w:val="24"/>
        </w:rPr>
        <w:t xml:space="preserve">– формула =А1*2, в С1 – формула  =А1+В1. Чему равно значение  </w:t>
      </w:r>
      <w:r>
        <w:rPr>
          <w:b/>
          <w:color w:val="000000"/>
          <w:sz w:val="24"/>
          <w:szCs w:val="24"/>
        </w:rPr>
        <w:t>С1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2107" w:leader="none"/>
          <w:tab w:val="left" w:pos="3230" w:leader="none"/>
          <w:tab w:val="left" w:pos="4358" w:leader="none"/>
        </w:tabs>
        <w:spacing w:before="178" w:after="0"/>
        <w:ind w:left="28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10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2107" w:leader="none"/>
          <w:tab w:val="left" w:pos="3230" w:leader="none"/>
          <w:tab w:val="left" w:pos="4358" w:leader="none"/>
        </w:tabs>
        <w:spacing w:before="178" w:after="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5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2107" w:leader="none"/>
          <w:tab w:val="left" w:pos="3230" w:leader="none"/>
          <w:tab w:val="left" w:pos="4358" w:leader="none"/>
        </w:tabs>
        <w:spacing w:before="178" w:after="0"/>
        <w:ind w:left="28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20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2107" w:leader="none"/>
          <w:tab w:val="left" w:pos="3230" w:leader="none"/>
          <w:tab w:val="left" w:pos="4358" w:leader="none"/>
        </w:tabs>
        <w:spacing w:before="178" w:after="0"/>
        <w:ind w:left="284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25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2107" w:leader="none"/>
          <w:tab w:val="left" w:pos="3230" w:leader="none"/>
          <w:tab w:val="left" w:pos="4358" w:leader="none"/>
        </w:tabs>
        <w:spacing w:before="178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5?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411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8. Форма графического представления числовых значений, позволяющая     облегчить     восприятие     и     интерпретацию числовых данных, назы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4" w:leader="none"/>
        </w:tabs>
        <w:spacing w:before="77" w:after="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чертежом;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4" w:leader="none"/>
        </w:tabs>
        <w:spacing w:before="77" w:after="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блок-схемой;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94" w:leader="none"/>
        </w:tabs>
        <w:spacing w:before="77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0" w:leader="none"/>
        </w:tabs>
        <w:ind w:left="28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таблиц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7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аграммо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86" w:after="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9. </w:t>
        <w:tab/>
        <w:t xml:space="preserve">Ячейка 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электронной таблицы идентифицир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>адресом   машинного   слова   оперативной   памяти, отведенного под ячейку;</w:t>
      </w:r>
    </w:p>
    <w:p>
      <w:pPr>
        <w:pStyle w:val="Normal"/>
        <w:numPr>
          <w:ilvl w:val="0"/>
          <w:numId w:val="7"/>
        </w:numPr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ым кодовым сло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993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тем последовательного указания имени столбца и </w:t>
      </w:r>
      <w:r>
        <w:rPr>
          <w:color w:val="000000"/>
          <w:spacing w:val="-5"/>
          <w:sz w:val="24"/>
          <w:szCs w:val="24"/>
        </w:rPr>
        <w:t>номера строки, на пересечении которых располагается      ячей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1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менем, произвольно задаваемым пользовател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993" w:hanging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утем последовательного указания номера строки    и </w:t>
      </w:r>
      <w:r>
        <w:rPr>
          <w:color w:val="000000"/>
          <w:spacing w:val="-5"/>
          <w:sz w:val="24"/>
          <w:szCs w:val="24"/>
        </w:rPr>
        <w:t>имени столбца, на пересечении которых располагается ячейк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288" w:after="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0. Принципиальное   отличие   электронной   таблицы   от обычной заключается в возмож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38" w:after="0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ческого  пересчета  величин,   определяемых</w:t>
        <w:br/>
        <w:t>формулами, при изменении исходных дан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ind w:left="993" w:hanging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ботки данных в таблиц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before="14" w:after="0"/>
        <w:ind w:left="993" w:hanging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глядного представления связей между данны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ind w:left="993" w:hanging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временной обработки данных различного тип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ind w:left="993" w:hanging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рования таблицы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993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 xml:space="preserve"> В ячейке Н5 электронной таблицы записана формула =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>B</w:t>
      </w:r>
      <w:r>
        <w:rPr>
          <w:b/>
          <w:color w:val="000000"/>
          <w:spacing w:val="-4"/>
          <w:sz w:val="24"/>
          <w:szCs w:val="24"/>
        </w:rPr>
        <w:t>5*</w:t>
      </w: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</w:rPr>
        <w:t>5. Какая     формула будет получена из нее при копировании в</w:t>
      </w:r>
      <w:r>
        <w:rPr>
          <w:b/>
          <w:color w:val="000000"/>
          <w:sz w:val="24"/>
          <w:szCs w:val="24"/>
        </w:rPr>
        <w:t xml:space="preserve"> ячейку Н7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7" w:leader="none"/>
          <w:tab w:val="left" w:pos="4915" w:leader="none"/>
        </w:tabs>
        <w:spacing w:before="19" w:after="0"/>
        <w:ind w:left="284" w:hanging="0"/>
        <w:jc w:val="both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=B7*V7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7" w:leader="none"/>
          <w:tab w:val="left" w:pos="4915" w:leader="none"/>
        </w:tabs>
        <w:spacing w:before="19" w:after="0"/>
        <w:ind w:left="284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=B5*V5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7" w:leader="none"/>
          <w:tab w:val="left" w:pos="4915" w:leader="none"/>
        </w:tabs>
        <w:spacing w:before="19" w:after="0"/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>=$B5*$V5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7" w:leader="none"/>
        </w:tabs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=$B5*V5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77" w:leader="none"/>
        </w:tabs>
        <w:ind w:left="28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=B5*$V5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72" w:after="0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12. Линейчатая диаграмма - это диаграмма, в которой отдельные значения представл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круга, разбитого на секто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ками в декартовой системе координа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полосами    различной    длины,  расположенными горизонтально вдоль ос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иде областей, закрашенных разными цветам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       использованием    эффекта     пространственного представления рядов данны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6"/>
      </w:tblGrid>
      <w:tr>
        <w:trPr>
          <w:trHeight w:val="2250" w:hRule="atLeast"/>
        </w:trPr>
        <w:tc>
          <w:tcPr>
            <w:tcW w:w="7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100" w:after="100"/>
              <w:ind w:left="284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Ответы</w:t>
            </w:r>
          </w:p>
          <w:tbl>
            <w:tblPr>
              <w:tblW w:w="4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5"/>
              <w:gridCol w:w="536"/>
              <w:gridCol w:w="490"/>
              <w:gridCol w:w="490"/>
              <w:gridCol w:w="490"/>
              <w:gridCol w:w="490"/>
              <w:gridCol w:w="490"/>
              <w:gridCol w:w="489"/>
              <w:gridCol w:w="490"/>
              <w:gridCol w:w="490"/>
              <w:gridCol w:w="609"/>
              <w:gridCol w:w="609"/>
              <w:gridCol w:w="624"/>
            </w:tblGrid>
            <w:tr>
              <w:trPr/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360"/>
                    <w:ind w:left="284" w:hanging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5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04"/>
        </w:tabs>
        <w:ind w:left="100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3z0">
    <w:name w:val="WW8Num1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1:00Z</dcterms:created>
  <dc:creator>МОУ школа № 45</dc:creator>
  <dc:description/>
  <dc:language>en-US</dc:language>
  <cp:lastModifiedBy>Юля</cp:lastModifiedBy>
  <cp:lastPrinted>2008-10-22T14:24:00Z</cp:lastPrinted>
  <dcterms:modified xsi:type="dcterms:W3CDTF">2008-12-08T10:00:00Z</dcterms:modified>
  <cp:revision>4</cp:revision>
  <dc:subject/>
  <dc:title> Электронные таблицы</dc:title>
</cp:coreProperties>
</file>