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класс. Геомет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лендарно-тематическое планирование учебн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7"/>
        <w:gridCol w:w="3169"/>
        <w:gridCol w:w="900"/>
        <w:gridCol w:w="900"/>
        <w:gridCol w:w="2453"/>
        <w:gridCol w:w="3248"/>
        <w:gridCol w:w="2465"/>
      </w:tblGrid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зуче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темы, термины, пон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учебные уме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предметные умения</w:t>
            </w:r>
          </w:p>
        </w:tc>
      </w:tr>
      <w:tr>
        <w:trPr>
          <w:trHeight w:val="1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6 часов)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еометрия, геометрические тела, аксиомы о взаимном расположении точек, прямых и плоскостей в пространств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для познания окружающего мира методов наблюдения, измерения;</w:t>
            </w:r>
          </w:p>
          <w:p>
            <w:pPr>
              <w:pStyle w:val="Normal"/>
              <w:rPr/>
            </w:pPr>
            <w:r>
              <w:rPr/>
              <w:t>Владение навыками совместной деятельност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спознавать на чертежах и моделях пространственные формы;</w:t>
            </w:r>
          </w:p>
          <w:p>
            <w:pPr>
              <w:pStyle w:val="Normal"/>
              <w:rPr/>
            </w:pPr>
            <w:r>
              <w:rPr/>
              <w:t>-применять аксиомы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ледствия из аксиом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ледствия из аксиом стереометри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тупать с решением проблемы, аргументировано отвечать на вопросы собеседник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енять аксиомы  и их следствия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ледствия из аксиом стер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( 20 часов)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 в пространстве, теорема о единственности прямой, параллельной данн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о обосновывать рассуждения, отражать в письменной форме результаты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анализировать в простейших случаях взаимное расположение прямых в пространстве, используя определение параллельных  прямых, </w:t>
            </w:r>
          </w:p>
          <w:p>
            <w:pPr>
              <w:pStyle w:val="Normal"/>
              <w:rPr/>
            </w:pPr>
            <w:r>
              <w:rPr/>
              <w:t>- использовать теорему о единственности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трех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орема о трех параллельных прямых в пространств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диалог, аргументировано отвечать на поставленные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енять теорему о трех параллельных прямых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ой и плоскости; признак параллельности прямой и плоскости; свойства параллельных прямой и плоскост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текст научного стиля, адекватно воспринимать устную реч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исывать взаимное расположение прямой и плоскости в пространстве;</w:t>
            </w:r>
          </w:p>
          <w:p>
            <w:pPr>
              <w:pStyle w:val="Normal"/>
              <w:rPr/>
            </w:pPr>
            <w:r>
              <w:rPr/>
              <w:t xml:space="preserve">- доказывать признак и свойства параллельности прямой и плоскости, </w:t>
            </w:r>
          </w:p>
          <w:p>
            <w:pPr>
              <w:pStyle w:val="Normal"/>
              <w:rPr/>
            </w:pPr>
            <w:r>
              <w:rPr/>
              <w:t>- использовать признак и свойства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ой и плоскости; признак параллельности прямой и плоскости; свойства параллельных прямой и плоск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скать и отбирать необходимую для решения учебных задач информац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признак и свойства параллельных прямой и плоскости при решении задач на доказательство 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щивающиеся прямые, признак скрещивающихся прямых, теорема о единственности плоскости, проходящей через одну из параллельных прямых и параллельную друг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теории, прослушанной с заданной степенью свернутости, участие в диалоге, подбор аргументов для объяснения ошиб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распознавать на чертежах и моделях скрещивающиеся прямые, </w:t>
            </w:r>
          </w:p>
          <w:p>
            <w:pPr>
              <w:pStyle w:val="Normal"/>
              <w:rPr/>
            </w:pPr>
            <w:r>
              <w:rPr/>
              <w:t>- решать задачи на применение признака скрещивающихся прямых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углах с сонаправленными сторона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смыслового анализа текста, выбор главного и основного, приведение при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, в которых используется понятие углов с сонаправленными сторонами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ря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ересекающимися прямыми, между скрещивающимися прямы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работать с чертежными инструментами, понимание точки зрения собесед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ходить углы между параллельными и скрещивающимися прямыми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ересекающимися прямыми, между скрещивающимися прямы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устной речи, участие в диалоге, подбор аргументов для ответа на поставленный в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ходить углы между параллельными и скрещивающимися прямыми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нтрольная работа №1 по теме «Параллельность прямых и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лоскости, признак параллельности двух плоскостей в пространств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необходимую информацию из учебного текста, приводить примеры, подбирать аргументы и формулировать вывод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спользовать признак параллельности двух плоскостей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1 и 2 параллельных плоскост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в письменной речи своих решений, рассу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спользовать свойства 1 и 2 параллельных плоскостей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эдр, его элементы: грани, ребра, основания, боковые гра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необходимую информацию из научно-учебных текстов, составлять консп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троить простейшие сечения тетраэдра</w:t>
            </w:r>
          </w:p>
          <w:p>
            <w:pPr>
              <w:pStyle w:val="Normal"/>
              <w:rPr/>
            </w:pPr>
            <w:r>
              <w:rPr/>
              <w:t>-решать задачи, связанные с тетраэдром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епипед, свойства 1 и 2 параллелепипе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ать в письменной форме свои решения, сопоставлять и классифицировать, участвовать в диало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шать задачи на применение свойств параллелепипеда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сечений тетраэ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щая плоскость, сечение тетраэдра, сечение параллелепипед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о обосновывать свои суждения, участвовать в диалог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троить сечения тетраэдра и параллелепипеда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сечений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нтрольная работа № 2 по теме «Параллельность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Зачет №1 по теме «Параллельность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ь информацию сжато, полно, выборочно; проводить самооценку собственны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 (21 час)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иалоге, понимание точки зрения собеседника, подбор аргументов для ответа на поставленный в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казывать перпендикулярностьпрямых по определению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ма о перпендикулярности двух параллельных прямых к третьей прямой; теоремы, устанавливающие связь между параллельностью прямых и их перпендикулярнос-тью к плоск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изученной информации с заданной степенью точности, подбор аргументов, соответствующих решению; рассуждать, видеть несколько решений одной зада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теоремы, устанавливающие связь между параллельностью прямых и их перпендикулярнос-тью к плоскости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ать с решением проблемы, аргументировано отвечать на вопросы собесед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казывать признак перпендикулярности прямой и плоскости и применять его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о обосновывать суждения, проводить анализ данного задания, аргументировать реш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шать задачи на применение признака перпендикулярности прямой и плоскости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атериал п. 15-18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уждать и обобщать, подбирать аргументы, соответствующие решению, участвовать в диалог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казывать теоретические положения и применять их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расстояния от точки до плоск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равнительный анализ, сопоставлять, рассужд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енять понятие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ех перпендикулярах. Задачи на доказатель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нимать устную речь, участвовать в диалоге, аргументировано отвечать, приводить пример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шать задачи трех типов на применение ТТП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ех перпендикулярах. Задачи на п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ех перпендикулярах. Задачи на вычи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угла между прямой и плоскостью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ать в письменной форме свои решения, рассуждать и обобщать, участвовать в диалоге, выступать с решением пробле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задачи, в которых используется понятие угла между прямой и плоскостью 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ой и плоск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, его линейный уго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с учебником, подбирать и структурировать материал, давать определения, приводить доказ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шать задачи на применение понятий двугранного угла, линейного угла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лоскостями, перпендикулярные плоскости, признак перпендикулярности двух плоскосте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и использовать информацию, участвовать в диалоге, понимать точку зрения собеседник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изнак перпендикулярности двух плоскостей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, свойство граней прямоугольного параллелепипеда, двугранных углов, диагонале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для решения поставленных задач справочную литературу, воспроизводить правила и примеры, работать по заданному алгоритм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на применение свойств элементов прямоугольного параллелепипеда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угла между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нтрольная работа №3 по теме «Двугранный угол. Параллельность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Зачет №2 по теме «Двугранный угол. Параллельность плоск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ь информацию сжато, полно, выборочно; проводить самооценку собственны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 (16 часов)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, его элементов, выпуклого и невыпуклого многогран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необходимую информацию из научных текстов, выделить и записать главное, привести приме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шать задачи на тетраэдр и параллелепипед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 и ее элементы, прямая призма, наклонная призма, правильная призм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ь информацию сжато, полно, выборочно, участвовать в диалоге, понимать точку зрения собеседник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числять площадь полной и боковой поверхности призмы;</w:t>
            </w:r>
          </w:p>
          <w:p>
            <w:pPr>
              <w:pStyle w:val="Normal"/>
              <w:rPr/>
            </w:pPr>
            <w:r>
              <w:rPr/>
              <w:t>- решать задачи на нахождение элементов призмы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, боковая и полная поверхность пирамиды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анализ данного задания, аргументировать решение, презентовать решени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шать задачи, связанные с пирамидой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ирамида, апофема, площадь поверхности правильной пирамиды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устной речи, проведение информационно-смыслового анализа текста, приведение пример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шать задачи на нахождение неизвестных элементов и площади поверхности пирамиды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правиль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ая пирамида, площадь поверхности усеченной пирами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о обосновывать суждения, рассуждать и обобщать, выступать с решением пробле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на нахождение  неизвестных элементов и площади поверхности усеченной пирамиды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я, симметрия относительно плоскости, поворот, параллельный перено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смыслового анализа лекции, приведение прим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троить точки при симметрии относительно точки, оси, плоскости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многогранник, пять видов правильных многоугольников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знания предмета в жизненных ситуациях, умение участвовать в диалог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изготавливать модели правильных многогранников;</w:t>
            </w:r>
          </w:p>
          <w:p>
            <w:pPr>
              <w:pStyle w:val="Normal"/>
              <w:rPr/>
            </w:pPr>
            <w:r>
              <w:rPr/>
              <w:t>-решать задачи на правильные многоугольники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авильных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правильных многоуголь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устной речи, приведение и разбор примеров, участие в диалог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ределять симметрию, характерную для правильного многоугольника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Контрольная работа №4  по теме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Зачет №3по теме «Многогра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ь информацию сжато, полно, выборочно; проводить самооценку собственны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курса геометрии 10 класса (6 часов)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стереометрии. Аксиомы стереометрии и их следств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уждать и обобщать, видеть применение знаний в практических ситуациях, выступать с решением пробле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аксиомы стереометрии и следствия из них;</w:t>
            </w:r>
          </w:p>
          <w:p>
            <w:pPr>
              <w:pStyle w:val="Normal"/>
              <w:rPr/>
            </w:pPr>
            <w:r>
              <w:rPr/>
              <w:t>- применять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пределение и признаки параллельных плоскостей, прямой и плоскости, плоскостей в пространств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устной речи, работа с чертежными инструментами, умение правильно оформлять работу, отражать в письменной речи свои рассуждения, вести диалог, сопоставлять, аргументиров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ть определение и признаки параллельных плоскостей, прямой и плоскости, плоскостей в пространстве; уметь различать тетраэдр и параллелепипед; определять взаимное расположение прямых и плоскостей в пространстве, изображать пространственные фигуры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пендикулярных прямых, прямой и плоскости, перпендикулярных плоскостей; их призна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и использовать информацию, сопоставлять, классифицировать, аргументировано отвечать на вопросы собесед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оответствующие определения и теоремы при решении з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контроля и оценки своей деятельности, умением предвидеть возможные последствия своих дей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олученные знания при решении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, теоремы курса 10 класс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/>
            </w:pPr>
            <w:r>
              <w:rPr/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/>
            </w:pPr>
            <w:r>
              <w:rPr/>
              <w:t>-самостоятельная организация учебной деятельност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именять знания при решении нестандартных задач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4:00Z</dcterms:created>
  <dc:creator>пк</dc:creator>
  <dc:description/>
  <cp:keywords/>
  <dc:language>en-US</dc:language>
  <cp:lastModifiedBy>пк</cp:lastModifiedBy>
  <dcterms:modified xsi:type="dcterms:W3CDTF">2012-10-05T18:40:00Z</dcterms:modified>
  <cp:revision>42</cp:revision>
  <dc:subject/>
  <dc:title/>
</cp:coreProperties>
</file>