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Календарно-тематическое планирование учебного материала по геометрии</w:t>
      </w:r>
      <w:r>
        <w:rPr/>
        <w:t xml:space="preserve"> в 11 классе на 2011 – 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25"/>
        <w:gridCol w:w="3909"/>
        <w:gridCol w:w="1425"/>
        <w:gridCol w:w="122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аграф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тор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 Площади многоуголь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 в пространств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 и их площади поверх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4. Векторы в пространств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38,3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40,4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4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43,44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анарные вектор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45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чет №1 по теме «Векто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лава 5. Метод координат в пространств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46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47,48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 Связь между координатами вектора и координатами точ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4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координат середины отрез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4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длины вектора и расстояния между точ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4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расстояний между скрещивающимися прямы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50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5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калярного произведения вект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5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5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ы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5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рямой и плоскост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5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5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ов между плоскост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54,55,56,57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1 по теме «Метод координат в пространств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чет №2 по теме «Метод координат в пространств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6. Цилиндр. Конус. Ша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5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5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я цилиндра плоскост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60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6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6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6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6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усеченного кону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64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65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66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67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2 по теме «Цилиндр. Конус. Ша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чет №3 по теме «Цилиндр. Конус. Ша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лава 7. Объемы т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74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75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.75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76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вычисление объема прямой приз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п.77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78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7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80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80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усеченной пирами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8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п.8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усеченного кону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п.8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п.8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егм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п.8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ло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п.8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ового сект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п.84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3 по теме «Объемы те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чет №4 по теме «Объемы те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04:00Z</dcterms:created>
  <dc:creator>пк</dc:creator>
  <dc:description/>
  <cp:keywords/>
  <dc:language>en-US</dc:language>
  <cp:lastModifiedBy>пк</cp:lastModifiedBy>
  <cp:lastPrinted>2011-09-07T20:50:00Z</cp:lastPrinted>
  <dcterms:modified xsi:type="dcterms:W3CDTF">2012-08-29T19:10:00Z</dcterms:modified>
  <cp:revision>8</cp:revision>
  <dc:subject/>
  <dc:title/>
</cp:coreProperties>
</file>