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Рождественская средняя общеобразовательная школ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етодическая разработка</w:t>
      </w:r>
    </w:p>
    <w:p>
      <w:pPr>
        <w:pStyle w:val="Heading1"/>
        <w:rPr>
          <w:sz w:val="36"/>
        </w:rPr>
      </w:pPr>
      <w:r>
        <w:rPr>
          <w:sz w:val="36"/>
        </w:rPr>
        <w:t>урока по истории России в 8 класс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теме</w:t>
      </w:r>
    </w:p>
    <w:p>
      <w:pPr>
        <w:pStyle w:val="Normal"/>
        <w:jc w:val="center"/>
        <w:rPr/>
      </w:pPr>
      <w:r>
        <w:rPr>
          <w:sz w:val="44"/>
        </w:rPr>
        <w:t>«</w:t>
      </w:r>
      <w:r>
        <w:rPr>
          <w:b/>
          <w:sz w:val="44"/>
        </w:rPr>
        <w:t xml:space="preserve">Эпоха Александра </w:t>
      </w:r>
      <w:r>
        <w:rPr>
          <w:b/>
          <w:sz w:val="44"/>
          <w:lang w:val="en-US"/>
        </w:rPr>
        <w:t>I</w:t>
      </w:r>
      <w:r>
        <w:rPr>
          <w:b/>
          <w:sz w:val="44"/>
        </w:rPr>
        <w:t>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дежды или разочарование?»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rPr>
          <w:sz w:val="32"/>
        </w:rPr>
      </w:pPr>
      <w:r>
        <w:rPr>
          <w:sz w:val="32"/>
        </w:rPr>
        <w:t>Образовательная область: история России.</w:t>
      </w:r>
    </w:p>
    <w:p>
      <w:pPr>
        <w:pStyle w:val="Normal"/>
        <w:ind w:left="4536" w:hanging="0"/>
        <w:rPr>
          <w:sz w:val="32"/>
        </w:rPr>
      </w:pPr>
      <w:r>
        <w:rPr>
          <w:sz w:val="32"/>
        </w:rPr>
        <w:t>Вид занятия: повторительно-обощающий ур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32"/>
        </w:rPr>
      </w:pPr>
      <w:r>
        <w:rPr>
          <w:sz w:val="32"/>
        </w:rPr>
        <w:t>Составила учитель истории Кохан Ольга Адольфо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Эпоха Александр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дежды или разочарование?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вторительно-обобщающий урок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урока:</w:t>
      </w:r>
    </w:p>
    <w:p>
      <w:pPr>
        <w:pStyle w:val="Normal"/>
        <w:ind w:firstLine="567"/>
        <w:jc w:val="both"/>
        <w:rPr/>
      </w:pPr>
      <w:r>
        <w:rPr/>
        <w:t xml:space="preserve">1. Повторить главные вопросы истории России первой четверти </w:t>
      </w:r>
      <w:r>
        <w:rPr>
          <w:lang w:val="en-US"/>
        </w:rPr>
        <w:t>XIX</w:t>
      </w:r>
      <w:r>
        <w:rPr/>
        <w:t xml:space="preserve"> века (внутренней и внешней политики, особенности общественного движения)</w:t>
      </w:r>
    </w:p>
    <w:p>
      <w:pPr>
        <w:pStyle w:val="Normal"/>
        <w:ind w:firstLine="567"/>
        <w:jc w:val="both"/>
        <w:rPr/>
      </w:pPr>
      <w:r>
        <w:rPr/>
        <w:t>2. Развивать умение работать в группе, развитие умений анализировать исторический документ,  давать оценку роли личности в истории России.</w:t>
      </w:r>
    </w:p>
    <w:p>
      <w:pPr>
        <w:pStyle w:val="Normal"/>
        <w:ind w:firstLine="567"/>
        <w:jc w:val="both"/>
        <w:rPr/>
      </w:pPr>
      <w:r>
        <w:rPr/>
        <w:t xml:space="preserve">3. Воспитание патриотизма на примере исторических личностей начал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торическая карта «Отечественная война 1812 года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даточный материал -- исторические документ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пьютерная презентац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сты по вариант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ебник: Данилов А.А., Косулина Л.Г. История России. </w:t>
      </w:r>
      <w:r>
        <w:rPr>
          <w:lang w:val="en-US"/>
        </w:rPr>
        <w:t>XIX</w:t>
      </w:r>
      <w:r>
        <w:rPr/>
        <w:t xml:space="preserve"> век. – М., 200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лавные события внутренняя политика Александ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лавные события внешней политики Александ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щественное движение в годы правления Александ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дающиеся люди эпохи Александ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документами по те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ое тестир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одические приемы организации урока.</w:t>
      </w:r>
    </w:p>
    <w:p>
      <w:pPr>
        <w:pStyle w:val="Normal"/>
        <w:ind w:firstLine="567"/>
        <w:jc w:val="both"/>
        <w:rPr/>
      </w:pPr>
      <w:r>
        <w:rPr/>
        <w:t>Повторение, опережающие задания, работа в группах, работа с документами, самостоятельная работа учащихся дома по подбору материала, проблемное обучение, тестирование, обращение по ходу урока к слайдам през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firstLine="567"/>
        <w:jc w:val="both"/>
        <w:rPr/>
      </w:pPr>
      <w:r>
        <w:rPr>
          <w:b/>
        </w:rPr>
        <w:t>Организационный момент.</w:t>
      </w:r>
      <w:r>
        <w:rPr/>
        <w:t xml:space="preserve"> Знакомство с целями и основной проблемой урока (Эпоха Александра </w:t>
      </w:r>
      <w:r>
        <w:rPr>
          <w:lang w:val="en-US"/>
        </w:rPr>
        <w:t>I</w:t>
      </w:r>
      <w:r>
        <w:rPr/>
        <w:t>. Надежды или разочарование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firstLine="567"/>
        <w:jc w:val="both"/>
        <w:rPr>
          <w:b/>
          <w:b/>
        </w:rPr>
      </w:pPr>
      <w:r>
        <w:rPr>
          <w:b/>
        </w:rPr>
        <w:t>Организация работы по группам.</w:t>
      </w:r>
    </w:p>
    <w:p>
      <w:pPr>
        <w:pStyle w:val="Normal"/>
        <w:ind w:left="284" w:firstLine="567"/>
        <w:jc w:val="both"/>
        <w:rPr/>
      </w:pPr>
      <w:r>
        <w:rPr/>
        <w:t xml:space="preserve">Класс на предыдущем уроке разделен на 4 группы. Каждая группа получила свою тему для отчетного сообщения по эпохе Александра </w:t>
      </w:r>
      <w:r>
        <w:rPr>
          <w:lang w:val="en-US"/>
        </w:rPr>
        <w:t>I</w:t>
      </w:r>
      <w:r>
        <w:rPr/>
        <w:t xml:space="preserve">. Темы для сообщений: «Внутренняя политика Александра </w:t>
      </w:r>
      <w:r>
        <w:rPr>
          <w:lang w:val="en-US"/>
        </w:rPr>
        <w:t>I</w:t>
      </w:r>
      <w:r>
        <w:rPr/>
        <w:t xml:space="preserve">», «Внешняя политика Александра </w:t>
      </w:r>
      <w:r>
        <w:rPr>
          <w:lang w:val="en-US"/>
        </w:rPr>
        <w:t>I</w:t>
      </w:r>
      <w:r>
        <w:rPr/>
        <w:t xml:space="preserve">», «Общественное движение при Александре </w:t>
      </w:r>
      <w:r>
        <w:rPr>
          <w:lang w:val="en-US"/>
        </w:rPr>
        <w:t>I</w:t>
      </w:r>
      <w:r>
        <w:rPr/>
        <w:t>», персоналии эпохи.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jc w:val="both"/>
        <w:rPr/>
      </w:pPr>
      <w:r>
        <w:rPr/>
        <w:t>Каждая группа отчитывается по своей теме, ей задаются, если нужно, дополнительные  вопросы. Приветствуется не просто изложение фактов, но и оценка важнейших событий, умение высказывать свое мнение по теме. Каждая группа должна уложиться по времени в 5 – 6 минут. После ответов учащихся учитель проводит сверку ответов с материалами слайдов к уроку. Схема ответов выглядит примерно так.</w:t>
      </w:r>
    </w:p>
    <w:p>
      <w:pPr>
        <w:pStyle w:val="Normal"/>
        <w:ind w:left="284" w:firstLine="567"/>
        <w:jc w:val="both"/>
        <w:rPr>
          <w:color w:val="000000"/>
          <w:sz w:val="48"/>
        </w:rPr>
      </w:pPr>
      <w:r>
        <w:rPr>
          <w:lang w:val="en-US"/>
        </w:rPr>
        <w:t>I</w:t>
      </w:r>
      <w:r>
        <w:rPr/>
        <w:t xml:space="preserve"> тема «Внутренняя политика Александра </w:t>
      </w:r>
      <w:r>
        <w:rPr>
          <w:lang w:val="en-US"/>
        </w:rPr>
        <w:t>I</w:t>
      </w:r>
      <w:r>
        <w:rPr/>
        <w:t>». Учащиеся дают краткую характеристи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802 – введение министерст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808 -- составление М.М. Сперанским «Введения к уложению государственных законов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810 -- учреждение Государственного Сов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801 -- запрет публикаций в газетах объявлений о купле-продаже крепостных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803 -- указ о «вольных хлебопашцах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804 -- начало аграрной реформы в Прибалтике (ограничение повинностей государством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804 -- создание новых университетов, их автоном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815 – Польша и Финляндия получают Конститу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818 – поручение Н.Н. Новосильцеву подготовить проект российской конституции («Уставная грамота»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820 – «Уставная грамота», подобно проекту М.М. Сперанского отложена в долгий ящи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815 – указ, запрещавший крестьянам «отыскивать вольность» в суд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815 – 1917 – создание военных поселен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822 – подтверждено право помещиков ссылать крепостных в Сибирь без с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818 – указ, разрешающий государственным крестьянам создавать фабрики и зав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818 – проект Аракчеева об отмене крепостного прав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1819 – ужесточение контроля над образовательными учрежден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rPr/>
      </w:pPr>
      <w:r>
        <w:rPr>
          <w:color w:val="000000"/>
        </w:rPr>
        <w:t xml:space="preserve">Те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Внешняя политика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». Дается краткая характеристик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1804, 1806 – участие России в третьей и четвертой антифранцузских коалиц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1807 – Тильзитский мир с Францией. Присоединение России к континентальной блокады Англ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1808 – 1809 – Русско-шведская война. Присоединение Финлянд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1806 – 1012 – русско-турецкая война. Присоединение к России Бессараб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1804 – 1813 – русско-иранская война. Гюлистанский мир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течественная война 1812 года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1813 – 1814 – заграничный поход русской арми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1814 – Венский конгресс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1815 – образование Священного союза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 xml:space="preserve">Тем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бщественное движение при Александре </w:t>
      </w:r>
      <w:r>
        <w:rPr>
          <w:color w:val="000000"/>
          <w:lang w:val="en-US"/>
        </w:rPr>
        <w:t>I</w:t>
      </w:r>
      <w:r>
        <w:rPr>
          <w:color w:val="000000"/>
        </w:rPr>
        <w:t>». Схема ответа выглядит примерно так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ричины создания тайных обществ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1816 – 1818 – «Союз спасения» или «Общество истинных и верных сынов Отечества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1818 – 1821 – «Союз благоденствия». «Зеленая книга»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1821 – 1825 – Южное общество. Павел Пестель. «Русская Правда»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1821 – 1825 – Северное общество. Никита Муравьев. «Конституция»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бщество соединенных славян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равнение программных документов Северного и Южного общест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14 декабря 1825 года – выступление на Сенатской площад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Разгром восстания декабристов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 xml:space="preserve">Тем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«Персоналии» предполагает самостоятельную работу учащихся по выбору наиболее выдающихся политических деятелей эпохи и кратком рассказе о них. Можно порекомендовать составление рассказа о М.И. Кутузове, Александре Алексеевиче Тучкове, Денисе Давыдове, М.М. Сперанском, Алексее Андреевиче Аракчееве. Ребята должны дать ответ, чем им интересен это человек?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284" w:firstLine="567"/>
        <w:jc w:val="both"/>
        <w:rPr/>
      </w:pPr>
      <w:r>
        <w:rPr>
          <w:color w:val="000000"/>
        </w:rPr>
        <w:t xml:space="preserve">Следующий этап урока – </w:t>
      </w:r>
      <w:r>
        <w:rPr>
          <w:b/>
          <w:color w:val="000000"/>
        </w:rPr>
        <w:t>работа с документами</w:t>
      </w:r>
      <w:r>
        <w:rPr>
          <w:color w:val="000000"/>
        </w:rPr>
        <w:t xml:space="preserve"> по теме, организованная по группам, ответы на вопросы к документам. (Документы прилагаются). Каждой группе дается на ответ не более 2 минут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284" w:firstLine="567"/>
        <w:jc w:val="both"/>
        <w:rPr/>
      </w:pPr>
      <w:r>
        <w:rPr>
          <w:b/>
          <w:color w:val="000000"/>
        </w:rPr>
        <w:t>Подведение итогов проблемы</w:t>
      </w:r>
      <w:r>
        <w:rPr>
          <w:color w:val="000000"/>
        </w:rPr>
        <w:t xml:space="preserve">, поставленной в начале урока: как мы можем с точки сегодняшнего дня оценить эпоху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?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284" w:firstLine="567"/>
        <w:jc w:val="both"/>
        <w:rPr/>
      </w:pPr>
      <w:r>
        <w:rPr>
          <w:color w:val="000000"/>
        </w:rPr>
        <w:t xml:space="preserve">Завершает урок </w:t>
      </w:r>
      <w:r>
        <w:rPr>
          <w:b/>
          <w:color w:val="000000"/>
        </w:rPr>
        <w:t>итоговое тестирование по теме</w:t>
      </w:r>
      <w:r>
        <w:rPr>
          <w:color w:val="000000"/>
        </w:rPr>
        <w:t>. Проверка тестирования может быть проведена как в классе сразу же после написания (что более желательно, так как ученики сразу могут увидеть результат своего труда), так и после урока с подведение итогов на следующем уроке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6. Дополнительное задание (в случае наличия свободного времени).</w:t>
      </w:r>
    </w:p>
    <w:p>
      <w:pPr>
        <w:pStyle w:val="TextBodyIndent"/>
        <w:jc w:val="both"/>
        <w:rPr/>
      </w:pPr>
      <w:r>
        <w:rPr/>
        <w:t>Есть свидетельства, что Наполеон собирался отменить крепостное право в России, как он делал это в других странах. Такой шаг обеспечивал ему на время поддержку. Почему Наполеон не решился освободить русских крестьян?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>Ответ можно строить исходя из слов Наполеона: «…когда я узнал грубость нравов этого многочисленного класса русского народа, я отказался от этой меры, которая обрекла бы множество семейств на смерть, разграбление и самые страшные муки»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284" w:firstLine="567"/>
        <w:jc w:val="both"/>
        <w:rPr/>
      </w:pPr>
      <w:r>
        <w:rPr>
          <w:color w:val="000000"/>
        </w:rPr>
        <w:t xml:space="preserve">В конце урока предлагается </w:t>
      </w:r>
      <w:r>
        <w:rPr>
          <w:b/>
          <w:color w:val="000000"/>
        </w:rPr>
        <w:t>домашнее задание</w:t>
      </w:r>
      <w:r>
        <w:rPr>
          <w:color w:val="000000"/>
        </w:rPr>
        <w:t xml:space="preserve"> творческого характера по выбору (заранее написано на доске или выведено на слайды): 1) назовите наиболее значимое на ваш взгляд событие первой четвер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; 2) назовите наиболее значимого политического деятеля первой четвер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Выполнение этого задания предполагает подготовку учащихся к написанию исторического эссе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/>
        <w:t>Учитель обращает внимание на литературу по теме (она выставлена на стенде), выставляет отметки за работу на уро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стирование по теме «Александр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: надежды или разочарование?»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 </w:t>
      </w:r>
      <w:r>
        <w:rPr>
          <w:b/>
          <w:color w:val="000000"/>
        </w:rPr>
        <w:t>вариан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При вступлении на престол Александ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бещал следовать политическому курсу:</w:t>
      </w:r>
    </w:p>
    <w:p>
      <w:pPr>
        <w:pStyle w:val="Normal"/>
        <w:jc w:val="both"/>
        <w:rPr/>
      </w:pPr>
      <w:r>
        <w:rPr>
          <w:color w:val="000000"/>
        </w:rPr>
        <w:t xml:space="preserve">а)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;                                                   в)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б) Петр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;                                                г) Павл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 проекту М.М. Сперанского Россия должна была ст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амодержавной монархией;                 в) парламентской монархи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онституционной монархией;             г) республи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оотнесите правильно.</w:t>
      </w:r>
    </w:p>
    <w:p>
      <w:pPr>
        <w:pStyle w:val="Normal"/>
        <w:jc w:val="both"/>
        <w:rPr/>
      </w:pPr>
      <w:r>
        <w:rPr>
          <w:color w:val="000000"/>
        </w:rPr>
        <w:t xml:space="preserve">а) Главнокомандующий                              1. М.Б. Барклай-де-Толли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Командующий 1-й армией                     2. Александр </w:t>
      </w:r>
      <w:r>
        <w:rPr>
          <w:color w:val="000000"/>
          <w:lang w:val="en-US"/>
        </w:rPr>
        <w:t>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Командующий 2-й армией                     3. А.П. Торм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Командующий 3-й армией                     4. П.И. Баграти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Укажите неверный ответ. Самыми известными руководителями партизанской борьбы бы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.И. Давыдов;                                         в) П.И. Баграти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А.С. Фигнер;                                           г) В. Кож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Выберите правильный ответ. Главная причина победы над Наполеон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сенародный, отечественный характер борь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оддержка союзных стр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уровая зим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экономическая мощь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кажите неверный от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1813 – 1814 годах союзниками России в борьбе с Наполеоном выступ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нглия;                                                      в) Австр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уссия;                                                    г) Тур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Укажите неверный ответ. Основными промышленными центрами России после отечественной войны 1812 года по-прежнему оставалис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етербург;                                    в) Баку;                                   д) Ур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Москва;                                         г) Ту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Продукция отечественной легкой промышленности преимущественно продавалас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нутри стра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западные стра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 страны Вост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Выберите неверный ответ. Основные причины зарождения организованного общественного движения в первой четвер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распространение в среде просвещенного дворянства либеральных ид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реформаторская деятельность прав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дрывная деятельность зарубежных держа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нерешительность правительства в проведении рефор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вступление молодых офицеров в массонские организации в период военного похода во Фран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ервое тайное общество в Ро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оюз спасения;                                         в) Южное обще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оюз благоденствия;                                г) Северное об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Какую военно-политическую задачу стремились решить на Сенатской площади участники выступления 14 декабр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рестовать Николая и его сем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редотвратить присягу сенаторов и членов Государственного Совета новому император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омешать правительственным войскам взять под контроль столиц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нейтрализовать сторонников великого князя Констант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веты.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вариан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 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 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а-2, б-1, в- 4, г-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 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 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 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 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 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 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 б.</w:t>
      </w:r>
    </w:p>
    <w:p>
      <w:pPr>
        <w:pStyle w:val="Normal"/>
        <w:ind w:left="284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стирование по теме «Александр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: надежды или разочарование?»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вариан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кажите неверный ответ: в состав Негласного комитета вход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.А. Строганов;                          в) А.А. Аракчеев;                  д) В.П. Кочуб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.Н. Новосильцев;                     г) А.А. Чарторыйск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лавный удар Наполеон направил на:</w:t>
      </w:r>
    </w:p>
    <w:p>
      <w:pPr>
        <w:pStyle w:val="Normal"/>
        <w:jc w:val="both"/>
        <w:rPr/>
      </w:pPr>
      <w:r>
        <w:rPr>
          <w:color w:val="000000"/>
        </w:rPr>
        <w:t>а) Санкт-Петербург;                                    в) Кие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Москву;                                                    г) Калу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берите правильный ответ. Значение Смоленского сражения состоит в том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казался сорван первоначальный замысел Наполеона о разгроме поодиночке 1, 2 и 3-й арм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основные силы французской армии были разгромле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русской армии удалось отстоять Смоленс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русская армия перешла в контрнаступ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Расположите в хронологической последовательности события Отечественной войны 1812 г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Бородинское сражение;                             в) переправа через Березин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моленское сражение;                              г) сражение под Малоярославц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берите правильный ответ. Русские войска вступили в Париж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октябре 1813 года;                                   в) в сентябре 1814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 марте 1814 года;                                      г) в марте 181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кажите неверный ответ. Участниками Священного союза первоначально ст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Россия;                                                        в) Прусс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Англия;                                                       г) Авст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кажите правильный ответ. Согласно конституции 1815 года, главой Польского государства являл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ольский король;                                      в) российский генерал-губернато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русский царь;                                            г) наместник русского ц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Укажите неверный ответ. Крупнейшими ярмарками страны в первой четвер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были:</w:t>
      </w:r>
    </w:p>
    <w:p>
      <w:pPr>
        <w:pStyle w:val="Normal"/>
        <w:jc w:val="both"/>
        <w:rPr/>
      </w:pPr>
      <w:r>
        <w:rPr>
          <w:color w:val="000000"/>
        </w:rPr>
        <w:t>а) Макарьевская;                        в) Петербургская;                             д) Ирбитс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Коренская;                              г) Киевск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Новым направлением в развитии путей сообщения в первой четверт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ста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ооружение речных кан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троительство мощеных доро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троительство железных дор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Основными участниками первых тайных организаций бы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фицеры;                                                в) купц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чиновники;                                            г) крестья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Какую цель преследовали декабристы на Сенатской площад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провозгласить императором Константи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) освободить из тюрем узников царского режим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изменить систему управления стран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привлечь народ на свою стор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веты.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вариант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 в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2 б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3 а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4 – б, а, г, в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5 б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6 б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7 б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8 в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9 а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0 а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1 в.</w:t>
      </w:r>
    </w:p>
    <w:p>
      <w:pPr>
        <w:pStyle w:val="Normal"/>
        <w:ind w:left="284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омплект документов к уроку «</w:t>
      </w:r>
      <w:r>
        <w:rPr>
          <w:b/>
        </w:rPr>
        <w:t xml:space="preserve">Эпоха Александра </w:t>
      </w:r>
      <w:r>
        <w:rPr>
          <w:b/>
          <w:lang w:val="en-US"/>
        </w:rPr>
        <w:t>I</w:t>
      </w:r>
      <w:r>
        <w:rPr>
          <w:b/>
        </w:rPr>
        <w:t xml:space="preserve">. Надежды </w:t>
      </w:r>
    </w:p>
    <w:p>
      <w:pPr>
        <w:pStyle w:val="Normal"/>
        <w:jc w:val="center"/>
        <w:rPr/>
      </w:pPr>
      <w:r>
        <w:rPr>
          <w:b/>
        </w:rPr>
        <w:t>или разочарование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ема. Внутренняя политика Александр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>Документ 1. «Если кто из помещиков пожелает отпустить благоприобретенных или родовых крестьян своих по одиночке или целым селением на волю и вместе с тем утвердить им участок земли…, то, сделав с ними условия, какие по обоюдному согласию признаются лучшими имеет представить их при прошении своем чрез губернского дворянского предводителя к министру внутренних дел для рассмотрения и представления нам…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если крестьянин или целое  селение не исполнит своих обязательств, то возвращается помещику с землею и семейством его во владение по-прежнему.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>Крестьяне и селения, от помещиков по таковым условиям с землею отпущенные, ежели не пожелают войти в другие состояния, могут остаться на собственных их землях земледельцами и сами себе составляют особенное состояние свободных хлебопашцев..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Крестьяне, отпущенные на волю и владеющие землей в собственность, несут подушный поземельный оклад наравне с помещичьими, отправляют рекрутскую повинность натурою   оброчных денег в казну не платят»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зовите документ и год его опубликования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Назовите условие, необходимое для освобождения крестьян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К какому сословию принадлежали крестьяне после освобождения по указу?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Каковы были права и обязанности хлебопашцев?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Каковы были практические результаты этого указ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 xml:space="preserve">Документ 2. Александр </w:t>
      </w:r>
      <w:r>
        <w:rPr>
          <w:color w:val="000000"/>
          <w:lang w:val="en-US"/>
        </w:rPr>
        <w:t>I</w:t>
      </w:r>
      <w:r>
        <w:rPr>
          <w:color w:val="000000"/>
        </w:rPr>
        <w:t>: «Вы подарили мне средство явить моему отечеству то, что я уже с давних лет ему приуготовляю и чем оно воспользуется, когда начала столь важного дела достигнут надлежащей зрелости… Вы призваны дать великий пример Европе, устремляющей на вас взоры».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 xml:space="preserve">О каком событии говорит Александр </w:t>
      </w:r>
      <w:r>
        <w:rPr>
          <w:color w:val="000000"/>
          <w:lang w:val="en-US"/>
        </w:rPr>
        <w:t>I</w:t>
      </w:r>
      <w:r>
        <w:rPr>
          <w:color w:val="000000"/>
        </w:rPr>
        <w:t>?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ема. Внешняя политика Александр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</w:p>
    <w:p>
      <w:pPr>
        <w:pStyle w:val="2"/>
        <w:rPr/>
      </w:pPr>
      <w:r>
        <w:rPr/>
        <w:t>1 документ. «С потерей Москвы не потеряна еще Россия… Первой обязанностью поставляю себе сохранить армию и сблизиться с теми войсками, которые идут к ней на подкрепление…Знаю, вся ответственность обрушится на мою седую голову, но я жертвую собой для блага отечества…»</w:t>
      </w:r>
    </w:p>
    <w:p>
      <w:pPr>
        <w:pStyle w:val="Normal"/>
        <w:numPr>
          <w:ilvl w:val="0"/>
          <w:numId w:val="7"/>
        </w:numPr>
        <w:ind w:left="284" w:firstLine="567"/>
        <w:jc w:val="both"/>
        <w:rPr>
          <w:color w:val="000000"/>
        </w:rPr>
      </w:pPr>
      <w:r>
        <w:rPr>
          <w:color w:val="000000"/>
        </w:rPr>
        <w:t>Кто и по какому поводу сказал это слова?</w:t>
      </w:r>
    </w:p>
    <w:p>
      <w:pPr>
        <w:pStyle w:val="Normal"/>
        <w:numPr>
          <w:ilvl w:val="0"/>
          <w:numId w:val="7"/>
        </w:numPr>
        <w:ind w:left="284" w:firstLine="567"/>
        <w:jc w:val="both"/>
        <w:rPr>
          <w:color w:val="000000"/>
        </w:rPr>
      </w:pPr>
      <w:r>
        <w:rPr>
          <w:color w:val="000000"/>
        </w:rPr>
        <w:t>Какова главная цель военного совета, какое решение было принято в итоге?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>2 документ. А. Ермолов: «… Дома были пусты и заперты; обширные площади уподоблялись степям, и на некоторых улицах не встречалось ни одного человека».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 xml:space="preserve">Сегюр: «Но нас окружал целый океан пламени: оно охватывало все ворота крепости и мешало нам выбраться из него. Тогда наши после долгих поисков нашли возле груды камней подземный ход, выводивший …к реке… 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>И тем не менее следовало торопиться. Вокруг нас ежеминутно возрастал рев пламени. Всего лишь одна улица, узкая, извилистая и вся охваченная огнем, открывалась перед нами, но и она была скорее входом в ад, нежели выходом из него»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 чем идет речь в приведенных отрывках?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то виновен в пожар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тема. Общественное движение при Александре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</w:p>
    <w:p>
      <w:pPr>
        <w:pStyle w:val="2"/>
        <w:rPr/>
      </w:pPr>
      <w:r>
        <w:rPr/>
        <w:t>«Нельзя допустить основанием Правительства произвол одного человека; невозможно согласиться, чтобы все права находились на одной стороне, а все обязанности на другой… Ставя себя выше законов, государи забыли, что они в таком случае вне законов, вне человечества!.. Все народы европейские достигают законов и свободы. Более всех их народ Русский заслуживает и от, и другое.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>Крепостное состояние и рабство отменяются. Раб, прикоснувшийся земли Русской, становится свободным. Разделение между благородными и простолюдинами не принимается, поелику противно вере, по которой все люди братья…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Земли помещиков остаются за ними…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Военные поселения немедленно уничтожаются…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Разделение людей на 14 классов отменяется…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>Народное вече, состоящее из Верховной Думы и Палаты народных представителей, облечено всею законодательною властию…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>Всякое предложение получившее согласие Думы и Палаты представителей, должно быть еще представлено императору, чтобы получить силу закона. Если император одобряет предложение, то подписывает оное; если не одобряет, то отсылает с своими замечаниями в ту палату, в которую оно сначала поступило…»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трывок из какого  документа представлен перед вами? Кто его автор? На основании чего вы сделали такой вывод?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ак в документе решается крестьянский вопрос?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ому принадлежит государственная влас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акие еще проекты документов, решающих вопрос о государственной власти, вы знаете?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тема. Персоналии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Угадайте, о ком идет речь в отрывке? Почему вы так думаете?</w:t>
      </w:r>
    </w:p>
    <w:p>
      <w:pPr>
        <w:pStyle w:val="Normal"/>
        <w:numPr>
          <w:ilvl w:val="0"/>
          <w:numId w:val="15"/>
        </w:numPr>
        <w:ind w:left="284" w:firstLine="567"/>
        <w:jc w:val="both"/>
        <w:rPr/>
      </w:pPr>
      <w:r>
        <w:rPr>
          <w:color w:val="000000"/>
        </w:rPr>
        <w:t xml:space="preserve">«Он – знаменитый государственный деятель. Сын священника, ставший графом. Учился во Владимирской семинарии при Александро-Невской лавре в Петербурге, куда по окончании курса был определен учителем математики, физики и красноречия, а затем и философии. Позднее сделался домашним секретарем князя А.Б. Куракина, подружился с гувенером Брюкнером и увлекся взглядами Вольтера и Дидро. В эпоху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ошел в число реформаторов. Его идеи переустройства государственного управления были встречены обществом в штыки и практически не реализованы. Несколько лет находился в ссылке. В царствование императора Никола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участвовал в составлении «Полного собрания» и «Свода законов» Российской империи».</w:t>
      </w:r>
    </w:p>
    <w:p>
      <w:pPr>
        <w:pStyle w:val="Normal"/>
        <w:numPr>
          <w:ilvl w:val="0"/>
          <w:numId w:val="15"/>
        </w:numPr>
        <w:ind w:left="284" w:firstLine="567"/>
        <w:jc w:val="both"/>
        <w:rPr/>
      </w:pPr>
      <w:r>
        <w:rPr>
          <w:color w:val="000000"/>
        </w:rPr>
        <w:t xml:space="preserve">«Он родился в семье отставного военного и бедного помещика, к концу жизни – граф, владелец крупного имения. Обучался у сельского дьячка грамоте и арифметике, позднее был отдан в шляхетский артиллерийский и инженерный кадетский корпус, где у него оказались способности и вкус к математическим наукам. Был приглашен к графу Салтыкову Н.И. преподавать артиллерию и фортификацию его сыновьям. Кроме того преподавал арифметику и геометрию в корпусе. Салтыков рекомендовал его императору Павл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и с тех пор началась его государственная карьера. По признанию военных историков, его меры по реорганизации отдельных сторон жизни армии пошли на пользу и сыграли положительную роль в войне 1812 – 1814 годов. Его имя связывают с наиболее консервативным этапом царствования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, но именно он составил самый прогрессивный на тот момент проект ликвидации крепостного права. Что не мешало ему, впрочем, быть крайне жестоким помещиком». О ком идет речь в отрывке?</w:t>
      </w:r>
    </w:p>
    <w:p>
      <w:pPr>
        <w:pStyle w:val="Normal"/>
        <w:numPr>
          <w:ilvl w:val="0"/>
          <w:numId w:val="15"/>
        </w:numPr>
        <w:ind w:left="284" w:firstLine="567"/>
        <w:jc w:val="both"/>
        <w:rPr>
          <w:color w:val="000000"/>
        </w:rPr>
      </w:pPr>
      <w:r>
        <w:rPr>
          <w:color w:val="000000"/>
        </w:rPr>
        <w:t>Это стихотворение А.С. Пушкина посвящено одному из героев войны 1812 года. Назовите его имя.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О вождь несчастливый! Суров был жребий твой: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Все в жертву ты принес земле чужой.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Непроницаемый для взгляда черни дикой,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В молчаньи шел один ты с мыслию великой,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И, в имени твоем звук чуждый не взлюбя,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Своими криками преследуют тебя,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Народ, таинственно спасаемый тобою,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Ругался над твоей священной сединою.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Ответы к документам.</w:t>
      </w:r>
    </w:p>
    <w:p>
      <w:pPr>
        <w:pStyle w:val="Normal"/>
        <w:ind w:left="284" w:firstLine="567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тема. Документ 1. 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 1803 год – указ о «вольных хлебопашцах»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2. Желание помещика, наделение освобожденных крестьян землей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3. Сословие государственных крестьян, купцов или составить особое сословие свободных хлебопашцев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латить подушную подать и отбывать рекрутскую повинность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Отпущено на волю 47 тыс. крепостных крестьян.</w:t>
      </w:r>
    </w:p>
    <w:p>
      <w:pPr>
        <w:pStyle w:val="Normal"/>
        <w:ind w:left="284" w:firstLine="567"/>
        <w:jc w:val="both"/>
        <w:rPr/>
      </w:pPr>
      <w:r>
        <w:rPr>
          <w:color w:val="000000"/>
        </w:rPr>
        <w:t xml:space="preserve">Документ 2. Отрывок из речи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 открытии заседания сейма в Варша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тема. 1 документ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 М.И. Кутузов о сдаче Москвы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2. На военном совете в Филях решался вопрос о новом генеральном сражении и сдаче Москвы. Принято решение сдать Москву без боя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Документ 2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 оставлении Москвы жителями города, о пожаре Москв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Французы – русских, русские – францу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тем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Конституция» Н. Муравье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емля остается за помещик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сударственная власть принадлежит Народному вечу, состоящему из двух палат. Законы утверждает импер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«Русская правда» П. Пестеля, «Введение к уложению государственных законов» М.М. Сперанского, «Уставная грамота Российской империи» Н.Н. Новосильцева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тема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1. М.М. Сперанский.</w:t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  <w:t>2. А.А. Аракчее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.Б. Барклай-де-Тол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Wingdings" w:hAnsi="Wingdings" w:cs="Wingdings"/>
      <w:sz w:val="56"/>
    </w:rPr>
  </w:style>
  <w:style w:type="character" w:styleId="WW8NumSt10z0">
    <w:name w:val="WW8NumSt10z0"/>
    <w:qFormat/>
    <w:rPr>
      <w:rFonts w:ascii="Wingdings" w:hAnsi="Wingdings" w:cs="Wingdings"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567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284" w:firstLine="567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16:00Z</dcterms:created>
  <dc:creator>ольга</dc:creator>
  <dc:description/>
  <cp:keywords/>
  <dc:language>en-US</dc:language>
  <cp:lastModifiedBy>Окс</cp:lastModifiedBy>
  <dcterms:modified xsi:type="dcterms:W3CDTF">2013-12-16T18:26:00Z</dcterms:modified>
  <cp:revision>41</cp:revision>
  <dc:subject/>
  <dc:title/>
</cp:coreProperties>
</file>