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Исследуйте поведение графика функции у = 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на отрезке [-4;4] при изменении значений коэффициента 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4690745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u w:val="single"/>
        </w:rPr>
        <w:t>указание</w:t>
      </w:r>
      <w:r>
        <w:rPr/>
        <w:t>: формула функции создана с помощью редактора форму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сследуйте поведение графика функции при изменении значения коэффициен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1625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u w:val="single"/>
        </w:rPr>
        <w:t>указание</w:t>
      </w:r>
      <w:r>
        <w:rPr/>
        <w:t>: формула функции создана с помощью редактора формул</w:t>
      </w:r>
    </w:p>
    <w:p>
      <w:pPr>
        <w:pStyle w:val="Normal"/>
        <w:spacing w:lineRule="auto" w:line="360"/>
        <w:rPr/>
      </w:pPr>
      <w:r>
        <w:rPr/>
        <w:t xml:space="preserve">Исследуйте поведение графика функции у = </w:t>
      </w:r>
      <w:r>
        <w:rPr>
          <w:lang w:val="en-US"/>
        </w:rPr>
        <w:t>kx</w:t>
      </w:r>
      <w:r>
        <w:rPr>
          <w:vertAlign w:val="superscript"/>
        </w:rPr>
        <w:t>2</w:t>
      </w:r>
      <w:r>
        <w:rPr/>
        <w:t xml:space="preserve"> на отрезке [-4;4] при изменении значения коэффициента </w:t>
      </w:r>
      <w:r>
        <w:rPr>
          <w:lang w:val="en-US"/>
        </w:rPr>
        <w:t>k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390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казание</w:t>
      </w:r>
      <w:r>
        <w:rPr/>
        <w:t>: формула функции создана с помощью редактора форму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сследуйте поведение графика функции при изменении значения коэффициент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1625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u w:val="single"/>
        </w:rPr>
        <w:t>указание</w:t>
      </w:r>
      <w:r>
        <w:rPr/>
        <w:t>: формула функции создана с помощью редактора формул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2:00Z</dcterms:created>
  <dc:creator>User</dc:creator>
  <dc:description/>
  <dc:language>en-US</dc:language>
  <cp:lastModifiedBy>домо</cp:lastModifiedBy>
  <cp:lastPrinted>2005-02-15T21:54:00Z</cp:lastPrinted>
  <dcterms:modified xsi:type="dcterms:W3CDTF">2013-11-11T14:42:00Z</dcterms:modified>
  <cp:revision>2</cp:revision>
  <dc:subject/>
  <dc:title>Исследуйте поведение графика функции у = х2 + b на отрезке [-4;4] при изменении значений коэффициента b</dc:title>
</cp:coreProperties>
</file>