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строение графика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чейке А4 напишите  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чейки  А5:А25  заполните рядом чисел от -2 с шагом 0,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чейку В4 запишите у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ячейку В5 запишите формулу  вычисления значения функции   = 0,5*А5+1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и растяните ее вн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ройте график: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делите диапазон В5:В2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пустите мастер диаграмм </w:t>
      </w:r>
      <w:r>
        <w:rPr>
          <w:sz w:val="22"/>
          <w:szCs w:val="22"/>
        </w:rPr>
        <w:drawing>
          <wp:inline distT="0" distB="0" distL="0" distR="0">
            <wp:extent cx="257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 шаг – вкладка </w:t>
      </w:r>
      <w:r>
        <w:rPr>
          <w:i/>
          <w:sz w:val="22"/>
          <w:szCs w:val="22"/>
        </w:rPr>
        <w:t>Нестандартные</w:t>
      </w:r>
      <w:r>
        <w:rPr>
          <w:sz w:val="22"/>
          <w:szCs w:val="22"/>
        </w:rPr>
        <w:t xml:space="preserve">, тип </w:t>
      </w:r>
      <w:r>
        <w:rPr>
          <w:i/>
          <w:sz w:val="22"/>
          <w:szCs w:val="22"/>
        </w:rPr>
        <w:t>Гладкие графи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2 шаг – вкладка </w:t>
      </w:r>
      <w:r>
        <w:rPr>
          <w:i/>
          <w:sz w:val="22"/>
          <w:szCs w:val="22"/>
        </w:rPr>
        <w:t xml:space="preserve">Ряд, </w:t>
      </w:r>
      <w:r>
        <w:rPr>
          <w:sz w:val="22"/>
          <w:szCs w:val="22"/>
        </w:rPr>
        <w:t>подписи оси Х А5:А2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шаг – уберите легенд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шаг – разместите диаграмму на этом же листе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Составим формулу в общем ви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>заполните ячейки А1:В3                      А          В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1    а=         0,5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2    в=         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3    с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имена ячейкам В1  - а1,  В2  - в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змените формулу в диапазоне В5:В25        = а1*А5+в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>проверьте работу формулы, изменив значения коэффициентов. А          В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1    а=         </w:t>
      </w:r>
      <w:r>
        <w:rPr>
          <w:b/>
          <w:sz w:val="22"/>
          <w:szCs w:val="22"/>
        </w:rPr>
        <w:t>-2</w:t>
      </w:r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2    в=         </w:t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бавление графика квадратичной функци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толбце С создайте формулу для построения квадратичной функции и добавь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график в ту же диаграмму:   С1: -1; С2: 0,5; С3: 2;  С4: у2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выделите область диа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выполните </w:t>
      </w:r>
      <w:r>
        <w:rPr>
          <w:i/>
          <w:sz w:val="22"/>
          <w:szCs w:val="22"/>
        </w:rPr>
        <w:t>Диаграмма - Добавить данны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в окне Новые данные введите диапазон С5:С25, выделив его мышкой, </w:t>
      </w:r>
      <w:r>
        <w:rPr>
          <w:i/>
          <w:sz w:val="22"/>
          <w:szCs w:val="22"/>
          <w:lang w:val="en-US"/>
        </w:rPr>
        <w:t>Ok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Добавим график функци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 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введите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 (имя - а3):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аналогично постройте ряд значений у3 и постройте график обратной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строение графика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>в ячейке А4 напишите  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чейки  А5:А25  заполните рядом чисел от -2 с шагом 0,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чейку В4 запишите у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ячейку В5 запишите формулу  вычисления значения функции   = 0,5*А5+1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и растяните ее вн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ройте график: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делите диапазон В5:В2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пустите мастер диаграмм </w:t>
      </w:r>
      <w:r>
        <w:rPr>
          <w:sz w:val="22"/>
          <w:szCs w:val="22"/>
        </w:rPr>
        <w:drawing>
          <wp:inline distT="0" distB="0" distL="0" distR="0">
            <wp:extent cx="257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 шаг – вкладка </w:t>
      </w:r>
      <w:r>
        <w:rPr>
          <w:i/>
          <w:sz w:val="22"/>
          <w:szCs w:val="22"/>
        </w:rPr>
        <w:t>Нестандартные</w:t>
      </w:r>
      <w:r>
        <w:rPr>
          <w:sz w:val="22"/>
          <w:szCs w:val="22"/>
        </w:rPr>
        <w:t xml:space="preserve">, тип </w:t>
      </w:r>
      <w:r>
        <w:rPr>
          <w:i/>
          <w:sz w:val="22"/>
          <w:szCs w:val="22"/>
        </w:rPr>
        <w:t>Гладкие графи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2 шаг – вкладка </w:t>
      </w:r>
      <w:r>
        <w:rPr>
          <w:i/>
          <w:sz w:val="22"/>
          <w:szCs w:val="22"/>
        </w:rPr>
        <w:t xml:space="preserve">Ряд, </w:t>
      </w:r>
      <w:r>
        <w:rPr>
          <w:sz w:val="22"/>
          <w:szCs w:val="22"/>
        </w:rPr>
        <w:t>подписи оси Х А5:А2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шаг – уберите легенд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шаг – разместите диаграмму на этом же листе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Составим формулу в общем ви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>заполните ячейки А1:В3                      А          В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1    а=         0,5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2    в=         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3    с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имена ячейкам В1  - а1,  В2  - в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змените формулу в диапазоне В5:В25        = а1*А5+в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>проверьте работу формулы, изменив значения коэффициентов. А          В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1    а=         </w:t>
      </w:r>
      <w:r>
        <w:rPr>
          <w:b/>
          <w:sz w:val="22"/>
          <w:szCs w:val="22"/>
        </w:rPr>
        <w:t>-2</w:t>
      </w:r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2    в=         </w:t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бавление графика квадратичной функци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толбце С создайте формулу для построения квадратичной функции и добавь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график в ту же диаграмму:   С1: -1; С2: 0,5; С3: 2;  С4: у2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выделите область диа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выполните </w:t>
      </w:r>
      <w:r>
        <w:rPr>
          <w:i/>
          <w:sz w:val="22"/>
          <w:szCs w:val="22"/>
        </w:rPr>
        <w:t>Диаграмма - Добавить данны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в окне Новые данные введите диапазон С5:С25, выделив его мышкой, </w:t>
      </w:r>
      <w:r>
        <w:rPr>
          <w:i/>
          <w:sz w:val="22"/>
          <w:szCs w:val="22"/>
          <w:lang w:val="en-US"/>
        </w:rPr>
        <w:t>Ok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Добавим график функци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 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введите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 (имя - а3):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аналогично постройте ряд значений у3 и постройте график обратной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638" w:gutter="0" w:header="0" w:top="719" w:footer="0" w:bottom="89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2:00Z</dcterms:created>
  <dc:creator>User</dc:creator>
  <dc:description/>
  <dc:language>en-US</dc:language>
  <cp:lastModifiedBy>домо</cp:lastModifiedBy>
  <cp:lastPrinted>2005-02-15T22:50:00Z</cp:lastPrinted>
  <dcterms:modified xsi:type="dcterms:W3CDTF">2013-11-11T14:42:00Z</dcterms:modified>
  <cp:revision>2</cp:revision>
  <dc:subject/>
  <dc:title>Построение графика    у =</dc:title>
</cp:coreProperties>
</file>