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урока: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и люди Древней Ин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Цель урока:       </w:t>
      </w:r>
      <w:r>
        <w:rPr/>
        <w:t xml:space="preserve">образование,  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Задачи изучения темы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оспитание учащихся в духе толерантности и мира между людьми и народами, в духе демократических ценностей современного обще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786" w:hanging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>К личностным результатам</w:t>
      </w:r>
      <w:r>
        <w:rPr/>
        <w:t xml:space="preserve"> </w:t>
      </w:r>
      <w:r>
        <w:rPr>
          <w:b/>
          <w:i/>
        </w:rPr>
        <w:t>изучения темы относятся следующие убеждения и качества:</w:t>
      </w:r>
    </w:p>
    <w:p>
      <w:pPr>
        <w:pStyle w:val="TextBody"/>
        <w:spacing w:before="0" w:after="0"/>
        <w:ind w:firstLine="567"/>
        <w:jc w:val="both"/>
        <w:rPr/>
      </w:pPr>
      <w:r>
        <w:rP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>Метапредметные результаты изучения темы выражаются в следующих качествах:</w:t>
      </w:r>
    </w:p>
    <w:p>
      <w:pPr>
        <w:pStyle w:val="TextBody"/>
        <w:spacing w:before="0" w:after="0"/>
        <w:ind w:firstLine="567"/>
        <w:jc w:val="both"/>
        <w:rPr/>
      </w:pPr>
      <w:r>
        <w:rPr/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владение умениями работать с учебной и внешкольной информацией (анализировать и обобщать факты, документы, составлять простой и развернутый план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способность решать творческие задачи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>Предметные результаты изучения темы включают:</w:t>
      </w:r>
    </w:p>
    <w:p>
      <w:pPr>
        <w:pStyle w:val="TextBody"/>
        <w:spacing w:before="0" w:after="0"/>
        <w:ind w:firstLine="567"/>
        <w:jc w:val="both"/>
        <w:rPr/>
      </w:pPr>
      <w:r>
        <w:rPr/>
        <w:t>· овладение целостными представлениями об историческом пути человечества как необходимой основой для миропонимания и познания современного обще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TextBody"/>
        <w:spacing w:before="0" w:after="0"/>
        <w:ind w:firstLine="567"/>
        <w:jc w:val="both"/>
        <w:rPr/>
      </w:pPr>
      <w:r>
        <w:rP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ая политическая карта мира, карта «Древний Восток. Индия и Китай 3 тыс. до н. э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н. э.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, проектор, экр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игасин А. А. История Древнего мира. 5 кл. учебник. М.: Просве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И. Годер. История Древнего мира. Раб. тетрадь. Ч. 1. М:. Просвещение, 20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. В. Арасланова. Поурочные разработки по истории Древнего мира. 5 кл. М:. «ВАКО»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уализация опорных знаний учащихся по теме «Персидская держава «Царя цар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ЬТЕ СЕБ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письменность и школьное обучение в Древ</w:t>
        <w:softHyphen/>
        <w:t>нем Египте и Двуречье. Какая была у детей мотивация к учени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  письменность   способствовала  появлению   на</w:t>
        <w:softHyphen/>
        <w:t>шего алфави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узнали, что первые законы появились очень дав</w:t>
        <w:softHyphen/>
        <w:t>но, ещё до нашей эры. Подумайте, что может быть обще</w:t>
        <w:softHyphen/>
        <w:t>го между современными законами и принятыми во време</w:t>
        <w:softHyphen/>
        <w:t>на царя Хаммурап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правитель носил титул  «великий царь,  царь царей»? Почему его так назыв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КАРТОЧ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вывести на экран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ьте развернутые ответы на вопрос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многие народы принимали персидского царя как освободител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о при Да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ли «глаза и уши царя»? Почему этих людей так называл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дорога была прозвана царской? В чем ее достоинств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клас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Решение задач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вывести на экра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завоевания образовалось огромное Персидское царство.  Наибольшего могущества оно достигло при царе Да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ногие народы Дарий держал в повиновении и выколачивал из них богатую дань. Во все концы государства он посылал шпионов, которых называли «глаза и уши цар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ми средствами Да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ржал в повиновении покоренные народы? Охарактеризуйте положение завоеванных стран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ействи</w:t>
        <w:softHyphen/>
        <w:t xml:space="preserve">тельно, Дар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одержал огромную армию шпионов, но, кроме них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ждом округе (а их было 20) находилась часть его армии. Каждый год он лично устраивал смотр своих вооруженных сил, держал армию в бо</w:t>
        <w:softHyphen/>
        <w:t>евой готовности. Жители покоренных стран должны были платить ему налоги золотом или серебром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Решение задач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вывести на экр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т как описывается строительство дворца Да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его надписи: «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ий. Царь великий, царь царей, царь стран, царь этой земли. Этот д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... я построил в Сузах. Все работы по рытью земли, по засыпке гра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ломке кирпича выполнял народ вавилонский. Недр был доставлен горы, называемой Ливанской. Золото, здесь употребленно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ляло из Сард и из Бактрии. Самоцветы, лазурит и сердолик доставлены из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аны. Темно-синий самоцвет доставлен из Хорезма. Серебро и брон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ипта... слоновая кость доставлена из Эфиопии и Индии. Рабочие, к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 тесали камень, были панийцы и мидяне. Золотых дел мастера, к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 работали над золотом, были мидяне и египтяне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выводы можно сделать на основе этого документ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еог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ческие объекты, названные в документе, перечисление народов 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х стран позволяют судить о громадных масштабах держ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 xml:space="preserve">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Дар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 Перечисление драгоценных камней, металлов, других отде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х и строительных материалов позволяет судить о масшта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строительства дворцов для Дар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Работа с историческим докумен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вывести на экр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дписи персидского царя Да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ворится: «по воле Аурамазды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рь. Аурамазда дал мне царство. Следующие провинции достались мне воле Аурамазды, я стал над ними царем: Персия, Элам, Вавилония, Асс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ппадония, Парфия, Дрангиана, Ареста, Хорезм, Бакрия, Согдиана, 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 Скифия, Саттагидия, Арахозия, Мака, всего 23 провинц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выводы можно сделать из этой надпис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ар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утверждает, что власть ему дана богом. По воле бога он правит огромными территориями. Также можем узнать, какие государства существовали в то время. 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Физ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учение новой 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ческое положение и природные условия Ин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жителей Ин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игиозные верования индийцев. На доске записана тема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Посмотрите на карту “Индия и Китай в древности”. Найдите на карт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дия расположена на юге Ази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Оке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мыв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дию с запада, востока и юг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дийский океа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ы, защищающие Индию с севе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ималаи, самые высокие горы в мир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и, текущие по территории Инд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д и Ганг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о этих ре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ни берут начало в Гималая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ознакомились с историей стран Западной Азии. Узнали, что здесь было много красивых городов, жители которых умели создавать прекрас</w:t>
        <w:softHyphen/>
        <w:t>ные вещи, многие из которых сохранились и до нашего времени. Неоце</w:t>
        <w:softHyphen/>
        <w:t>нимый вклад в развитие культуры народов мира внесли древние евреи, которые собрали мифы и предания своего народа и создали Библию... А как жили древние люди на юге Азии? Изучением истории народов Индии и Китая мы займемся на следующих уро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тетрадь. Ч.1. Задание №8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амостоятельное изучение п.2-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план п. 2. (письмен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ья в джунгля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кие и душистые цве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ости в джунгл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. Ч. 1. Задание №7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бота с документом (стр.98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вывести на экра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ревнейшие города Инд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олине реки Инд археологи решили провести раскопки холма, ко</w:t>
        <w:softHyphen/>
        <w:t>торый местные жители называли «Холм мёртвых». Перед глазами учё</w:t>
        <w:softHyphen/>
        <w:t>ных предстала удивительная «картина: под землёй скрывался целый город. Двухэтажные кирпичные дома стояли вдоль широких улиц. В ком</w:t>
        <w:softHyphen/>
        <w:t>натах — золотые украшения, глиняные фигурки идолов и детские игруш</w:t>
        <w:softHyphen/>
        <w:t>ки, каменные печати с загадочными письменами. А в самом боль</w:t>
        <w:softHyphen/>
        <w:t>шом доме нашли бюст бородатого мужчины. На левое плечо его наки</w:t>
        <w:softHyphen/>
        <w:t>нута одежда со священным знаком трилистника. Вероятно, это жрец или ца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ло найдено несколько таких городов. Все они опустели около че</w:t>
        <w:softHyphen/>
        <w:t xml:space="preserve">тырёх тысяч лет тому назад. И сейчас никто не может с уверенностью сказать, что за люди построили эти города и почему они были вынуждены их покину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выводы можно сделать на основе археологических раскоп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юди в Древней Индии строили города, в которых были кирпичн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ома. Дома двухэтажные, улицы широкие, значит, люди обладали математическими знаниями. По перечисленным  вещам можно судить о развитии разных видов ремесел. Каменные печати с письменами говорят о наличии письменности. Налич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юста бородатого мужчины позволяет судить о развитии искусств, священный знак трилистника предполагает, что здесь было уже государств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 изучен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е первого тысячелетия до нашей эры наиболее быстро ст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ся хозяйство в долине Ганга. Преодолевая огромные труд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 отвоевали у джунглей землю для посева: копали каналы, насып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тины, рыхлили землю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умайте, какими успехами в развитии хозяйства это было вызвано? В каких странах были сходные природные условия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Вс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ыш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ечисленные работы можно было производить только железными орудиями труда, поэтому с освоением железа связаны, очевидно, успехи в развитии хозяйства индийцев, живущих в долине реки Ганг. Сходные природные условия были в Египте, Междуречь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/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ть § 20 учебника А. А. Вигас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ить развернутый ответ на вопрос: «Какие за</w:t>
        <w:softHyphen/>
        <w:t>нятия  существовали у древних индийцев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ер Г. И. Рабочая тетрадь по истории Древнего мира. Ч.1. Задание № 8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2:00Z</dcterms:created>
  <dc:creator>ПК</dc:creator>
  <dc:description/>
  <cp:keywords/>
  <dc:language>en-US</dc:language>
  <cp:lastModifiedBy>ПК</cp:lastModifiedBy>
  <cp:lastPrinted>2013-12-05T13:09:00Z</cp:lastPrinted>
  <dcterms:modified xsi:type="dcterms:W3CDTF">2013-12-17T07:00:00Z</dcterms:modified>
  <cp:revision>10</cp:revision>
  <dc:subject/>
  <dc:title/>
</cp:coreProperties>
</file>