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Методические рекомендации к занятиям ТЕМЫ 4  «Кодирование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  <w:t>Урок 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Тема занятия: Информация и сигналы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Цель занятий:</w:t>
      </w:r>
      <w:r>
        <w:rPr/>
        <w:t xml:space="preserve"> Дать учащимся представление о сигнале как о средстве переноса информ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Место темы в курсе:</w:t>
      </w:r>
      <w:r>
        <w:rPr/>
        <w:t xml:space="preserve"> Данный урок открывает тему кодирование информации. Понятие «сигнал» системообразующее: оно дает представление о том, как переносится информация, и обосновывает необходимость изменения представления информации (кодирования ее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ие замеча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Урок имеет интеграционный характер, так как требует актуализации знаний по физике, анатомии человека, истории технических открытий. Большое внимание уделяется личностям, которые внесли существенный вклад в развитие науки и техники.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ный ход занят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>В форме беседы следует раскрыть роль сигнала в процессе передачи информации. Сигнал – некоторый физический процесс. Он несет информацию в виде значения (сигнальный костер на сторожевой башне, который имеет значение: «Внимание! Опасность!») или изменения значения (желтый цвет светофора меняется зеленым – мы получаем конкретное сообщение: «Можно переходить дорогу»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>Нужно предоставить учащимся возможность привести аналогичные пример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>Далее следует подробно остановиться на природе звукового и светового сигнала – носителях основных для человека видов информации (звуковой и зрительной). Следует обратить особое внимание учащихся (хорошо, если они это сформулируют сами), что мы получаем зрительную информацию, потому что ее переносит световая волна (от источника света или отраженная от какого-либо предмета), получаем ее мы, потому что так устроены наши глаза, а понимаем, потому что так устроен наш мозг. Аналогично можно сказать и о звуковой информ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>Затем необходимо разделить сигналы на виды: непрерывный и дискретный. Привести примеры. Закрепить понимание данного материала можно, ответив на вопросы 1-4 в конце параграф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 xml:space="preserve">Особый интерес представляет вопрос о человеческой речи. Речь человека – звук, переносится звуковой волной (непрерывным сигналом). Но из чего состоит речь человека? Она стоит из «элементарных частиц» речи – фонем, которые могут быть выделены из речи. Именно это дает возможность моделировать речевой ввод в компьютер и устройства моделирования речи человека. Сейчас в быту используются такие устройства. Например, на сотовом телефоне можно вызвать номер абонента голосом. Многие программы-переводчики «озвучивают» текст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iCs/>
        </w:rPr>
        <w:t>Следующая часть урока – исторический экскурс. Учителю следует приготовить презентацию с иллюстрирующим материалом. Можно заранее поручить группе учащихся приготовить презентацию и сообщение на тему «Развитие средств передачи информации». Но, в любом случае, учителю следует делать комментарии, которые будут держать тематическую линию: для развития цивилизации необходимо было научиться быстро и на большие расстояния передавать информацию. Технические устройства для этого были изобретены, когда физики сделали открытия, а инженеры – соответствующие изобретения. В технических устройствах для переноса информации используются сигналы: сначала – дискретные (для передачи текстовой информации), затем -  непрерывные – аналоговые (заменяющие другой непрерывный сигнал) и снова дискретные для электронной техни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ind w:left="-39" w:hanging="0"/>
        <w:jc w:val="both"/>
        <w:rPr/>
      </w:pPr>
      <w:r>
        <w:rPr>
          <w:b/>
          <w:i/>
        </w:rPr>
        <w:t>Домашнее задание (</w:t>
      </w:r>
      <w:r>
        <w:rPr/>
        <w:t>Домашнее задание в виде файла можно выложить на общий сетевой ресурс класса)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Учебник, параграфы 1.4.1, вопросы 5, 6 в конце параграфа. Повторить принципы устройства электронной (внутренней) памяти компьютера (материал 8 класса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Методические рекомендации к занятиям ТЕМЫ 4  «Кодирование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  <w:t>Урок 2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Тема занятия: Кодирование текстовой информаци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Цель занятий:</w:t>
      </w:r>
      <w:r>
        <w:rPr/>
        <w:t xml:space="preserve"> Рассмотреть основные принципы кодирования текстовой информ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Место темы в курсе:</w:t>
      </w:r>
      <w:r>
        <w:rPr/>
        <w:t xml:space="preserve"> Урок теоретический. Он начинает серию уроков, посвященных кодированию информации различных видов (текстового, графического, звукового) с целью ее хранения и передачи с помощью технических устройств. Основное содержание урока посвящено принципам кодирования текстовой информаци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ие замеча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Материал урока излагается с учетом эволюции техники и методов кодир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мерный ход занятия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роверка домашнего задания – 5 минут. Предложить учащимся ответить на следующие вопро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научные открытия привели к изобретению средств передачи информации и каких именно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т на впр. 6 из параграфа 1.4.1.</w:t>
      </w:r>
    </w:p>
    <w:p>
      <w:pPr>
        <w:pStyle w:val="Normal"/>
        <w:ind w:firstLine="540"/>
        <w:jc w:val="both"/>
        <w:rPr/>
      </w:pPr>
      <w:r>
        <w:rPr/>
        <w:t xml:space="preserve">Ввести системообразующие для темы понятия: кодирование, декодирование, код. Привести примеры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ассмотреть схемы кодирования и декодирования текстовой информации. Для этого их необходимо представить в слайдах презентации.</w:t>
      </w:r>
    </w:p>
    <w:p>
      <w:pPr>
        <w:pStyle w:val="Normal"/>
        <w:ind w:firstLine="540"/>
        <w:jc w:val="both"/>
        <w:rPr/>
      </w:pPr>
      <w:r>
        <w:rPr/>
        <w:t>Далее в режиме диалога с учащимися нужно рассмотреть системы кодировки текста в их историзме, воспользовавшись текстом учебника.</w:t>
      </w:r>
    </w:p>
    <w:p>
      <w:pPr>
        <w:pStyle w:val="Normal"/>
        <w:ind w:firstLine="540"/>
        <w:jc w:val="both"/>
        <w:rPr/>
      </w:pPr>
      <w:r>
        <w:rPr/>
        <w:t xml:space="preserve">Очень полезно обратиться к знаниям учащихся, полученными в 8 классе. Кодирование текстовой информации производится по правилу некоторой таблицы кодировки, которая выражает закон, по которому символы  алфавита исходного текста переводятся в комбинацию символов алфавита кодирования. Тем самым будут актуализированы знания учащихся о таблице </w:t>
      </w:r>
      <w:r>
        <w:rPr>
          <w:lang w:val="en-US"/>
        </w:rPr>
        <w:t>ASCII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Таблицы </w:t>
      </w:r>
      <w:r>
        <w:rPr>
          <w:lang w:val="en-US"/>
        </w:rPr>
        <w:t>ITA</w:t>
      </w:r>
      <w:r>
        <w:rPr/>
        <w:t xml:space="preserve">2, </w:t>
      </w:r>
      <w:r>
        <w:rPr>
          <w:lang w:val="en-US"/>
        </w:rPr>
        <w:t>ASCII</w:t>
      </w:r>
      <w:r>
        <w:rPr/>
        <w:t xml:space="preserve">, </w:t>
      </w:r>
      <w:r>
        <w:rPr>
          <w:lang w:val="en-US"/>
        </w:rPr>
        <w:t>CP</w:t>
      </w:r>
      <w:r>
        <w:rPr/>
        <w:t xml:space="preserve">866, </w:t>
      </w:r>
      <w:r>
        <w:rPr>
          <w:lang w:val="en-US"/>
        </w:rPr>
        <w:t>CP</w:t>
      </w:r>
      <w:r>
        <w:rPr/>
        <w:t xml:space="preserve">1251, KOI8-R, части таблицы </w:t>
      </w:r>
      <w:r>
        <w:rPr>
          <w:lang w:val="en-US"/>
        </w:rPr>
        <w:t>UNICODE</w:t>
      </w:r>
      <w:r>
        <w:rPr/>
        <w:t xml:space="preserve"> необходимо представить на слайдах. Обратить внимание на то, что упорядоченность расположения символов есть не всегда (см. KOI8-R</w:t>
      </w:r>
      <w:r>
        <w:rPr>
          <w:sz w:val="32"/>
          <w:u w:val="single"/>
        </w:rPr>
        <w:t>)</w:t>
      </w:r>
    </w:p>
    <w:p>
      <w:pPr>
        <w:pStyle w:val="Normal"/>
        <w:ind w:firstLine="540"/>
        <w:jc w:val="both"/>
        <w:rPr/>
      </w:pPr>
      <w:r>
        <w:rPr/>
        <w:t xml:space="preserve">В практической части занятия ответить на вопросы 4, 5 (работа в парах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Домашнее задание </w:t>
      </w:r>
      <w:r>
        <w:rPr/>
        <w:t>Параграф 1.4.2. Вопросы 1-3, на вопрос 6 – ответить письм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Методические рекомендации к занятиям ТЕМЫ 4  «Кодирование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  <w:t>Урок 3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Тема занятия: Кодирование текстовой информаци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Цель занятий:</w:t>
      </w:r>
      <w:r>
        <w:rPr/>
        <w:t xml:space="preserve"> Закрепить на практике знания о принципах кодирования текстовой информ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Место темы в курсе:</w:t>
      </w:r>
      <w:r>
        <w:rPr/>
        <w:t xml:space="preserve"> Урок практический. Он направлен на отработку навыков программирования и работы в среде ЭТ при решении конкретных задач кодирования информ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ие замеча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рактические упражнения дифференцированы по уровням сложности, что позволяет преподавателю построить занятие с учетом индивидуальных особенностей учащих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мерный ход занятия: </w:t>
      </w:r>
    </w:p>
    <w:p>
      <w:pPr>
        <w:pStyle w:val="Normal"/>
        <w:jc w:val="both"/>
        <w:rPr/>
      </w:pPr>
      <w:r>
        <w:rPr/>
        <w:t xml:space="preserve">Проверка домашнего задания – 5 минут. Проверить ответы на вопрос 2 и 6. Учащиеся, конечно же, обратят внимание на то, что текст из упр. 6 будет понятен – русские слова записаны своеобразной латиницей. </w:t>
      </w:r>
    </w:p>
    <w:p>
      <w:pPr>
        <w:pStyle w:val="Normal"/>
        <w:ind w:firstLine="540"/>
        <w:jc w:val="both"/>
        <w:rPr/>
      </w:pPr>
      <w:r>
        <w:rPr/>
        <w:t>Практическая часть работы (работа 1.5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еобходимо ввести тип </w:t>
      </w:r>
      <w:r>
        <w:rPr>
          <w:lang w:val="en-US"/>
        </w:rPr>
        <w:t>CHAR</w:t>
      </w:r>
      <w:r>
        <w:rPr/>
        <w:t xml:space="preserve"> и  функции </w:t>
      </w:r>
      <w:r>
        <w:rPr>
          <w:lang w:val="en-US"/>
        </w:rPr>
        <w:t>chr</w:t>
      </w:r>
      <w:r>
        <w:rPr/>
        <w:t>(</w:t>
      </w:r>
      <w:r>
        <w:rPr>
          <w:lang w:val="en-US"/>
        </w:rPr>
        <w:t>i</w:t>
      </w:r>
      <w:r>
        <w:rPr/>
        <w:t xml:space="preserve">)  и </w:t>
      </w:r>
      <w:r>
        <w:rPr>
          <w:lang w:val="en-US"/>
        </w:rPr>
        <w:t>ord</w:t>
      </w:r>
      <w:r>
        <w:rPr/>
        <w:t>(</w:t>
      </w:r>
      <w:r>
        <w:rPr>
          <w:lang w:val="en-US"/>
        </w:rPr>
        <w:t>i</w:t>
      </w:r>
      <w:r>
        <w:rPr/>
        <w:t>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ать представление о стандартной функции СИМВОЛ(код) и КОДСИМВ(символ)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полнить построение кодовой таблицы в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ind w:left="540" w:hanging="0"/>
        <w:jc w:val="both"/>
        <w:rPr/>
      </w:pPr>
      <w:r>
        <w:rPr/>
        <w:t>Вариант решения:</w:t>
      </w:r>
    </w:p>
    <w:p>
      <w:pPr>
        <w:pStyle w:val="Normal"/>
        <w:ind w:left="540" w:hanging="0"/>
        <w:jc w:val="both"/>
        <w:rPr/>
      </w:pPr>
      <w:r>
        <w:rPr/>
        <w:drawing>
          <wp:inline distT="0" distB="0" distL="0" distR="0">
            <wp:extent cx="5715000" cy="184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17322" b="54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полнить программу </w:t>
      </w:r>
      <w:r>
        <w:rPr>
          <w:lang w:val="en-US"/>
        </w:rPr>
        <w:t>Tabl</w:t>
      </w:r>
      <w:r>
        <w:rPr/>
        <w:t>_</w:t>
      </w:r>
      <w:r>
        <w:rPr>
          <w:lang w:val="en-US"/>
        </w:rPr>
        <w:t>code</w:t>
      </w:r>
      <w:r>
        <w:rPr/>
        <w:t xml:space="preserve"> (из параграфа 1.4.2)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 xml:space="preserve">5. Выполнить задание: Составьте программу аналогичную программе </w:t>
      </w:r>
      <w:r>
        <w:rPr>
          <w:lang w:val="en-US"/>
        </w:rPr>
        <w:t>Tabl</w:t>
      </w:r>
      <w:r>
        <w:rPr/>
        <w:t>_</w:t>
      </w:r>
      <w:r>
        <w:rPr>
          <w:lang w:val="en-US"/>
        </w:rPr>
        <w:t>code</w:t>
      </w:r>
      <w:r>
        <w:rPr/>
        <w:t>, которая выводила бы двоичные коды символов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Вариант</w:t>
      </w:r>
      <w:r>
        <w:rPr>
          <w:lang w:val="en-US"/>
        </w:rPr>
        <w:t xml:space="preserve"> </w:t>
      </w:r>
      <w:r>
        <w:rPr/>
        <w:t>решения</w:t>
      </w:r>
      <w:r>
        <w:rPr>
          <w:lang w:val="en-US"/>
        </w:rPr>
        <w:t>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program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Tabl_code_bin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/>
        </w:rPr>
        <w:t>uses CR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var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kod: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byt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i,k,kod_bin: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longint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egin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/>
        </w:rPr>
        <w:t>clrscr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for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kod:=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20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o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255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do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beg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i:=kod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</w:rPr>
        <w:t>{получение двоичного кода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k:=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kod_bin:=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0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repea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kod_bin:=kod_bin + (i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mod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2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*k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k:=k*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0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i:=i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div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64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until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=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0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{</w:t>
      </w:r>
      <w:r>
        <w:rPr>
          <w:rFonts w:cs="Courier New" w:ascii="Courier New" w:hAnsi="Courier New"/>
          <w:color w:val="008000"/>
          <w:sz w:val="20"/>
          <w:szCs w:val="20"/>
        </w:rPr>
        <w:t>вывод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таблицы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(kod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mod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10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=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0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)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hen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writeln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write(chr(kod):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3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,kod_bin: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9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end</w:t>
      </w:r>
    </w:p>
    <w:p>
      <w:pPr>
        <w:pStyle w:val="Normal"/>
        <w:ind w:left="54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ind w:left="54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600" w:hanging="0"/>
        <w:jc w:val="both"/>
        <w:rPr/>
      </w:pPr>
      <w:r>
        <w:rPr/>
        <w:t xml:space="preserve">6. Выполнить задание: Составьте программу аналогичную программе </w:t>
      </w:r>
      <w:r>
        <w:rPr>
          <w:lang w:val="en-US"/>
        </w:rPr>
        <w:t>Tabl</w:t>
      </w:r>
      <w:r>
        <w:rPr/>
        <w:t>_</w:t>
      </w:r>
      <w:r>
        <w:rPr>
          <w:lang w:val="en-US"/>
        </w:rPr>
        <w:t>code</w:t>
      </w:r>
      <w:r>
        <w:rPr/>
        <w:t>, которая выводила бы шестнадцатеричные коды символов.</w:t>
      </w:r>
    </w:p>
    <w:p>
      <w:pPr>
        <w:pStyle w:val="Normal"/>
        <w:ind w:left="540" w:hanging="0"/>
        <w:jc w:val="both"/>
        <w:rPr/>
      </w:pPr>
      <w:r>
        <w:rPr/>
        <w:t>Вариант</w:t>
      </w:r>
      <w:r>
        <w:rPr>
          <w:lang w:val="en-US"/>
        </w:rPr>
        <w:t xml:space="preserve"> </w:t>
      </w:r>
      <w:r>
        <w:rPr/>
        <w:t>решения</w:t>
      </w:r>
      <w:r>
        <w:rPr>
          <w:lang w:val="en-US"/>
        </w:rPr>
        <w:t>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program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Tabl_code_hex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  <w:lang w:val="en-US"/>
        </w:rPr>
        <w:t>uses CR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var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kod,p,c,n,i: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byt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a,x: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longint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egin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  <w:lang w:val="en-US"/>
        </w:rPr>
        <w:t>clrscr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for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kod:=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20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o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255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do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eg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x:=kod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{</w:t>
      </w:r>
      <w:r>
        <w:rPr>
          <w:rFonts w:cs="Courier New" w:ascii="Courier New" w:hAnsi="Courier New"/>
          <w:color w:val="008000"/>
          <w:sz w:val="20"/>
          <w:szCs w:val="20"/>
        </w:rPr>
        <w:t>вывод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таблицы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(kod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mod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10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=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0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)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hen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writeln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write(chr(kod):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3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  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</w:rPr>
        <w:t>{получение шестнадцатеричного кода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p:=</w:t>
      </w:r>
      <w:r>
        <w:rPr>
          <w:rFonts w:cs="Courier New" w:ascii="Courier New" w:hAnsi="Courier New"/>
          <w:color w:val="006400"/>
          <w:sz w:val="20"/>
          <w:szCs w:val="20"/>
        </w:rPr>
        <w:t>16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a:=</w:t>
      </w:r>
      <w:r>
        <w:rPr>
          <w:rFonts w:cs="Courier New" w:ascii="Courier New" w:hAnsi="Courier New"/>
          <w:color w:val="006400"/>
          <w:sz w:val="20"/>
          <w:szCs w:val="20"/>
        </w:rPr>
        <w:t>1</w:t>
      </w:r>
      <w:r>
        <w:rPr>
          <w:rFonts w:cs="Courier New" w:ascii="Courier New" w:hAnsi="Courier New"/>
          <w:color w:val="000000"/>
          <w:sz w:val="20"/>
          <w:szCs w:val="20"/>
        </w:rPr>
        <w:t>; n:=</w:t>
      </w:r>
      <w:r>
        <w:rPr>
          <w:rFonts w:cs="Courier New" w:ascii="Courier New" w:hAnsi="Courier New"/>
          <w:color w:val="006400"/>
          <w:sz w:val="20"/>
          <w:szCs w:val="20"/>
        </w:rPr>
        <w:t>0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while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x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div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p &gt;= A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do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eg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:=a*p; inc(n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for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i:=n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downto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0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do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eg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c:=x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div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a; x:= x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mod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a; a:= a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div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p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case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c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of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0..9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: write (c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else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write (chr(c+ord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A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) -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0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end </w:t>
      </w:r>
      <w:r>
        <w:rPr>
          <w:rFonts w:cs="Courier New" w:ascii="Courier New" w:hAnsi="Courier New"/>
          <w:color w:val="008000"/>
          <w:sz w:val="20"/>
          <w:szCs w:val="20"/>
        </w:rPr>
        <w:t>{of case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end</w:t>
      </w:r>
    </w:p>
    <w:p>
      <w:pPr>
        <w:pStyle w:val="Normal"/>
        <w:ind w:left="540" w:hanging="0"/>
        <w:jc w:val="both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ind w:left="540" w:hanging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Данное задание следует рассматривать как дополнительное (для продвинутых учащихся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Домашнее задание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раграф 1.4.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торить операции Паскаля, которые реализуют ветвле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Если задание 6 из урока не выполнена на уроке, то можно задать его на дом (для профиля </w:t>
      </w:r>
      <w:r>
        <w:rPr>
          <w:lang w:val="en-US"/>
        </w:rPr>
        <w:t>IT</w:t>
      </w:r>
      <w:r>
        <w:rPr/>
        <w:t>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Решить задачу: Для 4 букв латинского алфавита заданы их двоичные коды (код символа может содержать от одного до трех бит). Эти коды представлены в таблице:</w:t>
      </w:r>
    </w:p>
    <w:tbl>
      <w:tblPr>
        <w:tblW w:w="2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96"/>
        <w:gridCol w:w="636"/>
        <w:gridCol w:w="636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</w:tr>
    </w:tbl>
    <w:p>
      <w:pPr>
        <w:pStyle w:val="Normal"/>
        <w:jc w:val="both"/>
        <w:rPr/>
      </w:pPr>
      <w:r>
        <w:rPr/>
        <w:t>Определите, какой набор букв закодирован двоичной строкой  011111010011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ADBCCD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BACDD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) </w:t>
            </w:r>
            <w:r>
              <w:rPr>
                <w:lang w:val="en-US"/>
              </w:rPr>
              <w:t>ADDAABD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) </w:t>
            </w:r>
            <w:r>
              <w:rPr>
                <w:lang w:val="en-US"/>
              </w:rPr>
              <w:t>ADCBAD</w:t>
            </w:r>
          </w:p>
        </w:tc>
      </w:tr>
    </w:tbl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Методические рекомендации к занятиям ТЕМЫ 4  «Кодирование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  <w:t>Урок 4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Тема занятия: Кодирование изображен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Цель занятий:</w:t>
      </w:r>
      <w:r>
        <w:rPr/>
        <w:t xml:space="preserve"> Рассмотреть основные принципы кодирования графической информ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Место темы в курсе:</w:t>
      </w:r>
      <w:r>
        <w:rPr/>
        <w:t xml:space="preserve"> Урок теоретический. Данный урок продолжает тему кодирование информации. Основное содержание урока посвящено принципам кодирования изображений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ие замеча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Материал урока излагается с учетом эволюции техники и методов кодирования, поэтому урок имеет интеграционный характер, так как требует актуализации знаний по физике, анатомии человека, истории технических открытий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ный ход занят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>Проверка домашнего задания: 5 – 10 мин. (в зависимости от уровня задани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>В форме беседы, сопровождаемой иллюстрирующим материалом, следует напомнить учащимся, что такое изображение, его виды: отражаемое, излучаемое (материал 8 класса курса физики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>Далее следует показать эволюцию устройств для работы с информацией. Учителю следует приготовить презентацию или заранее поручить это сделать группе учащихся (не более 2-х человек). В любом случае, учитель должен подвести учащихся к выводу, что проблема кодирования изображения возникла с появлением цифровых технологий работы с изображения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Следующую часть урока следует посвятить раскрытию содержания системообразующих для данной темы понятий: растр, код изображения, пиксель (см. материалы учебника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iCs/>
        </w:rPr>
        <w:t>Затем следует рассказать о принципах кодирования монохромных оттенков, рассмотреть принципы дискретизации спект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>Базовые формулы, которые необходимо понять и запомнить учащим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</w:rPr>
      </w:pPr>
      <w:r>
        <w:rPr>
          <w:bCs/>
          <w:iCs/>
          <w:lang w:val="en-US"/>
        </w:rPr>
        <w:t>K</w:t>
      </w:r>
      <w:r>
        <w:rPr>
          <w:bCs/>
          <w:iCs/>
        </w:rPr>
        <w:t>=2</w:t>
      </w:r>
      <w:r>
        <w:rPr>
          <w:bCs/>
          <w:iCs/>
          <w:vertAlign w:val="superscript"/>
          <w:lang w:val="en-US"/>
        </w:rPr>
        <w:t>b</w:t>
      </w:r>
      <w:r>
        <w:rPr>
          <w:bCs/>
          <w:iCs/>
          <w:vertAlign w:val="superscript"/>
        </w:rPr>
        <w:t xml:space="preserve"> </w:t>
      </w:r>
      <w:r>
        <w:rPr>
          <w:bCs/>
          <w:iCs/>
        </w:rPr>
        <w:t xml:space="preserve">    и     </w:t>
      </w:r>
      <w:r>
        <w:rPr>
          <w:bCs/>
          <w:iCs/>
          <w:lang w:val="en-US"/>
        </w:rPr>
        <w:t>I</w:t>
      </w:r>
      <w:r>
        <w:rPr>
          <w:bCs/>
          <w:iCs/>
        </w:rPr>
        <w:t xml:space="preserve"> = </w:t>
      </w:r>
      <w:r>
        <w:rPr>
          <w:bCs/>
          <w:iCs/>
          <w:lang w:val="en-US"/>
        </w:rPr>
        <w:t>R</w:t>
      </w:r>
      <w:r>
        <w:rPr>
          <w:bCs/>
          <w:iCs/>
        </w:rPr>
        <w:t xml:space="preserve"> х </w:t>
      </w:r>
      <w:r>
        <w:rPr>
          <w:bCs/>
          <w:iCs/>
          <w:lang w:val="en-US"/>
        </w:rPr>
        <w:t>b</w:t>
      </w:r>
      <w:r>
        <w:rPr>
          <w:bCs/>
          <w:iCs/>
        </w:rPr>
        <w:t xml:space="preserve"> (</w:t>
      </w:r>
      <w:r>
        <w:rPr>
          <w:bCs/>
          <w:iCs/>
          <w:lang w:val="en-US"/>
        </w:rPr>
        <w:t>R</w:t>
      </w:r>
      <w:r>
        <w:rPr>
          <w:bCs/>
          <w:iCs/>
        </w:rPr>
        <w:t xml:space="preserve"> – растр изображения, задаваемый в виде произведения: количество пикселей по горизонтали х количество пикселей по вертикали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 xml:space="preserve">В практической части занятия следует выполнить задание 10 в конце параграфа 1.4.3. Это задание можно выполнить, предварительно разбив учащихся на 3 группы. Учащиеся каждой группы трудятся над своей букво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i/>
        </w:rPr>
        <w:t xml:space="preserve">Домашнее задание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</w:t>
      </w:r>
      <w:r>
        <w:rPr/>
        <w:t>Параграф 1.4.3. Вопросы 1-6. Упр. 7-8 – письмен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Методические рекомендации к занятиям ТЕМЫ 4  «Кодирование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  <w:t>Урок 5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Тема занятия: Кодирование изображений. Решение задач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Цель занятий:</w:t>
      </w:r>
      <w:r>
        <w:rPr/>
        <w:t xml:space="preserve"> Закрепить полученные на предыдущем уроке знания. Получить навыки решения задач по тем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Место темы в курсе:</w:t>
      </w:r>
      <w:r>
        <w:rPr/>
        <w:t xml:space="preserve"> Урок практический. Основное содержание урока – применение на практике полученных зна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ие замеча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Большая часть урока – самостоятельная работа учащих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мерный ход занятия: </w:t>
      </w:r>
    </w:p>
    <w:p>
      <w:pPr>
        <w:pStyle w:val="Normal"/>
        <w:ind w:firstLine="540"/>
        <w:jc w:val="both"/>
        <w:rPr/>
      </w:pPr>
      <w:r>
        <w:rPr/>
        <w:t xml:space="preserve">Проверка домашнего задания – 15 минут. </w:t>
      </w:r>
    </w:p>
    <w:p>
      <w:pPr>
        <w:pStyle w:val="Normal"/>
        <w:ind w:firstLine="540"/>
        <w:jc w:val="both"/>
        <w:rPr/>
      </w:pPr>
      <w:r>
        <w:rPr/>
        <w:t>Теоретические знания учащихся можно проверить в письменной работе, в которую следует включить вопросы, раскрывающие содержание основных понятий. Например, можно включить такие за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е фразы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стр – это …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зображение – это …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иксель – это 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олните пропуски во фразах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… </w:t>
      </w:r>
      <w:r>
        <w:rPr/>
        <w:t>двоичного кода в … называется … кодирования …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цесс представления информации в виде последовательности … называется 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кройте смысл понятия, закодированного по таблице </w:t>
      </w:r>
      <w:r>
        <w:rPr>
          <w:lang w:val="en-US"/>
        </w:rPr>
        <w:t>KOI</w:t>
      </w:r>
      <w:r>
        <w:rPr/>
        <w:t>8-</w:t>
      </w:r>
      <w:r>
        <w:rPr>
          <w:lang w:val="en-US"/>
        </w:rPr>
        <w:t>R</w:t>
      </w:r>
      <w:r>
        <w:rPr/>
        <w:t>:</w:t>
      </w:r>
    </w:p>
    <w:p>
      <w:pPr>
        <w:pStyle w:val="Normal"/>
        <w:ind w:left="540" w:hanging="0"/>
        <w:jc w:val="both"/>
        <w:rPr/>
      </w:pPr>
      <w:r>
        <w:rPr>
          <w:lang w:val="en-US"/>
        </w:rPr>
        <w:t>E4E9F3EBF3E5E9FAE1E3E9F120F3F0E5EBF4FAE1</w:t>
      </w:r>
      <w:r>
        <w:rPr/>
        <w:t>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Задания 7-9 можно проверить, сверив ответы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Далее учитель может продемонстрировать учащимся влияние растра монитора на качество изображения, меняя разрешение монитора, и влияние цветности палитры цветов на качество изображения, используя настройки графики монитора или в подходящем растровом редакторе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Следующую часть занятия можно посвятить решению задач.</w:t>
      </w:r>
    </w:p>
    <w:p>
      <w:pPr>
        <w:pStyle w:val="Normal"/>
        <w:spacing w:before="120" w:after="0"/>
        <w:ind w:left="567" w:hanging="0"/>
        <w:rPr/>
      </w:pPr>
      <w:r>
        <w:rPr/>
        <w:t xml:space="preserve">1. Для хранения растрового изображения размером 32×32 пикселя отвели 512 байтов памяти. Каково максимально возможное число оттенков в монохромном спектре?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ind w:left="567" w:hanging="0"/>
              <w:rPr/>
            </w:pPr>
            <w:r>
              <w:rPr/>
              <w:t>Дано:</w:t>
            </w:r>
          </w:p>
          <w:p>
            <w:pPr>
              <w:pStyle w:val="Normal"/>
              <w:spacing w:before="120" w:after="0"/>
              <w:ind w:left="567" w:hanging="0"/>
              <w:rPr/>
            </w:pPr>
            <w:r>
              <w:rPr>
                <w:lang w:val="en-US"/>
              </w:rPr>
              <w:t>R</w:t>
            </w:r>
            <w:r>
              <w:rPr/>
              <w:t>=32х32</w:t>
            </w:r>
          </w:p>
          <w:p>
            <w:pPr>
              <w:pStyle w:val="Normal"/>
              <w:spacing w:before="120" w:after="0"/>
              <w:ind w:left="567" w:hanging="0"/>
              <w:rPr/>
            </w:pPr>
            <w:r>
              <w:rPr>
                <w:lang w:val="en-US"/>
              </w:rPr>
              <w:t>I</w:t>
            </w:r>
            <w:r>
              <w:rPr/>
              <w:t>=512 байт</w:t>
            </w:r>
          </w:p>
          <w:p>
            <w:pPr>
              <w:pStyle w:val="Normal"/>
              <w:spacing w:before="120" w:after="0"/>
              <w:ind w:left="567" w:hanging="0"/>
              <w:rPr/>
            </w:pPr>
            <w:r>
              <w:rPr/>
              <w:t>Найти:</w:t>
            </w:r>
          </w:p>
          <w:p>
            <w:pPr>
              <w:pStyle w:val="Normal"/>
              <w:spacing w:before="120" w:after="0"/>
              <w:ind w:left="567" w:hanging="0"/>
              <w:rPr/>
            </w:pPr>
            <w:r>
              <w:rPr/>
              <w:t>К=?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0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K= 2</w:t>
            </w:r>
            <w:r>
              <w:rPr>
                <w:vertAlign w:val="superscript"/>
                <w:lang w:val="en-US"/>
              </w:rPr>
              <w:t>b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=I/R=(512*8)/(32*32)=2</w:t>
            </w:r>
            <w:r>
              <w:rPr>
                <w:vertAlign w:val="superscript"/>
                <w:lang w:val="en-US"/>
              </w:rPr>
              <w:t>12</w:t>
            </w:r>
            <w:r>
              <w:rPr>
                <w:lang w:val="en-US"/>
              </w:rPr>
              <w:t>/2</w:t>
            </w:r>
            <w:r>
              <w:rPr>
                <w:vertAlign w:val="superscript"/>
                <w:lang w:val="en-US"/>
              </w:rPr>
              <w:t>10</w:t>
            </w:r>
            <w:r>
              <w:rPr>
                <w:lang w:val="en-US"/>
              </w:rPr>
              <w:t>=2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=4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K=16</w:t>
            </w:r>
          </w:p>
        </w:tc>
      </w:tr>
    </w:tbl>
    <w:p>
      <w:pPr>
        <w:pStyle w:val="Normal"/>
        <w:spacing w:before="120" w:after="0"/>
        <w:ind w:left="567" w:hanging="0"/>
        <w:jc w:val="both"/>
        <w:rPr/>
      </w:pPr>
      <w:r>
        <w:rPr/>
        <w:t>2. После преобразования растрового 256-цветного графического файла в черно-белый формат (2 цвета) его размер уменьшился на 70 байт. Каков был размер исходного файла?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3. В процессе преобразования растрового графического изображения количество цветов уменьшилось с 64 до 8. Во сколько раз уменьшился объем, занимаемый им в памяти?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Для решения этих задач необходимо вспомнить материал 8 класс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Домашнее задание </w:t>
      </w:r>
      <w:r>
        <w:rPr/>
        <w:t xml:space="preserve">Параграф 1.4.3. Вопрос 10 – ответить письменно. Учитель может приготовить задачи для домашнего решения (см. И. Семакин и др. Задачник, 1 т.)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Методические рекомендации к занятиям ТЕМЫ 4  «Кодирование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  <w:t>Урок 6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 xml:space="preserve">Тема занятия: Кодирование изображений. Проверочная работа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Цель занятий:</w:t>
      </w:r>
      <w:r>
        <w:rPr/>
        <w:t xml:space="preserve"> Диагностировать уровень знаний учащих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Место темы в курсе:</w:t>
      </w:r>
      <w:r>
        <w:rPr/>
        <w:t xml:space="preserve"> Заключительный урок о кодировании изображ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ие замеча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Диагностику знаний учащихся можно провести в тестовой форме, в форме проверочной работы или в форме теста, в котором есть открытые зад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мерный ход занятия: </w:t>
      </w:r>
    </w:p>
    <w:p>
      <w:pPr>
        <w:pStyle w:val="Normal"/>
        <w:ind w:firstLine="540"/>
        <w:jc w:val="both"/>
        <w:rPr/>
      </w:pPr>
      <w:r>
        <w:rPr/>
        <w:t xml:space="preserve">Проверка домашнего задания – 5 минут. В парах проверить вариант изображения, полученного при решении задания 10.  </w:t>
      </w:r>
    </w:p>
    <w:p>
      <w:pPr>
        <w:pStyle w:val="Normal"/>
        <w:ind w:firstLine="540"/>
        <w:jc w:val="both"/>
        <w:rPr/>
      </w:pPr>
      <w:r>
        <w:rPr/>
        <w:t xml:space="preserve">Выполнение заданий проверочной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омашнее задание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раграф 1.4.2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Творческое задание. Придумать растровое изображение на растре 10х10. Закодировать его при битовой глубине 2. Код представить в 16-чном вид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white" stroked="f" o:allowincell="f" style="position:absolute;margin-left:-73.1pt;margin-top:343.6pt;width:613.9pt;height:47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ДЛЯ СЛУЖЕБНОГО ПОЛЬЗОВАНИЯ" trim="t" style="font-family:&quot;Times New Roman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"/>
      <w:lvlJc w:val="left"/>
      <w:pPr>
        <w:tabs>
          <w:tab w:val="num" w:pos="1430"/>
        </w:tabs>
        <w:ind w:left="126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9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080" w:firstLine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7:21:00Z</dcterms:created>
  <dc:creator>user</dc:creator>
  <dc:description/>
  <cp:keywords/>
  <dc:language>en-US</dc:language>
  <cp:lastModifiedBy>Administrator</cp:lastModifiedBy>
  <dcterms:modified xsi:type="dcterms:W3CDTF">2010-11-16T18:30:00Z</dcterms:modified>
  <cp:revision>4</cp:revision>
  <dc:subject/>
  <dc:title>Методические рекомендации к занятиям ТЕМЫ 2 (урок 3)</dc:title>
</cp:coreProperties>
</file>