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3 (урок 6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</w:t>
      </w:r>
      <w:r>
        <w:rPr>
          <w:b/>
        </w:rPr>
        <w:t xml:space="preserve"> Смешанные системы счисления (параграф 1.3.4 учебник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урока:</w:t>
      </w:r>
      <w:r>
        <w:rPr/>
        <w:t xml:space="preserve"> Познакомить учащихся со способами записи чисел системы счисления с основанием </w:t>
      </w:r>
      <w:r>
        <w:rPr>
          <w:lang w:val="en-US"/>
        </w:rPr>
        <w:t>Q</w:t>
      </w:r>
      <w:r>
        <w:rPr/>
        <w:t xml:space="preserve"> с помощью цифр системы счисления с основанием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Q</w:t>
      </w:r>
      <w:r>
        <w:rPr/>
        <w:t>–ичные системы счисления). Научить применять алгоритмы быстрого перевода между системами с основанием 2</w:t>
      </w:r>
      <w:r>
        <w:rPr>
          <w:vertAlign w:val="super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Данный урок расширяет представление учащихся о системах счисления, взаимосвязи некоторых видов систем счисления. На уроке учащиеся должны </w:t>
      </w:r>
      <w:r>
        <w:rPr/>
        <w:t xml:space="preserve">обучиться алгоритму быстрого перевода чисел, записанных в системе счисления с основанием 2, в системы счисления </w:t>
      </w:r>
      <w:r>
        <w:rPr>
          <w:lang w:val="en-US"/>
        </w:rPr>
        <w:t>c</w:t>
      </w:r>
      <w:r>
        <w:rPr/>
        <w:t xml:space="preserve"> основанием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и обратно. Э</w:t>
      </w:r>
      <w:r>
        <w:rPr>
          <w:bCs/>
          <w:iCs/>
        </w:rPr>
        <w:t xml:space="preserve">ти умения в дальнейшем будут необходимы для изучения представления чисел в компьютер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В качестве вступления к данной теме можно обсудить вопрос о том, что в компьютерах  вычисления производятся в двоичной системе счисления. Для более сжатого представления двоичных данных и адресов памяти используются двоично-восьмеричная и двоично-шестнадцатеричная системы. Кроме того, в истории ЭВМ известны случаи использования двоично-десятичной систем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 этап. (20-25минт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А) Занятие можно построить в виде лекции – обсуждения каждого способа записи чисел, представленных в учебнике, решения примеров и формулирование выв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Б) Другой способ направлен на активизацию познавательной деятельности учеников: разделите класс на варианты и дайте задание каждому  варианту провести исследование  одной из трёх смешанных систем счисления. Для реализации такого плана урока необходимо разработать лист с алгоритмом исследования. Наприме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  <w:u w:val="single"/>
        </w:rPr>
        <w:t>Вариант 2.</w:t>
      </w:r>
      <w:r>
        <w:rPr>
          <w:bCs/>
          <w:iCs/>
        </w:rPr>
        <w:t xml:space="preserve"> Исследование двоично-восьмеричной системы. (8-10 мин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ите  таблицу соответствия между восьмеричными цифрами и трехзначными двоичными числами (двоичными триадами), равными по значению этим цифр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ишите восьмеричное число 2135,17</w:t>
      </w:r>
      <w:r>
        <w:rPr>
          <w:vertAlign w:val="subscript"/>
        </w:rPr>
        <w:t xml:space="preserve">8 </w:t>
      </w:r>
      <w:r>
        <w:rPr/>
        <w:t xml:space="preserve">в двоично-восьмеричном виде. Для этого замените каждую восьмеричную цифру на соответствующую ей двоичную триаду. Запишите ответ. (Проверьте себя – это число 10001011101,001111 </w:t>
      </w:r>
      <w:r>
        <w:rPr>
          <w:vertAlign w:val="subscript"/>
        </w:rPr>
        <w:t>2-8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</w:rPr>
      </w:pPr>
      <w:r>
        <w:rPr/>
        <w:t xml:space="preserve">Переведите данное восьмеричное число в двоичную систему счисления. </w:t>
      </w:r>
      <w:r>
        <w:rPr>
          <w:i/>
        </w:rPr>
        <w:t xml:space="preserve">(Ученики сами догадаются, что для этого сначала число надо перевести в десятичную систему, а затем из десятичной в двоичную систему счисл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Сравните результаты п.2 и п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 xml:space="preserve">Запишите вывод. </w:t>
      </w:r>
      <w:r>
        <w:rPr>
          <w:i/>
        </w:rPr>
        <w:t>(Двоично-восьмеричное число равно значению данного восьмеричного числа в двоичной системе счис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Ответьте на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</w:rPr>
      </w:pPr>
      <w:r>
        <w:rPr>
          <w:bCs/>
          <w:iCs/>
        </w:rPr>
        <w:t>Как можно быстро перевести число из восьмеричной СС в двоичную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</w:rPr>
      </w:pPr>
      <w:r>
        <w:rPr>
          <w:bCs/>
          <w:iCs/>
        </w:rPr>
        <w:t>Как можно быстро перевести число из двоичной СС в восьмеричну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Во сколько раз восьмеричное представление сжимает двоичный к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Придумайте для одноклассников по 2 примера на изученный вами алгоритм перевода. Решите свои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Выступите с результатами исследования перед классом. Представьте свои примеры с решения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Вариант 1. Исследование двоично-десятичной систем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Вариант 3. Исследование двоично-шестнадцатеричной систе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</w:rPr>
        <w:t>3 этап.  (7-10 мин.) Обсудите, можно ли сказать, что код двоично-восьмеричный (двоично-шестнадцатеричный) любого восьмеричного (шестнадцатеричного) числа совпадает с двоичным значением этого числа? Запишите правило в общем ви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</w:rPr>
        <w:t xml:space="preserve">Предложите ученикам выполнить задание по переводу десятичного числа в </w:t>
      </w:r>
      <w:r>
        <w:rPr/>
        <w:t xml:space="preserve">двоичную, восьмеричную и шестнадцатеричную системы счисления. Обсудите возможные алгоритмы. Можно также по вариантам выполнить переводы разными путями: 10→8→2→16 или 10→2→8, 2→16, или 10→16→2→8, или 10→2, 10→8, 10→16. </w:t>
      </w:r>
    </w:p>
    <w:p>
      <w:pPr>
        <w:pStyle w:val="Normal"/>
        <w:ind w:firstLine="540"/>
        <w:jc w:val="both"/>
        <w:rPr/>
      </w:pPr>
      <w:r>
        <w:rPr/>
        <w:t>Заключение. (5 мин). Повторите основные понятия занятия, выведя таблицу, представленную в конце параграфа 1.3.4 (или из лекции-презентации Семакина И.Г.  к теме 1)</w:t>
      </w:r>
    </w:p>
    <w:p>
      <w:pPr>
        <w:pStyle w:val="Normal"/>
        <w:ind w:left="16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омашнее задание: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Материал учебника, п.1.3.4, ответьте на вопросы (стр.45). Письменно выполните №4,5. Подготовьте на отдельном листке 5 заданий по данной теме, на отдельном листке – решения с ответами. </w:t>
      </w:r>
      <w:r>
        <w:rPr>
          <w:i/>
        </w:rPr>
        <w:t>(На следующем занятии можно будет организовать взаимопроверку навыков быстрого перевода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Задание творческое (дополнительное). </w:t>
      </w:r>
      <w:r>
        <w:rPr/>
        <w:t>Постройте электронную таблицу для перевода четверичных чисел в двоичную систему счисления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7:00Z</dcterms:created>
  <dc:creator>min</dc:creator>
  <dc:description/>
  <cp:keywords/>
  <dc:language>en-US</dc:language>
  <cp:lastModifiedBy>Administrator</cp:lastModifiedBy>
  <dcterms:modified xsi:type="dcterms:W3CDTF">2010-11-05T14:05:00Z</dcterms:modified>
  <cp:revision>14</cp:revision>
  <dc:subject/>
  <dc:title>Методические рекомендации к занятиям ТЕМЫ 3 (урок 2)</dc:title>
</cp:coreProperties>
</file>