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sz w:val="28"/>
          <w:szCs w:val="28"/>
        </w:rPr>
        <w:t>Межпредметный урок (история + литература, 2 часа)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Тема: «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Истинный подвиг декабристов в их деятельности и творчестве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должны понять причины движения декабристов, рассмотреть основные события восстания на Сенатской площади, его историческое значение; особое внимание уделить причинам поражения восстания.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ить учащихся с жизнью и творчеством К.Ф. Рылеева,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навыки и умения учащихся: внимание, память, воображение, умение слушать и оценивать ответ товарища, анализировать, делать выводы, выявлять причинно-следственные связ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аботать навыки анализа художественного текста и выразительного чтения,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такие нравственные качества, как гражданственность, патриотизм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портрет К.Ф. Рылеева, видеокассета с фильмом “ Звезда пленительного счастья”, магнитофон, выставка книг, портреты декабристов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Вводное слово учителя истори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ие декабристов – трагическая и славная страница русской истории! Восстание декабристов вспыхнуло и погасло, как звезда. Оно имело большое значение в истории революционного движения России. Это было первое открытое выступление против царизма с оружием в руках – до этого Россия знала лишь стихийные выступления крестьян. “Пушки Исакиевской площади разбудили целое поколение”, - скажет А.И.Герце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о ли поражение восстания объективно предопределено? К.Ф.Рылеев – один из лидеров декабристов незадолго до восстания написал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стно мне погибель ждет</w:t>
        <w:br/>
        <w:t>Того, кто первый восстает</w:t>
        <w:br/>
        <w:t>На утеснителей народа, -</w:t>
        <w:br/>
        <w:t>Судьба меня уж обрекла.</w:t>
        <w:br/>
        <w:t>Но где, скажи, когда была</w:t>
        <w:br/>
        <w:t>Без жертв искуплена свобода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  <w:t>Эти стихи оказались пророческими. Сегодня на нашем уроке нам предстоит ответить на проблемный вопрос: почему восстание декабристов потерпело поражение и каковы причины этого поражения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тяжении нашего урока во время изучения нового материала вы будете должны ответить на этот вопрос и выписать в тетрадь причины поражения восстания, а в конце урока мы подведем итог вашей работ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литературы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 сегодняшний урок  также посвящается К.Ф. Рылееву – поэту-декабристу. “Твоё названье в мире этом мне стало доблестным заветом и путеводною звездой”, – писал Огарёв о К.Ф. Рылееве.</w:t>
        <w:br/>
        <w:t>Эпиграфом к уроку послужат его же слов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тих твой вырвем из забвенья</w:t>
        <w:br/>
        <w:t>И в первый русский вольный день,</w:t>
        <w:br/>
        <w:t>В виду младого поколенья,</w:t>
        <w:br/>
        <w:t>Восстановим для поклоненья</w:t>
        <w:br/>
        <w:t>Твою страдальческую тен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декабря 1825 года офицеры-дворяне, презрев собственное благополучие во имя борьбы за счастье народа, организовали первое в России вооружённое революционное восстание. Позже про декабристов скажут, что страшно далеки были они от народа, за что и поплатились.</w:t>
        <w:br/>
        <w:t>Как же это было?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Сообщение ученика о восстании декабристов: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 ноября 1825 года во время поездки по стране в Таганроге неожиданно скончался император Александр1. Члены Тайного общества считали, что наступил “час пробуждения спящих россиян”, что можно наконец совершить то, к чему они стремились много лет. Вся боль и обида заговорщиков за судьбу русского народа, кажется, выразились в стихотворении К.Ф.Рылеев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, тошно мне</w:t>
        <w:br/>
        <w:t>И в родной стороне:</w:t>
        <w:br/>
        <w:t>Все в неволе,</w:t>
        <w:br/>
        <w:t>В тяжкой доле,</w:t>
        <w:br/>
        <w:t>Видно век векова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го ль русский народ</w:t>
        <w:br/>
        <w:t>Будет рухлядью гостпод.</w:t>
        <w:br/>
        <w:t>И людями.</w:t>
        <w:br/>
        <w:t>Как скотами,</w:t>
        <w:br/>
        <w:t>Долго ль будут торговать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же нас кабалил,</w:t>
        <w:br/>
        <w:t>Кто им барство присудил.</w:t>
        <w:br/>
        <w:t>И над нами,</w:t>
        <w:br/>
        <w:t>Бедняками</w:t>
        <w:br/>
        <w:t>Будто с плетью посадил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ве шкуры с нас дерут</w:t>
        <w:br/>
        <w:t>Мы посеем – они жнут,</w:t>
        <w:br/>
        <w:t>И свобода</w:t>
        <w:br/>
        <w:t>У народа</w:t>
        <w:br/>
        <w:t>Силой бар задушен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что силой отнято,</w:t>
        <w:br/>
        <w:t>Силой выручим мы то,</w:t>
        <w:br/>
        <w:t>И в приволье,</w:t>
        <w:br/>
        <w:t>На раздолье</w:t>
        <w:br/>
        <w:t>Стариною зажив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господа</w:t>
        <w:br/>
        <w:t>Грабят нас без стыда</w:t>
        <w:br/>
        <w:t>И обманом</w:t>
        <w:br/>
        <w:t>Их карманом</w:t>
        <w:br/>
        <w:t>Стала наша мошн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 поборами царь</w:t>
        <w:br/>
        <w:t>Иссушил, как сухарь:</w:t>
        <w:br/>
        <w:t>То дороги</w:t>
        <w:br/>
        <w:t>То налоги</w:t>
        <w:br/>
        <w:t>Разорили нас вконец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под царским орлом </w:t>
        <w:br/>
        <w:t>Ядом потчуют с вином</w:t>
        <w:br/>
        <w:t xml:space="preserve">И народу </w:t>
        <w:br/>
        <w:t>Лишь за воду</w:t>
        <w:br/>
        <w:t>Велят вчетверо плати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до бога высоко,</w:t>
        <w:br/>
        <w:t>До царя далеко,</w:t>
        <w:br/>
        <w:t>Да мы сами</w:t>
        <w:br/>
        <w:t>Ведь с усами</w:t>
        <w:br/>
        <w:t>Так мотай себе на ус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мент для восстания был подходящий. У Александра I не было детей, царем должен был стать его брат Константин, но он был женат на особе нецарской крови, на польской графине Иоанне Грудзинской, что по закону о престолонаследии лишало его права стать царем. Занимая должность главнокомандующего польской армией, он фактически был наместником царя в Польше, жил в Варшаве и давно отрекся от престо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печатанных конвертах в Сенате и Синоде, в Государственном совете в Петербурге и в Москве – в Кремлевском Успенском соборе хранились документы отречения Константина. На пакете, находившемся в Государственном совете, имелась надпись, сделанная Александром I: “Хранить в Государственном совете до моего востребования, а в случае моей кончины раскрыть прежде всякого другого действия в чрезвычайном собрании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ечение Константина держалось в глубокой тайне, о нем знал лишь ограниченный круг придворных. Страна присягнула Константину. Были отчеканены монеты с его профилем, в магазине продавались его портреты. Но фактически страна жила без царя, создалось междуцарствие и это продолжалось 17 дней до 14 декабр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аких условиях Николай решил больше не считаться с формальностями. 12 декабря вечером он приказал изготовить манифест о его восшествии на престол; 13 декабря, утром подписал манифест и приказал Сенату 14 декабря, в 7 часов утра присягнуть ему, новому императору Николаю I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абристы Батенков и Н. Бестужев в тот же день 13 декабря узнали о новом манифесте и назначении новой присяги – “переприсяги”, как ее называли в народе. Ситуация, кажется, складывается благоприятно для восстания. Переприсяга при живом царе была совершенно не в русском обычае. “Царь от Бога” - это понятие укоренилось в народе еще с допетровских времен. Хороший царь – живи и радуйся, плохой – терпи. Менять одного царя на другого, по своему хотению - не по Божьей воле. И вот живого и здорового Константина собираются менять теперь на Никола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Северного общества знали, что они могут подтолкнуть бессловесных солдат, чтобы они потребовали объяснений. Под именем Константина, законного царя, декабристы надеялись скрыть свои стремления к Конституции, выборам, гласности, аграрной реформе, ко всему, что с их точки зрения невозможно было объяснить солдата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аздо больше членов Северного общества волновало отсутствие у них четкого плана действий. Его приходилось изобретать на ходу, сшивать на живую нитку. После жарких споров, которые продолжались несколько дней, было принято следующее решение: Рано утром 14 декабря, в день присяги Николаю, вывести войска к Сенату и сорвать ее. Вместо того, чтобы присягнуть царю, Сенат под давлением восставших должен был принять манифест к русскому народу и опубликовать его во всенародное сведение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ообщение нового материала в виде компьютерной презентаци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учащиеся самостоятельно выполняют опережающее задние в виде компьютерной презентации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опроводительный текст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манифесте царское правительство объявлялось низложенным, уничтожалось крепостное право, устанавливалось равенство всех сословий перед законом, объявлялась свобода печати, совести и занятий, обеспечивалась гласность судов, чиновники заменялись выборными лицами, сокращалась 25-летняя военная служба, уничтожалось рекрутство и военные поселения, вводилась всеобщая воинская повинность и учреждалась внутренняя народная стража, отменялась подушная подать, уничтожалась правительственная монополия на соль, водку. Для решения о будущем политическом строе России – республике или конституционной монархии – предлагалось созвать Великий Собо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лось еще захватить Зимний дворец и Петропавловскую крепость, арестовать царскую семью, не исключалось и цареубийств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о утром, затемно, декабристы-офицеры отправились в казармы поднимать полки на восстание. Они рассчитывали вывести к Сенату значительную часть войск, расквартированных в Петербурге. Однако реальные результаты усилий оказались скромне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сенью овеянных славою 1812 года знамен вышли первыми на Сенатскую площадь 800 человек Московского полка. Во главе их шел Александр Бестужев (Марлинский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ывшие выстроились у подножия памятника Петру I в каре – боевым четырехугольником, - что давало возможность отражать нападения со всех сторон. Было не очень холодно, около 8 градусов мороза, с моря дул ледяной ветер. Стоять было нелегко. Но настроение у всех было бодро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ду тем Рылеев был озабочен. Уже на рассвете он получил два тяжелых известия. Надламывались основные звенья намеченного декабристами плана восстания. Якубович отказался вести гвардейский экипаж в Зимний дворец для захвата царской резиденции и ареста царской семьи; Каховский отказался совершить цареубийство, чтобы открыть путь восстанию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же выяснилось, что выбранный диктатором Трубецкой вовсе не явился на Сенатскую площадь, оставив восставших на произвол судьб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снилось еще одно непредвиденное обстоятельство. Николай, предупрежденный доносами унтер-офицера Шервуда, капитана Майбороды, поручика Ростовцева и агента Бошняка о готовящемся восстании, предложил Сенату собраться необычно рано, в 7 часов утра, до того, как восставшие войска придут на площад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е в 7 часов 20 минут утра сенаторы принесли присягу и разошлись. Первые явившиеся на Сенатскую площадь войска стояли перед пустым зданием Сенат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ав Сенат опустевшим, декабристы заняли позицию пассивной обороны вокруг Медного всадника. Но и Николай I поначалу был столь же пассивен: получив первые известия о неповиновении Московского полка, царь занялся чтением манифеста о своем восшествии на престол перед толпой народа, собравшегося у Зимнего дворц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как показали события, у Николая был сильный союзный союзник – время. 14 декабря оно работало на царя. Большинство войск, расквартированных в Петербурге, поддержали Николая. Декабристы же эффект внезапности, который давал им серьезные преимущества, упустили безнадежн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стояние на Сенатской площади продолжалось около 5-ти часов: с 11 до начала 5-го. Пожалуй, самым ярким и трагическим событием за эти долгие часы являлся рейд на сенатскую площадь генерал-губернатора Милорадовича, пытавшегося убедить рядовых участников восстания в том, что их обманывают. Он был смертельно ранен Каховски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акой ситуации Николай после некоторых колебаний решил прибегнуть к крайнему средству. Жестокому и беспроигрышному: залпу картечью никому в упор не выдержать. Уже после второго выстрела восставшие дрогнули и побежали число жертв с обеих сторон составляло по разным подсчетам от 200 до 300 человек. В срочно пробитые поруби в Неву сбрасывали не только убитых. Но и раненых участников восста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же один из рядовых участников восстания Петр Фатеев, ставший участником восстания по приказу офицера-декабриста в составе Московского полка и отправленный за это царем в действующую армию на Кавказ в своем письме родителям так отзывался о событиях на Сенатской площади: “За седьмицу до праздника Рождества Господа Нашего Иисуса Христа великое деяние совершилось в стольном граде С.-Петербурге. Полк, где я верою и правдою служу, не хотел принять святую присягу, а вышел в обмундировании на улицу Сенатской площади и стал стрелять, как на войне все равно, есть и убитые, а присягу святую приняли на верность служить новому Императору Николаю Павловичу. За стрельбу много арестовали начальников разных, офицеров. Я стоял первым на левом фланге и стрелял. Много стреляли. Холодно дюже было, но руки не зябли, ружье было горячо и рукам тепло. Офицера, коих арестовали, все хорошие господа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истории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осле получения известия о разгроме выступления в Петербурге члены южного общества организовали восстание Черниговского полка на Украине (29 декабря 1825 года – 3 января 1826 года), которое было быстро разгромлено. К следствию и суду над декабристами было привлечено 579 человек, из которых 80 процентов были военными. Процесс проходил тайно и в быстрые сроки. Работу следственной комиссии направлял сам император. Из всех подследственных Пестель, Муравьев-Апостол, Бестужев-Рюмин, Каховский и Рылеев были поставлены “вне разрядов” и приговорены к четвертованию. Однако боязнь прослыть дикарем в просвещенной Европе привела к тому, что Николай заменил эту средневековую казнь повешанием. 13 июля 1826 года пять декабристов были казнены в Петропавловской крепости. Свыше ста декабристов были сосланы не каторгу и на вечное поселение в Сибирь. Многих офицеров разжаловали и отправили на Кавказ, где шла война с горцами. Туда же был отправлен и весь Черниговкий полк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 литературы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еперь посмотрите внимательно на портрет К.Ф.Рылеева. Каким вы представляете этого человека?</w:t>
      </w:r>
      <w:r>
        <w:rPr>
          <w:rStyle w:val="Emphasis"/>
          <w:rFonts w:cs="Arial" w:ascii="Arial" w:hAnsi="Arial"/>
          <w:sz w:val="20"/>
          <w:szCs w:val="20"/>
        </w:rPr>
        <w:t xml:space="preserve"> (Мужественный, с твёрдым характером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 этих качествах характера Рылеева писали его современники, отмечая необыкновенное обаяние, внутреннюю цельность Кондратия Фёдоровича, целеустремлённос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зачитывает воспоминание о Рылееве Бестужева из книги А.И.Гессена “Во глубине сибирских руд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ова же биография этого замечательного человека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еница рассказывает биографию Рылеев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Чтобы мы более зримо представили себе К.Ф. Рылеева, ребята подготовили небольшую инсцениров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Инсценируется эпизод разговора Рылеева с матерью перед арестом из книги А.И.Гессена “Во глубине сибирских руд”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. </w:t>
      </w:r>
      <w:r>
        <w:rPr>
          <w:rFonts w:cs="Arial" w:ascii="Arial" w:hAnsi="Arial"/>
          <w:sz w:val="20"/>
          <w:szCs w:val="20"/>
        </w:rPr>
        <w:t xml:space="preserve">После подавления восстания Рылеева арестовали, он был заключён в Петропавловскую крепость. Здесь в могильной тишине одиночной камеры провёл он все шесть месяцев следствия. В эти трагические дни он не потерял чувства собственного достоинства, всю ответственность брал на себя, стараясь отвести беду от товарищей. От последнего свидания с женой Рылеев отказался, не хотел подвергать её такому жестокому испытанию, а себя лишить сил, необходимых, чтобы встретить казнь спокойно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Читается предсмертное письмо Рылее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осмотр эпизода казни из кинофильма “Звезда пленительного счастья”. Роль К.Ф.Рылеева исполняет артист Олег Янковский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Казнь оборвала жизнь не только выдающегося революционера, но и поэта, которому предстояло большое будущее. Портрет Рылеева будет неполным, если мы не поговорим о нём как о поэте.</w:t>
        <w:br/>
        <w:t>Уже в первом произведении, под которым поэт поставил свою полную подпись, в стихотворении “ К временщику” (1820год), проявились мужество и гражданственность Рылеева, ведь это было политическим выступлением против всесильного Аракчеева.</w:t>
        <w:br/>
        <w:t>Кто же этот Аракчеев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Сообщение ученика об Аракчеев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Чтение стихотворения “К временщику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Как характеризует К.Ф. Рылеев Аракчеева? </w:t>
      </w:r>
      <w:r>
        <w:rPr>
          <w:rStyle w:val="Emphasis"/>
          <w:rFonts w:cs="Arial" w:ascii="Arial" w:hAnsi="Arial"/>
          <w:sz w:val="20"/>
          <w:szCs w:val="20"/>
        </w:rPr>
        <w:t>(Коварство, надменность, подлость души, льстивость, лживость в дружбе, пресмыкательство, отсутствие чести и совести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 чём Рылеев предупреждает тирана? </w:t>
      </w:r>
      <w:r>
        <w:rPr>
          <w:rStyle w:val="Emphasis"/>
          <w:rFonts w:cs="Arial" w:ascii="Arial" w:hAnsi="Arial"/>
          <w:sz w:val="20"/>
          <w:szCs w:val="20"/>
        </w:rPr>
        <w:t>(Гнев народа не пощадит тирана.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Аракчеев затеял злобу на молодого поэта, сделал вид, что не узнал себя в сатире, но журнал “Невский зритель”, где было напечатано стихотворение, был закрыт.</w:t>
        <w:br/>
        <w:t>В 1821–1823 годах Рылеев пишет цикл исторических дум – небольших стихотворных рассказов, в которых отразилась русская история от 10 до начала19 веков. Всего К.Ф.Рылеев написал 31 думу. В них воспеваются люди смелые, сильные, готовые всем пожертвовать ради счастья родного края. Это– Олег Вещий, Дмитрий Донской, покоритель Сибири Ермак.</w:t>
        <w:br/>
        <w:t>Дума о Ермаке стала народной песней.</w:t>
        <w:br/>
        <w:t>Особенно нравилась современникам Рылеева дума “ Иван Сусанин”, в ней рассказывается о простом крестьянине, который гибнет за Родин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Беседа по содержанию произвед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аким показан в думе крестьянин Иван Сусанин? </w:t>
      </w:r>
      <w:r>
        <w:rPr>
          <w:rStyle w:val="Emphasis"/>
          <w:rFonts w:cs="Arial" w:ascii="Arial" w:hAnsi="Arial"/>
          <w:sz w:val="20"/>
          <w:szCs w:val="20"/>
        </w:rPr>
        <w:t>(Как герой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каких словах выражает он свою готовность умереть за Родину и царя? </w:t>
      </w:r>
      <w:r>
        <w:rPr>
          <w:rStyle w:val="Emphasis"/>
          <w:rFonts w:cs="Arial" w:ascii="Arial" w:hAnsi="Arial"/>
          <w:sz w:val="20"/>
          <w:szCs w:val="20"/>
        </w:rPr>
        <w:t>(И сыну, и врагам Сусанин говорит о том, что он гибнет за “русское племя”. В словах его звучат глубокая любовь к народу, чувство достоинства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Что значит для Сусанина умереть за царя?</w:t>
      </w:r>
      <w:r>
        <w:rPr>
          <w:rStyle w:val="Emphasis"/>
          <w:rFonts w:cs="Arial" w:ascii="Arial" w:hAnsi="Arial"/>
          <w:sz w:val="20"/>
          <w:szCs w:val="20"/>
        </w:rPr>
        <w:t xml:space="preserve"> (Умереть за царя – значит умереть за Родину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ак ведут себя поляки, когда поняли, что им грозит смерть? А Иван Сусанин? В чём его сила? </w:t>
      </w:r>
      <w:r>
        <w:rPr>
          <w:rStyle w:val="Emphasis"/>
          <w:rFonts w:cs="Arial" w:ascii="Arial" w:hAnsi="Arial"/>
          <w:sz w:val="20"/>
          <w:szCs w:val="20"/>
        </w:rPr>
        <w:t>(В любви к Родине)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. </w:t>
      </w:r>
      <w:r>
        <w:rPr>
          <w:rFonts w:cs="Arial" w:ascii="Arial" w:hAnsi="Arial"/>
          <w:sz w:val="20"/>
          <w:szCs w:val="20"/>
        </w:rPr>
        <w:t>Знаменательно, что А.С.Пушкин выделил думу “Иван Сусанин” среди других, она позволила, по его словам, подозревать в Рылееве “ истинный талант”.</w:t>
        <w:br/>
        <w:t>За год с небольшим до трагической гибели Рылеев, уже признанный глава Северного общества, написал стихотворение, которое получило широкую известность. Его приобщили к следственным материалам, и оно было уничтожено по личному приказанию Николая I. Лишь случайно в бумагах Бестужева сохранилась копия, которая была опубликована в “ Полярной звезде” с заглавием “Гражданин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еник читает стихотворе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Беседа по содержанию стихотвор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 чему призывает поэт перед восстанием? </w:t>
      </w:r>
      <w:r>
        <w:rPr>
          <w:rStyle w:val="Emphasis"/>
          <w:rFonts w:cs="Arial" w:ascii="Arial" w:hAnsi="Arial"/>
          <w:sz w:val="20"/>
          <w:szCs w:val="20"/>
        </w:rPr>
        <w:t>(К борьбе за угнетённую свободу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 чём упрекает дворянскую молодёжь? </w:t>
      </w:r>
      <w:r>
        <w:rPr>
          <w:rStyle w:val="Emphasis"/>
          <w:rFonts w:cs="Arial" w:ascii="Arial" w:hAnsi="Arial"/>
          <w:sz w:val="20"/>
          <w:szCs w:val="20"/>
        </w:rPr>
        <w:t>(В изнеженности, постыдной праздности, в равнодушии к бедствиям Отчизны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ывод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обобщённый образ молодого человека контрастирует с образом самого поэта, борца и гражданина. Отсюда вырастает формула Рылеева “ Я не поэт, а гражданин”, предвосхитившая знаменитые слова Н.А. Некрасова: “ Поэтом можешь ты не быть, но гражданином быть обязан”.</w:t>
        <w:br/>
        <w:t>Созвучны со стихотворением Рылеева и стихи поэтов 20 ве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Чтение стихотворений Н. Рыленкова и А. Межиро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Н. Рыленк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есть гражданственность?</w:t>
        <w:br/>
        <w:t>Не надо вопрошать, а надо ею жить,</w:t>
        <w:br/>
        <w:t>Как воздухом дышать.</w:t>
        <w:br/>
        <w:t>Гражданственность всё то,</w:t>
        <w:br/>
        <w:t>В чём разум века светит,</w:t>
        <w:br/>
        <w:t>Чем совесть зову времени ответит,</w:t>
        <w:br/>
        <w:t>Чему даётся власть и в бедах возвышать.</w:t>
        <w:br/>
        <w:t>Что есть гражданственность?Ъ</w:t>
        <w:br/>
        <w:t>Не надо вопроша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А. Межир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значит Родину любить?</w:t>
        <w:br/>
        <w:t>Во-первых, отовсюду к ней тянуться,</w:t>
        <w:br/>
        <w:t>Не прерывать связующую нить.</w:t>
        <w:br/>
        <w:t>А во-вторых, так делать, чтобы всем</w:t>
        <w:br/>
        <w:t>на ней живущим было жить привольно,</w:t>
        <w:br/>
        <w:t>Не холодно, не голодно, не больно.</w:t>
        <w:br/>
        <w:t>А в-третьих, надо говорить о нейЪ</w:t>
        <w:br/>
        <w:t>Как можно меньше слов, звучащих громко….</w:t>
        <w:br/>
        <w:t>Ну и в-последних, чтоб в последний бой</w:t>
        <w:br/>
        <w:t>Шагнуть, если потребуется это.</w:t>
        <w:br/>
        <w:t>Как в то незабываемое лето,</w:t>
        <w:br/>
        <w:t>Без разговора жертвуя собой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.</w:t>
      </w:r>
      <w:r>
        <w:rPr>
          <w:rFonts w:cs="Arial" w:ascii="Arial" w:hAnsi="Arial"/>
          <w:sz w:val="20"/>
          <w:szCs w:val="20"/>
        </w:rPr>
        <w:t xml:space="preserve"> Рылеев оставался верен себе, своим убеждениям и в казематах Петропавловской крепости, за каменными стенами и железными решётками. Один из декабристов рассказывал, что переведённый в другую камеру, он нашёл в ней тарелку. На обратной стороне которой прочитал стихи Рылеев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юрьма мне в честь, не в укоризну:</w:t>
        <w:br/>
        <w:t>За дело правое я в ней,</w:t>
        <w:br/>
        <w:t>И мне ль стыдиться сих цепей,</w:t>
        <w:br/>
        <w:t>Коли ношу их за Отчизн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строки – словно сжатый итог творчества Рылеева. Читая их, вспоминаешь другого поэта и гражданина, нашего земляка, погибшего в застенках фашистского лагеря. Кто это?</w:t>
      </w:r>
      <w:r>
        <w:rPr>
          <w:rStyle w:val="Emphasis"/>
          <w:rFonts w:cs="Arial" w:ascii="Arial" w:hAnsi="Arial"/>
          <w:sz w:val="20"/>
          <w:szCs w:val="20"/>
        </w:rPr>
        <w:t xml:space="preserve"> (Татарский поэт – Муса Джалил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Муса Джалиль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Пускай мои минуты сочтены, </w:t>
        <w:br/>
        <w:t>Пусть ждёт меня палач и вырыта могила.</w:t>
        <w:br/>
        <w:t>Я ко всему готов. Но мне ещё нужны</w:t>
        <w:br/>
        <w:t>Бумага белая и чёрные чернила…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я меня научила свободе,</w:t>
        <w:br/>
        <w:t>Песня борцом умереть мне велит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. </w:t>
      </w:r>
      <w:r>
        <w:rPr>
          <w:rFonts w:cs="Arial" w:ascii="Arial" w:hAnsi="Arial"/>
          <w:sz w:val="20"/>
          <w:szCs w:val="20"/>
        </w:rPr>
        <w:t>Давайте ещё раз посмотрим на портрет К.Ф. Рылеева, послушаем музыку и поразмышляем о смысле жизни, о гражданском долге, о нравственной чистоте, звучащих в стихах поэта – декабриста Рылеева, о жизни настоящего человека-гражданина ( звучит музыка из фильма «Звезда пленительного счастья»)</w:t>
        <w:br/>
        <w:t>Скоро мы будем изучать творчество А.С. Пушкина. Он был потрясён гибелью декабристов, на рукописях появляются портреты друзей и рисунок виселицы с надписью “И я бы мог”. Декабристам, сосланным в Сибирь на каторгу, он пишет послание “ Во глубине сибирских руд”.</w:t>
      </w:r>
    </w:p>
    <w:p>
      <w:pPr>
        <w:pStyle w:val="Style15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Чтение стихотворения “Во глубине сибирских руд” А.С. Пушкин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Учитель истори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тем, как подвести итог нашего урока я предлагаю посмотреть фрагмент фильм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отрывок из фильма “Звезда пленительного счастья”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тяжении урока вы отвечали на проблемный вопрос: каковы причины поражения восстания декабристов, давайте подведем итог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ные ответы учащихс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рыв первоначального плана восста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торванность от народ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ведение Трубецкого и Якубовича в момент восста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численное превосходство и лучшее вооружение царских войс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едостатки в подготовке восста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жидательная тактика, нерешительность восставших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итель истори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ем предсмертном письме родным руководитель Южного общества Павел Иванович Пестель написал слова, созвучные, на мой взгляд, сердцам всех декабристов: “…я страстно люблю мое отечество, я желал его счастья с энтузиазмом, я искал этого счастья…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Звучит песня “Офицерам 1812 года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ее задание: написать эссе «Мои мысли о декабристах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7:00Z</dcterms:created>
  <dc:creator>12</dc:creator>
  <dc:description/>
  <cp:keywords/>
  <dc:language>en-US</dc:language>
  <cp:lastModifiedBy>Admin</cp:lastModifiedBy>
  <cp:lastPrinted>2010-06-21T19:53:00Z</cp:lastPrinted>
  <dcterms:modified xsi:type="dcterms:W3CDTF">2001-12-31T20:15:00Z</dcterms:modified>
  <cp:revision>6</cp:revision>
  <dc:subject/>
  <dc:title>Задачи урока: </dc:title>
</cp:coreProperties>
</file>