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2 (урок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 Измерение информации. Вероятностный подхо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й:</w:t>
      </w:r>
      <w:r>
        <w:rPr/>
        <w:t xml:space="preserve"> Познакомить учащихся с вероятностным подходом к вычислению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сто темы в курсе:</w:t>
      </w:r>
      <w:r>
        <w:rPr/>
        <w:t xml:space="preserve"> Вычисление информации с применением вероятностного подхода следует рассматривать как уточнение (обобщение) модели вычисления информации, рассмотренной в содержательном подходе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Изучение информатики на профильном уровне предполагает углубленное изучение математики. В рамках данной темы придется дать учащимся описательное представление понятия «вероятность» и продолжить практическое использование понятия «логарифм» (на уровне определе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На проверку домашнего задания можно потратить минут 5-7. Построить ее можно в виде консультации: рассматривать только те задания, которые вызвали затруднения. При этом вопросы по заданиям лучше переадресовать учащимся, предложив им помочь советом, объяснить решение. Учитель выступает в роли наблюдателя, координат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Следует обратить внимание на задания 3 и 4, иллюстрирующие закон аддитивности подсчета количества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Объяснение нового материала можно начать с формулировки проблемы: в чем ограниченность, приближенность содержательного подхода при вычислении количества информации? Учащиеся могут обратить внимание на то, что редко можно встретить событие, при котором его исходы равноверо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Мы можем сосчитать заранее, какое количество информации получим в сообщении о том, какую оценку получил на экзамене наш знакомый студент. Возможностей у него 4 (отлично, хорошо, удовлетворительно, неудовлетворительно). Мы составляем уравнение 2</w:t>
      </w:r>
      <w:r>
        <w:rPr>
          <w:bCs/>
          <w:iCs/>
          <w:vertAlign w:val="superscript"/>
          <w:lang w:val="en-US"/>
        </w:rPr>
        <w:t>i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=4 и получаем ответ: </w:t>
      </w:r>
      <w:r>
        <w:rPr>
          <w:bCs/>
          <w:iCs/>
          <w:lang w:val="en-US"/>
        </w:rPr>
        <w:t>i</w:t>
      </w:r>
      <w:r>
        <w:rPr>
          <w:bCs/>
          <w:iCs/>
        </w:rPr>
        <w:t>=2 бит. При этом мы заранее предположили, что исходы события «сдача экзамена» одинаково вероятны. Но ведь это не так! Если студент учился хорошо, то получить на экзамене 4 или 5 для него более вероятно, чем 3 или 2. Таким образом, мы переходим к определению понятия «вероятност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спользуя пример из учебника, который учитель может вынести на слайды презентации, иллюстрируем определение вероятности некоторого исхода события как отношения количества повторений данного исхода события к общему числу повторений события: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точненная формула для подсчета количества информа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</w:t>
      </w:r>
      <w:r>
        <w:rPr>
          <w:vertAlign w:val="superscript"/>
          <w:lang w:val="en-US"/>
        </w:rPr>
        <w:t>i</w:t>
      </w:r>
      <w:r>
        <w:rPr/>
        <w:t>=1/</w:t>
      </w:r>
      <w:r>
        <w:rPr>
          <w:lang w:val="en-US"/>
        </w:rPr>
        <w:t>P</w:t>
      </w:r>
      <w:r>
        <w:rPr/>
        <w:t xml:space="preserve">. Это показательное уравнение, решение которого запишется как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1/</w:t>
      </w:r>
      <w:r>
        <w:rPr>
          <w:lang w:val="en-US"/>
        </w:rPr>
        <w:t>P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алее можно рассмотреть пример из учебника, вынеся его на слайд презентации. Возможно, учащиеся сами увидят закономерность: чем менее вероятно событие, тем большее количество информации мы получаем в сообщении о том, что оно состояло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ледует математически доказать, что содержательный подход с рассмотрением равновероятного исхода событий, - частный случай вероятностного подхода на примерах, аналогичных примерам учеб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ключительную часть урока следует посвятить соотношению вероятностного и алфавитного подходов количества информации. Для удобства рассмотрения примеров следует воспользоваться текстом учебника или приготовить слайды с иллюстрирующим материалом.</w:t>
      </w:r>
    </w:p>
    <w:p>
      <w:pPr>
        <w:pStyle w:val="Normal"/>
        <w:ind w:left="-39" w:hanging="0"/>
        <w:jc w:val="both"/>
        <w:rPr/>
      </w:pPr>
      <w:r>
        <w:rPr>
          <w:b/>
          <w:i/>
        </w:rPr>
        <w:t>Домашнее задание (</w:t>
      </w:r>
      <w:r>
        <w:rPr/>
        <w:t>Домашнее задание в виде файла можно выложить на общий сетевой ресурс класса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ебник, параграфы 1.2.3., вопросы в конце параграфа. Задания 3-6 выполнить письмен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2 (урок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 Измерение информации. Решение зада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й:</w:t>
      </w:r>
      <w:r>
        <w:rPr/>
        <w:t xml:space="preserve"> Закрепить знания, полученные на предыдущих урок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сто темы в курсе:</w:t>
      </w:r>
      <w:r>
        <w:rPr/>
        <w:t xml:space="preserve"> Урок-практикум. Закрепление навыков решения задач по теме «Измерение информаци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В занятие нужно обязательно включить задачи, использующие все подходы к измерению информации, причем вперемежку. Решая их, учащиеся должны определять, в рамках какого подхода они решают задачу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верка домашнего задания – 5 минут. Провести в виде консультации, сделав подробный разбор наиболее трудных зада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шить несколько задач, аналогичных задачам из параграфов 1.2.1, 1.2.2, 1.2.3 (10 мин.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алее можно выполнить лабораторную работу, показывающую связь между вероятностным и алфавитным подходами вычисления информационного объема тек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Содержание лабораторной работы (25 - 30 мин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основании таблицы 1.1 вычислить информационные веса символов латинского алфавита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>. Сделать выводы относительно зависимости их информационных весов от частотной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таблицы 1.2 вычислить веса символов русского алфавита: ф, а, п.    Сделать выводы относительно зависимости их информационных весов от частотной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зать, что формула Шеннона при равной вероятности появления символа в тексте, тождественна формуле Харт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ть информационный объем одного и того же текста (взять из учебника любые 3 предложения на русском языке) по формулам Хартли и Шеннона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Домашнее задание: </w:t>
      </w:r>
      <w:r>
        <w:rPr/>
        <w:t>Повторить параграфы 1.2.1, 1.2.2, 1.2.3. Подготовиться к провероч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4:00Z</dcterms:created>
  <dc:creator>user</dc:creator>
  <dc:description/>
  <cp:keywords/>
  <dc:language>en-US</dc:language>
  <cp:lastModifiedBy>Administrator</cp:lastModifiedBy>
  <dcterms:modified xsi:type="dcterms:W3CDTF">2010-10-06T17:31:00Z</dcterms:modified>
  <cp:revision>3</cp:revision>
  <dc:subject/>
  <dc:title>Методические рекомендации к занятиям ТЕМЫ 2 (урок 3)</dc:title>
</cp:coreProperties>
</file>