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31" w:before="24" w:after="0"/>
        <w:ind w:right="835" w:hanging="0"/>
        <w:jc w:val="center"/>
        <w:rPr>
          <w:rFonts w:ascii="Times New Roman" w:hAnsi="Times New Roman" w:cs="Times New Roman"/>
          <w:b/>
          <w:b/>
          <w:bCs/>
          <w:lang w:bidi="he-IL"/>
        </w:rPr>
      </w:pPr>
      <w:r>
        <w:rPr>
          <w:rFonts w:cs="Times New Roman" w:ascii="Times New Roman" w:hAnsi="Times New Roman"/>
          <w:b/>
          <w:bCs/>
          <w:lang w:bidi="he-IL"/>
        </w:rPr>
        <w:t>Тематическое планирование</w:t>
      </w:r>
    </w:p>
    <w:p>
      <w:pPr>
        <w:pStyle w:val="Style16"/>
        <w:spacing w:lineRule="exact" w:line="331" w:before="24" w:after="0"/>
        <w:ind w:right="835" w:hanging="0"/>
        <w:jc w:val="center"/>
        <w:rPr>
          <w:rFonts w:ascii="Times New Roman" w:hAnsi="Times New Roman" w:cs="Times New Roman"/>
          <w:b/>
          <w:b/>
          <w:bCs/>
          <w:w w:val="73"/>
          <w:lang w:bidi="he-IL"/>
        </w:rPr>
      </w:pPr>
      <w:r>
        <w:rPr>
          <w:rFonts w:cs="Times New Roman" w:ascii="Times New Roman" w:hAnsi="Times New Roman"/>
          <w:b/>
          <w:bCs/>
          <w:lang w:bidi="he-IL"/>
        </w:rPr>
        <w:t>по предмету Информатика и ИКТ</w:t>
      </w:r>
    </w:p>
    <w:p>
      <w:pPr>
        <w:pStyle w:val="Style16"/>
        <w:spacing w:lineRule="exact" w:line="331"/>
        <w:jc w:val="center"/>
        <w:rPr>
          <w:rFonts w:ascii="Times New Roman" w:hAnsi="Times New Roman" w:cs="Times New Roman"/>
          <w:b/>
          <w:b/>
          <w:bCs/>
          <w:lang w:bidi="he-IL"/>
        </w:rPr>
      </w:pPr>
      <w:r>
        <w:rPr>
          <w:rFonts w:cs="Times New Roman" w:ascii="Times New Roman" w:hAnsi="Times New Roman"/>
          <w:b/>
          <w:bCs/>
          <w:w w:val="107"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w w:val="107"/>
          <w:lang w:bidi="he-IL"/>
        </w:rPr>
        <w:t xml:space="preserve">в 10 А </w:t>
      </w:r>
      <w:r>
        <w:rPr>
          <w:rFonts w:cs="Times New Roman" w:ascii="Times New Roman" w:hAnsi="Times New Roman"/>
          <w:b/>
          <w:bCs/>
          <w:lang w:bidi="he-IL"/>
        </w:rPr>
        <w:t xml:space="preserve">классе </w:t>
      </w:r>
      <w:r>
        <w:rPr>
          <w:rFonts w:cs="Times New Roman" w:ascii="Times New Roman" w:hAnsi="Times New Roman"/>
          <w:b/>
          <w:bCs/>
          <w:w w:val="107"/>
          <w:lang w:bidi="he-IL"/>
        </w:rPr>
        <w:t>2013 – 2014 уч. года</w:t>
      </w:r>
    </w:p>
    <w:p>
      <w:pPr>
        <w:pStyle w:val="Style16"/>
        <w:spacing w:lineRule="exact" w:line="331"/>
        <w:jc w:val="center"/>
        <w:rPr>
          <w:rFonts w:ascii="Times New Roman" w:hAnsi="Times New Roman" w:cs="Times New Roman"/>
          <w:b/>
          <w:b/>
          <w:bCs/>
          <w:lang w:bidi="he-IL"/>
        </w:rPr>
      </w:pPr>
      <w:r>
        <w:rPr>
          <w:rFonts w:cs="Times New Roman" w:ascii="Times New Roman" w:hAnsi="Times New Roman"/>
          <w:b/>
          <w:bCs/>
          <w:lang w:bidi="he-IL"/>
        </w:rPr>
        <w:t>140 часов в году, 4 часа в неделю</w:t>
      </w:r>
    </w:p>
    <w:p>
      <w:pPr>
        <w:pStyle w:val="Style16"/>
        <w:spacing w:lineRule="exact" w:line="331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bidi="he-IL"/>
        </w:rPr>
      </w:pPr>
      <w:r>
        <w:rPr>
          <w:rFonts w:cs="Times New Roman" w:ascii="Times New Roman" w:hAnsi="Times New Roman"/>
          <w:b/>
          <w:bCs/>
          <w:sz w:val="27"/>
          <w:szCs w:val="27"/>
          <w:lang w:bidi="he-IL"/>
        </w:rPr>
        <w:t>Учитель: Ильина В.С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86"/>
        <w:gridCol w:w="7071"/>
        <w:gridCol w:w="1487"/>
      </w:tblGrid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в теме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оретические основы информатики </w:t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 Информатика и информация (2 ч)</w:t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. Информатика и информац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нформация. Информационные процесс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 Измерение информации (6 ч)</w:t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фавитный подход к измерению информ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тельный подход к измерению информ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ходная контрольная работа. </w:t>
            </w:r>
          </w:p>
          <w:p>
            <w:pPr>
              <w:pStyle w:val="Normal"/>
              <w:rPr/>
            </w:pPr>
            <w:r>
              <w:rPr/>
              <w:t>Измерение информации. Вероятностный подх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информации. Решение зада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информации. Решение задач ЕГ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1</w:t>
            </w:r>
            <w:r>
              <w:rPr/>
              <w:t xml:space="preserve"> по теме «Измерение информации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 Системы счисления (10 ч)</w:t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нятия систем счис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озиционные системы счис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еревод чисел в десятичную систему счисления.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Практическая работа № 1</w:t>
            </w:r>
            <w:r>
              <w:rPr/>
              <w:t>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десятичных чисел в другие системы счис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атизация перевода чисел из системы в систему. </w:t>
            </w:r>
            <w:r>
              <w:rPr>
                <w:i/>
              </w:rPr>
              <w:t>Практическая работа № 2</w:t>
            </w: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шанные системы счис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рифметика в позиционных системах счис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очисленная арифметика в электронных таблицах.</w:t>
            </w:r>
            <w:r>
              <w:rPr>
                <w:i/>
              </w:rPr>
              <w:t xml:space="preserve"> Практическая работа № 3</w:t>
            </w:r>
            <w:r>
              <w:rPr/>
              <w:t>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счисления. Решение задач ЕГ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2</w:t>
            </w:r>
            <w:r>
              <w:rPr/>
              <w:t xml:space="preserve"> по теме «Системы счислени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 Кодирование (11 ч)</w:t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и сигнал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/>
                <w:i/>
              </w:rPr>
            </w:pPr>
            <w:r>
              <w:rPr/>
              <w:t>Кодирование текстовой информац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ешение задач по теме «Кодирование текстовой информации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Обработка символьной информации. Программирование на Паскале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одирование изображен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ешение задач по теме «Кодирование изображени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одирование звука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бъём и качество звуковых файл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кодирование звуковой информ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информации. Решение задач ЕГ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жатие двоичного к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 Информационные процессы (6 ч)</w:t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Хранение информации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ередача информ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я ошибок при передаче данны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ирование модели работы алгоритма Хемминга</w:t>
            </w:r>
            <w:r>
              <w:rPr>
                <w:i/>
              </w:rPr>
              <w:t xml:space="preserve"> Практическая работа № 4</w:t>
            </w:r>
            <w:r>
              <w:rPr/>
              <w:t>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информ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очисленная арифметика на Паскале: умножение целых многозначных чисел.</w:t>
            </w:r>
            <w:r>
              <w:rPr>
                <w:i/>
              </w:rPr>
              <w:t xml:space="preserve"> Практическая работа № 5</w:t>
            </w:r>
            <w:r>
              <w:rPr/>
              <w:t>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3 по теме «Информация. Системы счислени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  <w:p>
            <w:pPr>
              <w:pStyle w:val="Normal"/>
              <w:jc w:val="center"/>
              <w:rPr/>
            </w:pPr>
            <w:r>
              <w:rPr/>
              <w:t>1.6 Логические основы обработки информации (18 ч)</w:t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Логика и логические операции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6</w:t>
            </w:r>
            <w:r>
              <w:rPr/>
              <w:t>. Построение таблиц истинности в электронных таблица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7</w:t>
            </w:r>
            <w:r>
              <w:rPr/>
              <w:t>. Построение таблиц истинности с помощью языка программир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Логические формулы и функц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ы алгебры лог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логических выраж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ие формулы и логические схем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8</w:t>
            </w:r>
            <w:r>
              <w:rPr/>
              <w:t>. Построение  логических элементов в электронных таблица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труирование логических схем в электронных таблицах. </w:t>
            </w:r>
            <w:r>
              <w:rPr>
                <w:i/>
              </w:rPr>
              <w:t>Практическая работа № 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решения логических задач. Решение логических задач методом рассужд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логических задач табличным способ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логических задач методами алгебры логики (построение и упрощение логической формулы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менение программирования для решения логической задачи. </w:t>
            </w:r>
            <w:r>
              <w:rPr>
                <w:i/>
              </w:rPr>
              <w:t>Практическая работа № 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ие функции на области числовых знач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ирование метода Монте-Карло для вычисления площади фигуры. </w:t>
            </w:r>
            <w:r>
              <w:rPr>
                <w:i/>
              </w:rPr>
              <w:t>Практическая работа № 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логических уравнений и логических систем уравн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ЕГЭ по теме «Логические основы обработки информации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3</w:t>
            </w:r>
            <w:r>
              <w:rPr/>
              <w:t xml:space="preserve"> по теме «Логические основы обработки информации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 Алгоритмы обработки информации (15 ч)</w:t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Определение, свойства и описание алгоритм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Алгоритмическая машина Тьюринг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12</w:t>
            </w:r>
            <w:r>
              <w:rPr/>
              <w:t>. Работа с учебной моделью машины Тьюринг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Алгоритмическая машина Пос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13</w:t>
            </w:r>
            <w:r>
              <w:rPr/>
              <w:t>. Работа с учебной моделью машины Пос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Этапы алгоритмического решения задач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14. </w:t>
            </w:r>
          </w:p>
          <w:p>
            <w:pPr>
              <w:pStyle w:val="Default"/>
              <w:rPr/>
            </w:pPr>
            <w:r>
              <w:rPr/>
              <w:t>Этапы алгоритмического решения задач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Алгоритмы поиска данны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оиск в иерархической структуре данных. </w:t>
            </w:r>
          </w:p>
          <w:p>
            <w:pPr>
              <w:pStyle w:val="Default"/>
              <w:rPr/>
            </w:pPr>
            <w:r>
              <w:rPr/>
              <w:t>Программирование поис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ограммирование последовательного поиска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i/>
              </w:rPr>
              <w:t>Практическая работа № 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рограммирование бинарного поиска. 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Практическая работа № 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20" w:hanging="0"/>
              <w:rPr/>
            </w:pPr>
            <w:r>
              <w:rPr/>
              <w:t>Алгоритмы сортировки данных. Сортировка выбором максимального элемен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ртировка методом пузырька. </w:t>
            </w:r>
            <w:r>
              <w:rPr>
                <w:i/>
              </w:rPr>
              <w:t>Практическая работа № 16</w:t>
            </w:r>
            <w:r>
              <w:rPr/>
              <w:t>. Программирование на Паска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ортировка данных. Сравнение алгоритмов сортиров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Алгоритмы обработки информации. Обобщение зна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Компьютер (15 ч)</w:t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 Логические основы компьютера (4 ч)</w:t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Логические элементы и переключательные схемы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Логические схемы элементов компьютера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Практическая работа № 17. </w:t>
            </w:r>
            <w:r>
              <w:rPr/>
              <w:t xml:space="preserve">Моделирование логических схем  в электронной таблице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Практическая работа № 17. </w:t>
            </w:r>
            <w:r>
              <w:rPr/>
              <w:t xml:space="preserve">Моделирование логических схем  в электронной таблице (окончание)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-2.3 История вычислительной техники (2 ч)</w:t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Эволюция устройства вычислительной машины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мена поколений ЭВМ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Обработка чисел в компьютере (4 ч)</w:t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редставление и обработка целых чисел в компьютере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Особенности целочисленной машинной арифметики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редставление и обработка вещественных чисел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Особенности вещественной арифметики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 Персональный компьютер и его устройство (3 ч)</w:t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История и архитектура ПК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роцессор, системная плата, внутренняя память компьютера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нешняя память компьютера, устройства ввода и вывода информации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 Программное обеспечение ПК (2 ч)</w:t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лассификация ПО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Операционные системы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Информационные технологии (34 ч)</w:t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 Технологии обработки текстов (8 ч)</w:t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овые редакторы и процессоры.  Гипертекс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мпьютерные словари. Системы оптического распознавания документ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ьютерный текстовый документ как структура данных. </w:t>
            </w:r>
            <w:r>
              <w:rPr>
                <w:i/>
              </w:rPr>
              <w:t>Практическая работа № 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текс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ые программы по созданию специальных текс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19</w:t>
            </w:r>
            <w:r>
              <w:rPr/>
              <w:t>. Создание  составного докумен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кие систем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с настольной издательской системой.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20. </w:t>
            </w:r>
            <w:r>
              <w:rPr/>
              <w:t>Создание букл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 Технологии обработки изображения и звука (13 ч)</w:t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графических технологий. Цветовые моде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ровая графика. Растровые форматы графических файл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растрового изображения. </w:t>
            </w:r>
            <w:r>
              <w:rPr>
                <w:i/>
              </w:rPr>
              <w:t>Практическая работа № 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кторная графика. Векторные форматы графических файл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векторного изображения. </w:t>
            </w:r>
            <w:r>
              <w:rPr>
                <w:i/>
              </w:rPr>
              <w:t>Практическая работа № 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е технологии. Трёхмерная граф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и работы с цифровым виде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и работы со звук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льтимеди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формление слайда. Форматирование текста. Анимация элементов слайда</w:t>
            </w: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23</w:t>
            </w:r>
            <w:r>
              <w:rPr/>
              <w:t>. Использование анимации в презент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мультимедийных эффектов в презент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24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  <w:lang w:val="lv-LV"/>
              </w:rPr>
            </w:pPr>
            <w:r>
              <w:rPr>
                <w:iCs/>
              </w:rPr>
              <w:t>Создание мультимедийной презентации на заданную тем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 Технологии табличных вычислений (13 ч)</w:t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электронной таблицы и типы данны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а электронной таблицы и типы данных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ительные, абсолютные и смешанные ссылки. Правила копирования форму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оенные функции. Передача данных между листа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26</w:t>
            </w:r>
          </w:p>
          <w:p>
            <w:pPr>
              <w:pStyle w:val="Normal"/>
              <w:rPr/>
            </w:pPr>
            <w:r>
              <w:rPr/>
              <w:t>Встроенные функции. Передача данных между листа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ая граф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роение диаграмм разных типов. </w:t>
            </w:r>
            <w:r>
              <w:rPr>
                <w:i/>
              </w:rPr>
              <w:t>Практическая работа № 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ьтрация данных. </w:t>
            </w:r>
            <w:r>
              <w:rPr>
                <w:i/>
              </w:rPr>
              <w:t xml:space="preserve">Практическая работа № 28. </w:t>
            </w:r>
            <w:r>
              <w:rPr/>
              <w:t xml:space="preserve">Автофильтрац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ьтрация данных. </w:t>
            </w:r>
            <w:r>
              <w:rPr>
                <w:i/>
              </w:rPr>
              <w:t xml:space="preserve">Практическая работа № 28. </w:t>
            </w:r>
            <w:r>
              <w:rPr/>
              <w:t xml:space="preserve">Расширенный фильтр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на поиск оптимального решения в электронных таблицах. </w:t>
            </w:r>
            <w:r>
              <w:rPr>
                <w:i/>
              </w:rPr>
              <w:t>Практическая работа № 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30</w:t>
            </w:r>
            <w:r>
              <w:rPr/>
              <w:t>. Подбор парамет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31. </w:t>
            </w:r>
            <w:r>
              <w:rPr/>
              <w:t>Приближённое решение уравн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4</w:t>
            </w:r>
            <w:r>
              <w:rPr/>
              <w:t xml:space="preserve"> по теме «Информационные технологии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Компьютерные телекоммуникации (19 ч)</w:t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 Организация локальных компьютерных сетей (2 ч)</w:t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состав локальных сет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ы и топологии локальных сет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 Глобальные компьютерные сети (6 ч)</w:t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 классификация глобальных сет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а Интернета. Сетевая модель </w:t>
            </w:r>
            <w:r>
              <w:rPr>
                <w:lang w:val="en-US"/>
              </w:rPr>
              <w:t>Do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адресации в Интернете. Решение задач ЕГ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службы Интернет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32. </w:t>
            </w:r>
            <w:r>
              <w:rPr/>
              <w:t>Работа с тематическими каталога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иск информации в Интернете. </w:t>
            </w:r>
            <w:r>
              <w:rPr>
                <w:i/>
              </w:rPr>
              <w:t>Практическая работа №</w:t>
            </w:r>
            <w:r>
              <w:rPr/>
              <w:t xml:space="preserve"> </w:t>
            </w:r>
            <w:r>
              <w:rPr>
                <w:i/>
              </w:rPr>
              <w:t>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 Основы сайтостроения (11 ч)</w:t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пособы создания сайтов. Понятие о языке HTML</w:t>
            </w:r>
            <w:r>
              <w:rPr/>
              <w:t xml:space="preserve">. Структура </w:t>
            </w:r>
            <w:r>
              <w:rPr>
                <w:color w:val="000000"/>
              </w:rPr>
              <w:t>HTML</w:t>
            </w:r>
            <w:r>
              <w:rPr/>
              <w:t>-докумен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равила разработки сайтов. Форматирование текс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простейшей </w:t>
            </w:r>
            <w:r>
              <w:rPr>
                <w:lang w:val="en-US"/>
              </w:rPr>
              <w:t>Web</w:t>
            </w:r>
            <w:r>
              <w:rPr/>
              <w:t xml:space="preserve">-страницы по образцу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</w:rPr>
              <w:t xml:space="preserve">Практическая работа № 35. </w:t>
            </w: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/>
              <w:t>-страницы по образцу с использованием гиперссыло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</w:rPr>
              <w:t xml:space="preserve">Практическая работа № 36. </w:t>
            </w: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/>
              <w:t>-страницы по образцу с использованием таблиц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 xml:space="preserve">Разработка простейшего сайта на языке </w:t>
            </w:r>
            <w:r>
              <w:rPr>
                <w:lang w:val="en-US"/>
              </w:rPr>
              <w:t>HTML</w:t>
            </w:r>
            <w:r>
              <w:rPr/>
              <w:t xml:space="preserve">. </w:t>
            </w:r>
            <w:r>
              <w:rPr>
                <w:i/>
              </w:rPr>
              <w:t>Практическая работа № 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</w:rPr>
              <w:t xml:space="preserve">Практическая работа № 38. </w:t>
            </w:r>
            <w:r>
              <w:rPr/>
              <w:t xml:space="preserve">Разработка сайта на языке </w:t>
            </w:r>
            <w:r>
              <w:rPr>
                <w:lang w:val="en-US"/>
              </w:rPr>
              <w:t>HTML</w:t>
            </w:r>
            <w:r>
              <w:rPr/>
              <w:t xml:space="preserve"> с использование граф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</w:rPr>
              <w:t xml:space="preserve">Практическая работа № 39. </w:t>
            </w:r>
            <w:r>
              <w:rPr/>
              <w:t xml:space="preserve">Разработка сайта с применением основных законов </w:t>
            </w:r>
            <w:r>
              <w:rPr>
                <w:lang w:val="en-US"/>
              </w:rPr>
              <w:t>Web</w:t>
            </w:r>
            <w:r>
              <w:rPr/>
              <w:t>-дизай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Контрольная работа № 5</w:t>
            </w:r>
            <w:r>
              <w:rPr>
                <w:color w:val="000000"/>
              </w:rPr>
              <w:t xml:space="preserve"> по теме «Компьютерные телекоммуникации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</w:rPr>
              <w:t xml:space="preserve">Практическая работа № 40. </w:t>
            </w: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/>
              <w:t>-сайта с использованием конструктора сай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u w:val="single"/>
              </w:rPr>
              <w:t>Защита проектов</w:t>
            </w:r>
            <w:r>
              <w:rPr>
                <w:color w:val="000000"/>
              </w:rPr>
              <w:t xml:space="preserve"> «Создание Web-сайта на заданную тему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обобщение изученного. Решение задач ЕГЭ по изученным темам. Подготовка к итоговой контрольной работ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тем 10 класс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49:00Z</dcterms:created>
  <dc:creator>user</dc:creator>
  <dc:description/>
  <cp:keywords/>
  <dc:language>en-US</dc:language>
  <cp:lastModifiedBy>user</cp:lastModifiedBy>
  <dcterms:modified xsi:type="dcterms:W3CDTF">2013-11-11T09:49:00Z</dcterms:modified>
  <cp:revision>1</cp:revision>
  <dc:subject/>
  <dc:title>Тематическое планирование</dc:title>
</cp:coreProperties>
</file>