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6»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Утверждаю»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ы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робьева Л.В.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0» августа 2013 г.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курсу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«Информатика и ИКТ»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в 10-11 классах 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информационно-технологического профиля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 года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итель информатики: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льина В.С..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</w:t>
        <w:tab/>
        <w:t>Принята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</w:t>
        <w:tab/>
        <w:t>на педагогическом совете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</w:t>
        <w:tab/>
        <w:t>Протокол №_______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вгуста 2013 г.</w:t>
        <w:tab/>
        <w:t>От «30» августа 2013</w:t>
      </w:r>
    </w:p>
    <w:p>
      <w:pPr>
        <w:pStyle w:val="Style9"/>
        <w:tabs>
          <w:tab w:val="clear" w:pos="708"/>
          <w:tab w:val="left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,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Normal"/>
        <w:ind w:firstLine="840"/>
        <w:jc w:val="center"/>
        <w:rPr/>
      </w:pPr>
      <w:r>
        <w:rPr/>
        <w:t>ПОЯСНИТЕЛЬНАЯ ЗАПИСКА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40"/>
        <w:rPr/>
      </w:pPr>
      <w:r>
        <w:rPr/>
        <w:t xml:space="preserve">Из всего многообразия учебно-методических комплексов наиболее приемлемыми для себя и своих учеников считаю УМК «Информатика и ИКТ» Издательства «БИНОМ. Лаборатория знаний». </w:t>
      </w:r>
    </w:p>
    <w:p>
      <w:pPr>
        <w:pStyle w:val="Normal"/>
        <w:tabs>
          <w:tab w:val="clear" w:pos="708"/>
          <w:tab w:val="left" w:pos="0" w:leader="none"/>
        </w:tabs>
        <w:ind w:firstLine="840"/>
        <w:rPr/>
      </w:pPr>
      <w:r>
        <w:rPr/>
        <w:t>Данная рабочая программа по курсу «Информатика и ИКТ» в 10-11 классах информационно-технологического профиля разработана на основе учебного – методического комплекта  Игоря Геннадьевича Семакина.</w:t>
      </w:r>
      <w:r>
        <w:rPr>
          <w:rFonts w:eastAsia="Times New Roman"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ыбранное мною </w:t>
      </w:r>
      <w:r>
        <w:rPr/>
        <w:t xml:space="preserve"> УМК соответствует основному компоненту государственного стандарта общего образования и входит в Федеральный перечень. </w:t>
      </w:r>
    </w:p>
    <w:p>
      <w:pPr>
        <w:pStyle w:val="Normal"/>
        <w:ind w:firstLine="840"/>
        <w:jc w:val="both"/>
        <w:rPr/>
      </w:pPr>
      <w:r>
        <w:rPr/>
        <w:t xml:space="preserve">Курс «Информатика и ИКТ» разработанный на основе УМК И.Г. Семакина для изучения предмета Информатика на профильном уровне, и преподается в 10 классе в объеме 140 часов, в 11 классе в объеме 140 часов. Общий объем учебных часов равен 280 часам. </w:t>
      </w:r>
    </w:p>
    <w:p>
      <w:pPr>
        <w:pStyle w:val="Normal"/>
        <w:ind w:firstLine="840"/>
        <w:jc w:val="both"/>
        <w:rPr/>
      </w:pPr>
      <w:r>
        <w:rPr/>
        <w:t xml:space="preserve">Данный учебный курс осваивается учащимися  после изучения   базового курса «Информатика и ИКТ» в основной школе (в 8-9 классах). Основными нормативными документами, определяющим содержание учебного курса, является «Стандарт  среднего (полного) общего образования по Информатике и ИКТ. Профильный  уровень» от 2004 года и Примерная программа курса «Информатика и ИКТ» для 10,11 классов (профильный  уровень),  рекомендованная Минобрнауки РФ. </w:t>
      </w:r>
    </w:p>
    <w:p>
      <w:pPr>
        <w:pStyle w:val="Normal"/>
        <w:ind w:firstLine="840"/>
        <w:rPr/>
      </w:pPr>
      <w:r>
        <w:rPr/>
        <w:t>Данный курс изучается в классе информационно-технологического профиля. Изучение курса обеспечивается учебно-методическим комплексом, выпускаемым издательством «БИНОМ. Лаборатория знаний», который включает в себя следующие учебные пособия:</w:t>
      </w:r>
    </w:p>
    <w:p>
      <w:pPr>
        <w:pStyle w:val="Normal"/>
        <w:ind w:firstLine="840"/>
        <w:jc w:val="both"/>
        <w:rPr/>
      </w:pPr>
      <w:r>
        <w:rPr/>
        <w:t>1. Учеб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акин И.Г., Шеина Т.Ю., Шестакова Л.В.. Информатика и ИКТ. Профильный  уровень. 10  класс. – М.: БИНОМ. Лаборатория  знаний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акин И.Г., Хеннер Е.К.., Шестакова Л.В.. Информатика и ИКТ. Профильный  уровень. 11  класс. – М.: БИНОМ. Лаборатория  знаний, 2011.</w:t>
      </w:r>
    </w:p>
    <w:p>
      <w:pPr>
        <w:pStyle w:val="Normal"/>
        <w:ind w:firstLine="840"/>
        <w:jc w:val="both"/>
        <w:rPr/>
      </w:pPr>
      <w:r>
        <w:rPr/>
        <w:t>2. Компьютерный практикум по информатике (к компьютерному практикуму прилагается компакт-диск  с набором цифровых ресурс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акин И.Г., Шеина Т.Ю., Шестакова Л.В.  Компьютерный практикум по информатике и ИКТ для 10-11 классов. Профильный уровень.   М.: БИНОМ. Лаборатория  знаний, 2012 (планируется к изданию).</w:t>
      </w:r>
    </w:p>
    <w:p>
      <w:pPr>
        <w:pStyle w:val="Normal"/>
        <w:ind w:firstLine="840"/>
        <w:jc w:val="both"/>
        <w:rPr/>
      </w:pPr>
      <w:r>
        <w:rPr/>
        <w:t>3. Методическое пособие для учителя</w:t>
      </w:r>
    </w:p>
    <w:p>
      <w:pPr>
        <w:pStyle w:val="Normal"/>
        <w:numPr>
          <w:ilvl w:val="0"/>
          <w:numId w:val="3"/>
        </w:numPr>
        <w:rPr/>
      </w:pPr>
      <w:r>
        <w:rPr/>
        <w:t>Семакин И.Г., Мартынова И.Н. Иванова Н.Г. Информатика и ИКТ. Профильный  уровень. 10-11  класс. Методическое пособие – М.: БИНОМ. Лаборатория  знаний.  2012 (планируется к изданию).</w:t>
      </w:r>
    </w:p>
    <w:p>
      <w:pPr>
        <w:pStyle w:val="Normal"/>
        <w:ind w:firstLine="840"/>
        <w:rPr/>
      </w:pPr>
      <w:r>
        <w:rPr/>
        <w:t>УМК Семакина И.Г. мною было выбрано на основе следующих критериев:</w:t>
      </w:r>
    </w:p>
    <w:p>
      <w:pPr>
        <w:pStyle w:val="Normal"/>
        <w:ind w:firstLine="840"/>
        <w:rPr/>
      </w:pPr>
      <w:r>
        <w:rPr/>
        <w:t>1. УМК соответствует государственному стандарту общего образования</w:t>
      </w:r>
    </w:p>
    <w:p>
      <w:pPr>
        <w:pStyle w:val="Normal"/>
        <w:ind w:firstLine="840"/>
        <w:rPr/>
      </w:pPr>
      <w:r>
        <w:rPr/>
        <w:t>2. УМК имеет полное методическое обеспечение</w:t>
      </w:r>
    </w:p>
    <w:p>
      <w:pPr>
        <w:pStyle w:val="Normal"/>
        <w:ind w:firstLine="840"/>
        <w:rPr/>
      </w:pPr>
      <w:r>
        <w:rPr/>
        <w:t>3. УМК предназначен для изучения информатики и ИКТ на профильном уровне.</w:t>
      </w:r>
    </w:p>
    <w:p>
      <w:pPr>
        <w:pStyle w:val="Normal"/>
        <w:ind w:firstLine="840"/>
        <w:rPr/>
      </w:pPr>
      <w:r>
        <w:rPr/>
        <w:t>4. УМК ориентирован на получение «глубоких» теоретических знаний и их практическое применение с использованием ИКТ</w:t>
      </w:r>
    </w:p>
    <w:p>
      <w:pPr>
        <w:pStyle w:val="Normal"/>
        <w:ind w:firstLine="840"/>
        <w:rPr/>
      </w:pPr>
      <w:r>
        <w:rPr/>
        <w:t>5. Учебники содержательные, много практических заданий в компьютерном практикуме</w:t>
      </w:r>
    </w:p>
    <w:p>
      <w:pPr>
        <w:pStyle w:val="Normal"/>
        <w:ind w:firstLine="840"/>
        <w:rPr/>
      </w:pPr>
      <w:r>
        <w:rPr/>
        <w:t xml:space="preserve">6. В УМК выдержана линия профессиональной ориентации </w:t>
      </w:r>
    </w:p>
    <w:p>
      <w:pPr>
        <w:pStyle w:val="Normal"/>
        <w:ind w:firstLine="840"/>
        <w:rPr/>
      </w:pPr>
      <w:r>
        <w:rPr/>
        <w:t xml:space="preserve">7. Обеспечение готовности учащихся к сдаче Единого государственного экзамена по информатике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8. В данном УМК используются принципы:</w:t>
      </w:r>
    </w:p>
    <w:p>
      <w:pPr>
        <w:pStyle w:val="Normal"/>
        <w:ind w:firstLine="840"/>
        <w:jc w:val="both"/>
        <w:rPr/>
      </w:pPr>
      <w:r>
        <w:rPr>
          <w:i/>
        </w:rPr>
        <w:t>Принцип дидактической спирали</w:t>
      </w:r>
      <w:r>
        <w:rPr/>
        <w:t>. Перечень основных содержательных линий школьной информатики практически инвариантен к этапу обучения предмета: в основной или старшей школе. Однако уровень их изучения  разный в основной или старшей школе. В каждом разделе учебника старшей школы представлено больше материала, по сравнению с тем, что ученики изучали в основной школе по данным темам учебника.</w:t>
      </w:r>
    </w:p>
    <w:p>
      <w:pPr>
        <w:pStyle w:val="Normal"/>
        <w:ind w:firstLine="840"/>
        <w:jc w:val="both"/>
        <w:rPr/>
      </w:pPr>
      <w:r>
        <w:rPr>
          <w:i/>
        </w:rPr>
        <w:t>Принцип системности, структурированности материала</w:t>
      </w:r>
      <w:r>
        <w:rPr/>
        <w:t>. По мнению авторов, важным дидактическим средством, поддерживающим этот принцип, являются структурограммы системы основных  понятий, присутствующие в конце каждого параграфа (за небольшим исключением).</w:t>
      </w:r>
    </w:p>
    <w:p>
      <w:pPr>
        <w:pStyle w:val="Normal"/>
        <w:spacing w:before="120" w:after="0"/>
        <w:ind w:firstLine="840"/>
        <w:jc w:val="both"/>
        <w:rPr/>
      </w:pPr>
      <w:r>
        <w:rPr>
          <w:i/>
        </w:rPr>
        <w:t>Деятельностный подход к обучению</w:t>
      </w:r>
      <w:r>
        <w:rPr/>
        <w:t>. Каждая тема курса, относящаяся либо к теоретическим вопросам информатики, либо к ИКТ, поддерживается практическими заданиями для учащихся, выполняемыми на компьютере.</w:t>
      </w:r>
    </w:p>
    <w:p>
      <w:pPr>
        <w:pStyle w:val="Normal"/>
        <w:spacing w:before="120" w:after="0"/>
        <w:ind w:firstLine="840"/>
        <w:jc w:val="both"/>
        <w:rPr/>
      </w:pPr>
      <w:r>
        <w:rPr>
          <w:i/>
        </w:rPr>
        <w:t>Ориентация на формирование информационно-коммуникационной компетентности</w:t>
      </w:r>
      <w:r>
        <w:rPr/>
        <w:t xml:space="preserve">  (ИКК) учащихся. Переход от уровня компьютерной грамотности (базовый курс) к уровню ИКК происходит через  комплексность рассматриваемых задач, привлекающих личный жизненный опыт учащихся, знания других школьных предметов. В результате обучения курсу ученики должны понять, что освоение ИКТ не является самоцелью, а является процессом овладения современным инструментом, необходимым для их жизни и деятельности в информационно-насыщенной среде.</w:t>
      </w:r>
    </w:p>
    <w:p>
      <w:pPr>
        <w:pStyle w:val="Normal"/>
        <w:spacing w:before="120" w:after="0"/>
        <w:ind w:firstLine="840"/>
        <w:jc w:val="both"/>
        <w:rPr/>
      </w:pPr>
      <w:r>
        <w:rPr>
          <w:i/>
        </w:rPr>
        <w:t xml:space="preserve">Сквозная линия программирования. </w:t>
      </w:r>
      <w:r>
        <w:rPr/>
        <w:t xml:space="preserve">На профильном уровне обучения информатике линия программирования является одной из ведущих.  Приоритет этой линии объясняется квалификационными требованиями к подготовке  </w:t>
      </w:r>
      <w:r>
        <w:rPr>
          <w:lang w:val="en-US"/>
        </w:rPr>
        <w:t>IT</w:t>
      </w:r>
      <w:r>
        <w:rPr/>
        <w:t xml:space="preserve">-специалистов. К такому выводу приводит осуществленный анализ ГОС для </w:t>
      </w:r>
      <w:r>
        <w:rPr>
          <w:lang w:val="en-US"/>
        </w:rPr>
        <w:t>IT</w:t>
      </w:r>
      <w:r>
        <w:rPr/>
        <w:t xml:space="preserve">-специальностей ВПО, о котором говорилось выше. Владение программированием на определенных языках в определенных системах программирования является обязательным профессиональным качеством большинства специалистов.  В учебниках используется паскалевская линия языков программирования: Паскаль – Турбо-Паскаль-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– </w:t>
      </w:r>
      <w:r>
        <w:rPr>
          <w:lang w:val="en-US"/>
        </w:rPr>
        <w:t>Delphi</w:t>
      </w:r>
      <w:r>
        <w:rPr/>
        <w:t>.  Обучение программированию отталкивается от изученного в 9 классе вводного материала по программированию на Паскале (Семакин И.Г. и др. Информатика и ИКТ, учебник для 9 класса. Глава 6 «Программное управление работой компьютера»).  Программирование присутствует, начиная с 1-й главы, при изучении теоретических основ информатики, в виде примеров программ решения задач по изучаемым темам. При этом подробно объясняются новые для учеников средства языка и приемы построения алгоритмов. В учебнике для 11 класса присутствует отдельная глава, посвященная программированию (глава 2 «Методы программирования»). Здесь систематизируются и расширяются сведения о языке программирования, описываются методы программирования: структурное программирование, рекурсивные приемы программирования, объектно-ориентированное программирование, визуальная технология программирования.</w:t>
      </w:r>
    </w:p>
    <w:p>
      <w:pPr>
        <w:pStyle w:val="Normal"/>
        <w:spacing w:before="120" w:after="0"/>
        <w:ind w:firstLine="840"/>
        <w:jc w:val="both"/>
        <w:rPr/>
      </w:pPr>
      <w:r>
        <w:rPr>
          <w:i/>
        </w:rPr>
        <w:t xml:space="preserve">Сквозная историческая линия. </w:t>
      </w:r>
      <w:r>
        <w:rPr/>
        <w:t>Важным образовательным и системообразующим фактором построения учебного курса является присутствие в нем исторической линии. История предметной области проходит через все разделы учебников.</w:t>
      </w:r>
    </w:p>
    <w:p>
      <w:pPr>
        <w:pStyle w:val="Normal"/>
        <w:spacing w:before="120" w:after="0"/>
        <w:ind w:firstLine="840"/>
        <w:jc w:val="both"/>
        <w:rPr/>
      </w:pPr>
      <w:r>
        <w:rPr>
          <w:i/>
        </w:rPr>
        <w:t xml:space="preserve">Поддержка вариативности обучения предмету. </w:t>
      </w:r>
      <w:r>
        <w:rPr/>
        <w:t xml:space="preserve">УМК должен предоставлять возможность учителю вести обучение по различным вариантам программы и поурочного планирования.  Необходимость вариативности  связана с тем, что обучение информатике на профильном уровне происходит для двух профилей: физико-математического и информационно-технологического. В методическом пособии для учителя будут даны рекомендации по двум вариантам учебного планирования. Поскольку существует единый  ГОС  (не делится на два профиля), то содержание учебников, в основном, инвариантно. Однако имеются разделы и параграфы, которые могут быть пропущены при обучении    на том или ином профиле (они отмечаются звездочками).  В большей степени различие между двумя профилями проявится в организации практикума. В классах физ-мат профиля больше времени  уделяется компьютерному моделированию, а в классах </w:t>
      </w:r>
      <w:r>
        <w:rPr>
          <w:lang w:val="en-US"/>
        </w:rPr>
        <w:t>IT</w:t>
      </w:r>
      <w:r>
        <w:rPr/>
        <w:t>-профиля – информационным технологиям. Содержание учебного пособия «Компьютерный практикум»  обеспечивает возможность такого выбора.</w:t>
      </w:r>
    </w:p>
    <w:p>
      <w:pPr>
        <w:pStyle w:val="Normal"/>
        <w:spacing w:before="120" w:after="0"/>
        <w:ind w:firstLine="840"/>
        <w:jc w:val="both"/>
        <w:rPr/>
      </w:pPr>
      <w:r>
        <w:rPr>
          <w:i/>
        </w:rPr>
        <w:t xml:space="preserve">Обеспечение готовности учащихся к сдаче Единого государственного экзамена по информатике. </w:t>
      </w:r>
      <w:r>
        <w:rPr/>
        <w:t>Следствием изучения курса информатики и ИКТ на профильном уровне должна стать готовность выпускников школы к сдаче Единого Государственного Экзамена  по информатике. Поэтому содержание всего УМК согласовано с содержанием КИМ для ЕГЭ по информатике. Подчеркнем, что подготовка к сдаче ЕГЭ не является самоцелью, а является лишь следствием выполнения требований ГОС в процессе обучения. Как в учебниках, так и в компьютерном практикуме присутствуют типовые примеры и задания,  используемые в ЕГЭ по информатике.</w:t>
      </w:r>
    </w:p>
    <w:p>
      <w:pPr>
        <w:pStyle w:val="Normal"/>
        <w:ind w:firstLine="840"/>
        <w:rPr/>
      </w:pPr>
      <w:r>
        <w:rPr/>
        <w:t xml:space="preserve">Данный профильный курс информатики является средством  предвузовской подготовки выпускников школы, мотивированных на дальнейшее обучение в системе высшего профессионального образования на </w:t>
      </w:r>
      <w:r>
        <w:rPr>
          <w:lang w:val="en-US"/>
        </w:rPr>
        <w:t>IT</w:t>
      </w:r>
      <w:r>
        <w:rPr/>
        <w:t xml:space="preserve">-ориентированных специальностях.  </w:t>
      </w:r>
    </w:p>
    <w:p>
      <w:pPr>
        <w:pStyle w:val="Normal"/>
        <w:ind w:firstLine="840"/>
        <w:jc w:val="both"/>
        <w:rPr/>
      </w:pPr>
      <w:r>
        <w:rPr/>
        <w:t>Линия профессиональной ориентации в учебниках для 10, 11 классов проявляется в том, что в различных главах рассказывается о профессиях в области информатики и ИКТ. Тема профессиональной ориентации начинается с введения к учебнику 10 класса. В последующих главах имеются подразделы, озаглавленные: «Знакомимся с профессией….», далее – название специальности.  Дается краткая характеристика всех основных специальностей, перечисленных в документе под названием «Профессиональные стандарты в области информационных технологий», разработанном   Ассоциацией предприятий компьютерных и информационных технологий.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 в 10 классе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906"/>
        <w:gridCol w:w="140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.    10 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часы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оретические основы информатик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1. Информатика и информ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2. Измерение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3. Системы счис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4. Код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5. Информационные проце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6. Логические основы обработки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7. Алгоритмы обработки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b/>
                <w:b/>
              </w:rPr>
            </w:pPr>
            <w:r>
              <w:rPr>
                <w:b/>
              </w:rPr>
              <w:t>70 ч.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ьюте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8. Логические основы ЭВ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9. История вычислительной тех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10. Обработка чисел в компьюте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11. Персональный компьютер и его 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12. Программное обеспечение П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ые технолог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13. Технологии обработки текс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14. Технологии обработки  изображения и зв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15. Технологии табличных вычис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b/>
                <w:b/>
              </w:rPr>
            </w:pPr>
            <w:r>
              <w:rPr>
                <w:b/>
              </w:rPr>
              <w:t>35 ч.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пьютерные телекоммуник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16. Организация локальных компьютерных с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17. Глобальные компьютерные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/>
              <w:t>18. Основы сайтостро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firstLine="84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840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32" w:firstLine="8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firstLine="8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курсу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ч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Style11"/>
        <w:spacing w:lineRule="exact" w:line="331" w:before="24" w:after="0"/>
        <w:ind w:right="835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Тематическое планирование</w:t>
      </w:r>
    </w:p>
    <w:p>
      <w:pPr>
        <w:pStyle w:val="Style11"/>
        <w:spacing w:lineRule="exact" w:line="331" w:before="24" w:after="0"/>
        <w:ind w:right="835" w:hanging="0"/>
        <w:jc w:val="center"/>
        <w:rPr>
          <w:rFonts w:ascii="Times New Roman" w:hAnsi="Times New Roman" w:cs="Times New Roman"/>
          <w:b/>
          <w:b/>
          <w:bCs/>
          <w:w w:val="73"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по предмету Информатика и ИКТ</w:t>
      </w:r>
    </w:p>
    <w:p>
      <w:pPr>
        <w:pStyle w:val="Style11"/>
        <w:spacing w:lineRule="exact" w:line="331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w w:val="107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w w:val="107"/>
          <w:lang w:bidi="he-IL"/>
        </w:rPr>
        <w:t xml:space="preserve">в 10 А </w:t>
      </w:r>
      <w:r>
        <w:rPr>
          <w:rFonts w:cs="Times New Roman" w:ascii="Times New Roman" w:hAnsi="Times New Roman"/>
          <w:b/>
          <w:bCs/>
          <w:lang w:bidi="he-IL"/>
        </w:rPr>
        <w:t xml:space="preserve">классе </w:t>
      </w:r>
      <w:r>
        <w:rPr>
          <w:rFonts w:cs="Times New Roman" w:ascii="Times New Roman" w:hAnsi="Times New Roman"/>
          <w:b/>
          <w:bCs/>
          <w:w w:val="107"/>
          <w:lang w:bidi="he-IL"/>
        </w:rPr>
        <w:t>2013 – 2014 уч. года</w:t>
      </w:r>
    </w:p>
    <w:p>
      <w:pPr>
        <w:pStyle w:val="Style11"/>
        <w:spacing w:lineRule="exact" w:line="331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140 часов в году, 4 часа в неделю</w:t>
      </w:r>
    </w:p>
    <w:p>
      <w:pPr>
        <w:pStyle w:val="Style11"/>
        <w:spacing w:lineRule="exact" w:line="33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  <w:t>Учитель: Ильина В.С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6"/>
        <w:gridCol w:w="7071"/>
        <w:gridCol w:w="1487"/>
      </w:tblGrid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м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етические основы информатики 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Информатика и информация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. Информатика и информ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я. Информационные процес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Измерение информации (6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измерению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ый подход к измерению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ая контрольная работа. </w:t>
            </w:r>
          </w:p>
          <w:p>
            <w:pPr>
              <w:pStyle w:val="Normal"/>
              <w:rPr/>
            </w:pPr>
            <w:r>
              <w:rPr/>
              <w:t>Измерение информации. Вероятностный под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Решение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Измерение информ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Системы счисления (10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систем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евод чисел в десятичную систему счисл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рактическая работа № 1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сятичных чисел в другие системы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ация перевода чисел из системы в систему. </w:t>
            </w: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системы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рифметика в позиционных системах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численная арифметика в электронных таблицах.</w:t>
            </w:r>
            <w:r>
              <w:rPr>
                <w:i/>
              </w:rPr>
              <w:t xml:space="preserve"> Практическая работа № 3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счисления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Системы счис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Кодирование (11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сигн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</w:rPr>
            </w:pPr>
            <w:r>
              <w:rPr/>
              <w:t>Кодирование текстовой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шение задач по теме «Кодирование текстовой информации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работка символьной информации. Программирование на Паскале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дирование изображ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шение задач по теме «Кодирование изображ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дирование звук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ъём и качество звуковых фай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кодирование звуковой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ие двоичного к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Информационные процессы (6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редача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ошибок при передаче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модели работы алгоритма Хемминга</w:t>
            </w:r>
            <w:r>
              <w:rPr>
                <w:i/>
              </w:rPr>
              <w:t xml:space="preserve"> Практическая работа № 4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численная арифметика на Паскале: умножение целых многозначных чисел.</w:t>
            </w:r>
            <w:r>
              <w:rPr>
                <w:i/>
              </w:rPr>
              <w:t xml:space="preserve"> Практическая работа № 5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Информация. Системы счис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1.6 Логические основы обработки информации (18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гика и логические операци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6</w:t>
            </w:r>
            <w:r>
              <w:rPr/>
              <w:t>. Построение таблиц истинности в электронных таблиц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7</w:t>
            </w:r>
            <w:r>
              <w:rPr/>
              <w:t>. Построение таблиц истинности с помощью языка программ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огические формулы и функ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алгебры лог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логических выраж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ормулы и логические 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>. Построение  логических элементов в электронных таблиц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ние логических схем в электронных таблицах. </w:t>
            </w:r>
            <w:r>
              <w:rPr>
                <w:i/>
              </w:rPr>
              <w:t>Практическая работа №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логических задач. Решение логических задач методом рассу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 табличным способ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 методами алгебры логики (построение и упрощение логической формул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программирования для решения логической задачи. </w:t>
            </w:r>
            <w:r>
              <w:rPr>
                <w:i/>
              </w:rPr>
              <w:t>Практическая работа №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ункции на области числовых знач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метода Монте-Карло для вычисления площади фигуры. </w:t>
            </w:r>
            <w:r>
              <w:rPr>
                <w:i/>
              </w:rPr>
              <w:t>Практическая работа №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уравнений и логических систем урав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ЕГЭ по теме «Логические основы обработки информ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Логические основы обработки информ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 Алгоритмы обработки информации (15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пределение, свойства и описание алгоритм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ическая машина Тьюрин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2</w:t>
            </w:r>
            <w:r>
              <w:rPr/>
              <w:t>. Работа с учебной моделью машины Тьюрин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ическая машина По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3</w:t>
            </w:r>
            <w:r>
              <w:rPr/>
              <w:t>. Работа с учебной моделью машины По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Этапы алгоритмического решения за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4. </w:t>
            </w:r>
          </w:p>
          <w:p>
            <w:pPr>
              <w:pStyle w:val="Default"/>
              <w:rPr/>
            </w:pPr>
            <w:r>
              <w:rPr/>
              <w:t>Этапы алгоритмического решения за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ы поиска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иск в иерархической структуре данных. </w:t>
            </w:r>
          </w:p>
          <w:p>
            <w:pPr>
              <w:pStyle w:val="Default"/>
              <w:rPr/>
            </w:pPr>
            <w:r>
              <w:rPr/>
              <w:t>Программирование пои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граммирование последовательного поиск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ая работа №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граммирование бинарного поиска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актическая работа №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-20" w:hanging="0"/>
              <w:rPr/>
            </w:pPr>
            <w:r>
              <w:rPr/>
              <w:t>Алгоритмы сортировки данных. Сортировка выбором максимального эле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тировка методом пузырька. </w:t>
            </w:r>
            <w:r>
              <w:rPr>
                <w:i/>
              </w:rPr>
              <w:t>Практическая работа № 16</w:t>
            </w:r>
            <w:r>
              <w:rPr/>
              <w:t>. Программирование на Паска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ртировка данных. Сравнение алгоритмов сортиро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ы обработки информации. Обобщение зн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мпьютер (15 ч)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Логические основы компьютера (4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гические элементы и переключательные схем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гические схемы элементов компьютер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Практическая работа № 17. </w:t>
            </w:r>
            <w:r>
              <w:rPr/>
              <w:t xml:space="preserve">Моделирование логических схем  в электронной таблице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Практическая работа № 17. </w:t>
            </w:r>
            <w:r>
              <w:rPr/>
              <w:t xml:space="preserve">Моделирование логических схем  в электронной таблице (окончание)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2.3 История вычислительной техники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волюция устройства вычислительной машин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мена поколений ЭВМ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Обработка чисел в компьютере (4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едставление и обработка целых чисел в компьютере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обенности целочисленной машинной арифметик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едставление и обработка вещественных чисел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обенности вещественной арифметик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Персональный компьютер и его устройство (3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стория и архитектура ПК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цессор, системная плата, внутренняя память компьютер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нешняя память компьютера, устройства ввода и вывода информаци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 Программное обеспечение ПК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ассификация ПО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перационные систем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Информационные технологии (34 ч)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Технологии обработки текстов (8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 и процессоры.  Гипертек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ьютерные словари. Системы оптического распознавания докумен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й текстовый документ как структура данных. </w:t>
            </w:r>
            <w:r>
              <w:rPr>
                <w:i/>
              </w:rPr>
              <w:t>Практическая работа № 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тек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программы по созданию специальных тек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9</w:t>
            </w:r>
            <w:r>
              <w:rPr/>
              <w:t>. Создание  составного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е сист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настольной издательской системой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0. </w:t>
            </w:r>
            <w:r>
              <w:rPr/>
              <w:t>Создание бук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Технологии обработки изображения и звука (13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рафических технологий. Цветовые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графика. Растровые форматы графических фай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астрового изображения. </w:t>
            </w:r>
            <w:r>
              <w:rPr>
                <w:i/>
              </w:rPr>
              <w:t>Практическая работа № 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 Векторные форматы графических фай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екторного изображения. </w:t>
            </w:r>
            <w:r>
              <w:rPr>
                <w:i/>
              </w:rPr>
              <w:t>Практическая работа № 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технологии. Трёхмерная граф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с цифровым виде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со звук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меди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формление слайда. Форматирование текста. Анимация элементов слайда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3</w:t>
            </w:r>
            <w:r>
              <w:rPr/>
              <w:t>. Использование анимации в през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льтимедийных эффектов в през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4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Cs/>
              </w:rPr>
              <w:t>Создание мультимедийной презентации на заданную тем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Технологии табличных вычислений (13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электронной таблицы и типы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электронной таблицы и типы дан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. Правила копирования форм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. Передача данных между лис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6</w:t>
            </w:r>
          </w:p>
          <w:p>
            <w:pPr>
              <w:pStyle w:val="Normal"/>
              <w:rPr/>
            </w:pPr>
            <w:r>
              <w:rPr/>
              <w:t>Встроенные функции. Передача данных между лис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граф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диаграмм разных типов. </w:t>
            </w:r>
            <w:r>
              <w:rPr>
                <w:i/>
              </w:rPr>
              <w:t>Практическая работа № 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ация данных. </w:t>
            </w:r>
            <w:r>
              <w:rPr>
                <w:i/>
              </w:rPr>
              <w:t xml:space="preserve">Практическая работа № 28. </w:t>
            </w:r>
            <w:r>
              <w:rPr/>
              <w:t xml:space="preserve">Автофильтр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ация данных. </w:t>
            </w:r>
            <w:r>
              <w:rPr>
                <w:i/>
              </w:rPr>
              <w:t xml:space="preserve">Практическая работа № 28. </w:t>
            </w:r>
            <w:r>
              <w:rPr/>
              <w:t xml:space="preserve">Расширенный фильт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поиск оптимального решения в электронных таблицах. </w:t>
            </w:r>
            <w:r>
              <w:rPr>
                <w:i/>
              </w:rPr>
              <w:t>Практическая работа № 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0</w:t>
            </w:r>
            <w:r>
              <w:rPr/>
              <w:t>. Подбор парамет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1. </w:t>
            </w:r>
            <w:r>
              <w:rPr/>
              <w:t>Приближённое решение урав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 «Информационные технолог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Компьютерные телекоммуникации (19 ч)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 Организация локальных компьютерных сетей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состав локальных с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и топологии локальных с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Глобальные компьютерные сети (6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лассификация глобальных с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Интернета. Сетевая модель </w:t>
            </w:r>
            <w:r>
              <w:rPr>
                <w:lang w:val="en-US"/>
              </w:rPr>
              <w:t>D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адресации в Интернете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службы Интерне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2. </w:t>
            </w:r>
            <w:r>
              <w:rPr/>
              <w:t>Работа с тематическими каталог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информации в Интернете. </w:t>
            </w:r>
            <w:r>
              <w:rPr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i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 Основы сайтостроения (11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ы создания сайтов. Понятие о языке HTML</w:t>
            </w:r>
            <w:r>
              <w:rPr/>
              <w:t xml:space="preserve">. Структура </w:t>
            </w:r>
            <w:r>
              <w:rPr>
                <w:color w:val="000000"/>
              </w:rPr>
              <w:t>HTML</w:t>
            </w:r>
            <w:r>
              <w:rPr/>
              <w:t>-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авила разработки сайтов. Форматирование тек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 xml:space="preserve">-страницы по образц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5. </w:t>
            </w: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 по образцу с использованием гиперссыл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6. </w:t>
            </w: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 по образцу с использованием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Разработка простейшего сайта на языке </w:t>
            </w:r>
            <w:r>
              <w:rPr>
                <w:lang w:val="en-US"/>
              </w:rPr>
              <w:t>HTML</w:t>
            </w:r>
            <w:r>
              <w:rPr/>
              <w:t xml:space="preserve">. </w:t>
            </w:r>
            <w:r>
              <w:rPr>
                <w:i/>
              </w:rPr>
              <w:t>Практическая работа № 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8. </w:t>
            </w:r>
            <w:r>
              <w:rPr/>
              <w:t xml:space="preserve">Разработка сайта на языке </w:t>
            </w:r>
            <w:r>
              <w:rPr>
                <w:lang w:val="en-US"/>
              </w:rPr>
              <w:t>HTML</w:t>
            </w:r>
            <w:r>
              <w:rPr/>
              <w:t xml:space="preserve"> с использование граф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9. </w:t>
            </w:r>
            <w:r>
              <w:rPr/>
              <w:t xml:space="preserve">Разработка сайта с применением основных законов </w:t>
            </w:r>
            <w:r>
              <w:rPr>
                <w:lang w:val="en-US"/>
              </w:rPr>
              <w:t>Web</w:t>
            </w:r>
            <w:r>
              <w:rPr/>
              <w:t>-дизай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Контрольная работа № 5</w:t>
            </w:r>
            <w:r>
              <w:rPr>
                <w:color w:val="000000"/>
              </w:rPr>
              <w:t xml:space="preserve"> по теме «Компьютерные телекоммуник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40. </w:t>
            </w: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с использованием конструктора сай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u w:val="single"/>
              </w:rPr>
              <w:t>Защита проектов</w:t>
            </w:r>
            <w:r>
              <w:rPr>
                <w:color w:val="000000"/>
              </w:rPr>
              <w:t xml:space="preserve"> «Создание Web-сайта на заданную тем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. Решение задач ЕГЭ по изученным темам. Подготовка к итоговой контрольной рабо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 10 кла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УЧЕБНАЯ ЛИТЕРАТУРА</w:t>
      </w:r>
    </w:p>
    <w:p>
      <w:pPr>
        <w:pStyle w:val="TextBody"/>
        <w:spacing w:before="120" w:after="0"/>
        <w:ind w:left="480" w:firstLine="840"/>
        <w:rPr>
          <w:sz w:val="24"/>
        </w:rPr>
      </w:pPr>
      <w:r>
        <w:rPr>
          <w:sz w:val="24"/>
        </w:rPr>
        <w:t>1. Семакин И.Г., Шеина Т.Ю., Шестакова Л.В.. Информатика и ИКТ. Профильный  уровень. 10  класс. – М.: БИНОМ. Лаборатория  знаний, 2010.</w:t>
      </w:r>
    </w:p>
    <w:p>
      <w:pPr>
        <w:pStyle w:val="TextBody"/>
        <w:spacing w:before="120" w:after="0"/>
        <w:ind w:left="480" w:firstLine="840"/>
        <w:rPr/>
      </w:pPr>
      <w:r>
        <w:rPr>
          <w:sz w:val="24"/>
        </w:rPr>
        <w:t>2. Семакин И.Г., Хеннер Е.К.., Шестакова Л.В.. Информатика и ИКТ. Профильный  уровень. 11  класс. – М.: БИНОМ. Лаборатория  знаний, 2011.</w:t>
      </w:r>
    </w:p>
    <w:p>
      <w:pPr>
        <w:pStyle w:val="TextBody"/>
        <w:spacing w:before="120" w:after="0"/>
        <w:ind w:left="480" w:firstLine="840"/>
        <w:rPr/>
      </w:pPr>
      <w:r>
        <w:rPr>
          <w:sz w:val="24"/>
        </w:rPr>
        <w:t>3. Семакин И.Г., Шеина Т.Ю., Шестакова Л.В.  Компьютерный практикум по информатике и ИКТ для 10-11 классов. Профильный уровень.   М.: БИНОМ. Лаборатория  знаний, 2012 (планируется к изданию).</w:t>
      </w:r>
    </w:p>
    <w:p>
      <w:pPr>
        <w:pStyle w:val="TextBody"/>
        <w:spacing w:before="120" w:after="0"/>
        <w:ind w:left="480" w:firstLine="840"/>
        <w:rPr>
          <w:sz w:val="24"/>
        </w:rPr>
      </w:pPr>
      <w:r>
        <w:rPr>
          <w:sz w:val="24"/>
        </w:rPr>
        <w:t>4. Семакин И.Г., Мартынова И.Н. Иванова Н.Г. Информатика и ИКТ. Профильный  уровень. 10-11  класс. Методическое пособие – М.: БИНОМ. Лаборатория  знаний.  2012 (планируется к изданию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43"/>
        </w:tabs>
        <w:ind w:left="42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Цитата HTML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8">
    <w:name w:val="абзацный"/>
    <w:basedOn w:val="Normal"/>
    <w:qFormat/>
    <w:pPr>
      <w:ind w:firstLine="369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3:00Z</dcterms:created>
  <dc:creator>Administrator</dc:creator>
  <dc:description/>
  <cp:keywords/>
  <dc:language>en-US</dc:language>
  <cp:lastModifiedBy>user</cp:lastModifiedBy>
  <dcterms:modified xsi:type="dcterms:W3CDTF">2013-11-11T09:22:00Z</dcterms:modified>
  <cp:revision>7</cp:revision>
  <dc:subject/>
  <dc:title>Программа курса «Информатика и ИКТ» </dc:title>
</cp:coreProperties>
</file>