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чая </w:t>
      </w:r>
      <w:bookmarkStart w:id="0" w:name="YANDEX_0"/>
      <w:bookmarkEnd w:id="0"/>
      <w:r>
        <w:rPr>
          <w:color w:val="000000"/>
          <w:sz w:val="28"/>
          <w:szCs w:val="28"/>
        </w:rPr>
        <w:t xml:space="preserve">  программа  по геометрии для 10 класса составлена на основе </w:t>
      </w:r>
      <w:r>
        <w:rPr>
          <w:sz w:val="28"/>
          <w:szCs w:val="28"/>
        </w:rPr>
        <w:t xml:space="preserve"> Федерального компонента государственного образовательного стандарта, утверждённого Приказом Министерства образования РФ от 5.03.2004 №1089, на основе примерной общеобразовательной программы: Бурмистрова  Т.А. Программы общеобразовательных учреждений. Геометрия 10-11 классы, - М.: Просвещение, 2009, на основе 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Рабочая программа 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 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обучение учащихся 10 общеобразовательных класс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хождения настоящего курса является:</w:t>
      </w:r>
    </w:p>
    <w:p>
      <w:pPr>
        <w:pStyle w:val="Normal"/>
        <w:numPr>
          <w:ilvl w:val="0"/>
          <w:numId w:val="12"/>
        </w:numPr>
        <w:spacing w:before="60" w:after="0"/>
        <w:ind w:left="567" w:hanging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spacing w:before="6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2"/>
        </w:numPr>
        <w:spacing w:before="60" w:after="0"/>
        <w:ind w:left="567" w:hanging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2"/>
        </w:numPr>
        <w:spacing w:before="60" w:after="0"/>
        <w:ind w:left="567" w:hanging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70 часов из расчета 2 часа в нед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анная рабочая программа включает в себя: содержание учебного предмета, требования к уровню подготовки учащихся, примерное календарно - тематическое планирование, критерии и нормы оценки знаний, умений, навыков обучающихся, материально-техническое обеспеч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бочая программа рассчитана на 70 часов  в год 2 часа в неделю. Рабочая программа обеспечена соответствующим программе учебно-методическим комплексом: Л.С. Атанасян и др. Геометрия. 10-11 классы.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М.: Просвещение, 2011. – 255с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ебник соответствует федеральным компонентам Государственного стандарта общего образования по математике. В нем реализован принцип преемственности с традициями российского образования в области геометрии. Он характеризуется доступностью изложения материала, сочетающейся с достаточной строгостью, краткостью, схематичностью. Его отличает хорошо подобранная система задач, включающая типовые задачи к каждому параграфу, дополнительные задачи к каждой главе и задачи повышенной трудности в конце учебника. Учебник позволяет обеспечить вариативность, дифференцированность и другие принципы обучения. Учебник красочно оформлен, что поможет учащимся полнее осознать красоту пространственных геометрических форм и лучше усвоить стереометрический материа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абочую программу внесены следующие изменения: отдельно выделены часы для организации контроля усвоения программы (входной); при распределении часов учтена специфика профиля клас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трольная работа,</w:t>
        <w:br/>
        <w:t>2) зачёт,</w:t>
        <w:br/>
        <w:t>3) самостоятельная работа,</w:t>
        <w:br/>
        <w:t>4) проверочная работа,</w:t>
        <w:br/>
        <w:t xml:space="preserve">5) математический диктант, </w:t>
        <w:br/>
        <w:t>6) тес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для 10 «Б»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(2 часа в неделю, 70</w:t>
      </w:r>
      <w:r>
        <w:rPr/>
        <w:t xml:space="preserve"> часов в год)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40"/>
        <w:gridCol w:w="851"/>
        <w:gridCol w:w="1701"/>
        <w:gridCol w:w="514"/>
        <w:gridCol w:w="514"/>
        <w:gridCol w:w="514"/>
        <w:gridCol w:w="514"/>
        <w:gridCol w:w="514"/>
        <w:gridCol w:w="45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п\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17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Параллель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8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заимного расположения прямых,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2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Параллельность прямой и плоск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лос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параллельных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.11,3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Параллельность плоскос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улярной к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.12,08.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онятия угла между прямой и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.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.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.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.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,26.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Перпендикулярность прямых и плоскос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Многогран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.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й проекции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,2.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.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. Теорема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9.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, 6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Многогра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Аксиомы стереометрии и их следст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араллельность прямых и плоскос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ерпендикулярность прямых и плоскос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Многогран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.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8"/>
        <w:gridCol w:w="1268"/>
        <w:gridCol w:w="4822"/>
      </w:tblGrid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(глав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оду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Аксиомы стереометрии и их следств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 Некоторые следствия из акси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Параллельность прямых и плоскос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Перпендикулярность прямых и плоскос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Многогранный уго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Многогранни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. Призма. Пирамида. Правильные многогран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11 классов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ероятностный характер различных процессов окружающего мира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изображать основные многогранники и круглые тела, выполнять чертежи по условиям задач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троить простейшие сечения куба, призмы, пирамид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в ходе решения задач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иомы стереометрии и их следстви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го представления об аксиоматическом методе построения курса стереометри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>- умение использовать аксиомы А1-А3 и следствия из них при решении задач логического характер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мение изображать точки, прямые и плоскости на проекционном чертеже при различном их взаимном расположении в пространстве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находить на рисунках заданные точки, прямые и плоскости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усвоения модуля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уров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Использовать свойства плоских фигур при исследовании геометрических объектов пространства, лежащих в одной плоск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По готовым чертежам пирамиды и параллелепипеда най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оскости, в которых лежат заданные прям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чки пересечения прямой с плоскость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чки, лежащие в одной плоск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ямые, по которым пересекаются заданные плоск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Задать плоск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 помощью трех точе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чки и прям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секающих прямы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раллельных прямы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стей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екционный чертеж, изображать точки. Прямые и плоскости при различном их взаимном расположении в пространстве.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точку пересечения прямой и плоскости для случая, если прямая принадлежит боковой грани параллелепипеда (пирамиды), а плоскость – основание параллелепипеда (пирамиды).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логического характера, используя аксиомы и следствия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1. Параллельность прямых и плоск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распознавать на чертежах и моделях пересекающиеся, параллельные и скрещивающиеся прямые, пересекающие плоскость и параллельные ей; параллельные и пересекающиеся плоск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писывать взаимное расположение прямых и плоскостей в пространстве, аргументируя свои су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теоретического мышления, дедуктивного дока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 для успешного овладения темой «Многогранник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усвоения моду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уровень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ять параллельность прямых в пространстве, используя определение, а также свойства и признаки параллелограмма, свойства средней линии треугольника, для случаев типичного расположения прямых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на моделях и рисунках куб, параллелепипеда, пирамиды пересекающиеся, параллельные и скрещивающиеся прямые; прямые, пересекающие плоскость и параллельные ей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различные случаи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аимного расположения двух прямых в пространстве, иллюстрируя каждый случай и формулируя определения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б) взаимного расположения прямой и плоскости, аргументируя и иллюстрируя каждый случай; в) взаимного расположения плоскостей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на рисунке пересечение прямой и плоскости, параллельность прямой и плоскости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, какой многогранник является тетраэдром, параллелепипедом; назвать их элементы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ить свойство граней и диагоналей параллелепипеда при решении задач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тетраэдр (параллелепипед)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стейшее сечение куба, тетраэдра.</w:t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стей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азать параллельность прямых в пространстве, используя свойство транзитивности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моделях различных многогранников параллельные и скрещивающиеся прямые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азать признак параллельности прямой и плоскости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 скрещивающихся прямых (формулировка), умение применять его при решении задач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азать признак параллельности плоскостей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комбинаций параллельных плоскостей с прямыми и другими плоскостями для решения задач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угол между скрещивающимися прямыми при решении сложных задач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проектирование и его свойства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чи на построение сечений тетраэдра и параллелепипеда, когда данные точки, через которые проводятся сечения, лежат внутри граней или на ребрах, принадлежащих разным плоскостям.</w:t>
      </w:r>
    </w:p>
    <w:p>
      <w:pPr>
        <w:pStyle w:val="ListParagraph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2. Перпендикулярность прямых и плоск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перпендикулярности прямых в пространств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пендикуляра к плоско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клонной и ее проекц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тояния от точки до плоско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прямой до плоско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ду параллельными плоскостям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гла между прямой и плоскостью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изображать (и читать готовые чертежы) на плоскости скрещивающиеся, перпендикулярные прямые и прямые, перпендикулярные к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ешения стереометрических задач, используя планиметрические факты и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для успешного усвоения смежных дисциплин и других разделов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усвоения моду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уровень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на рисунке прямые, перпендикулярные к плоскости и обосновать ответ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ямую, перпендикулярную к плоскости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азать перпендикулярность прямой и плоскости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отрезок, длина которого задает расстояние от данной точки до данной плоскости, проводя необходимую аргументацию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учи, задающие угол между прямой и плоскостью. Решить задачи на применение теоремы о трех перпендикуля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стей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расстояние между скрещивающимися прямыми. Ответ обоснуйте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на чертеже двугранный угол, построить линейный угол двугранного угла, аргументируя построение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азать признак перпендикулярности прямой и плоскости. Уметь применять его как практический критерий для установления перпендикулярности прямой к данной плоскости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полнительные построения, позволяющие решать задачи, которые требуют творческого применения знаний, анализа нестандартных геометрических конфигураций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3. Многогранни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многогранниках, о правильных многогранниках и их сво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я призмы и пирамиды, их элементов и видов на конструктив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ешения задач на доказательство, на вычисление (длин, углов, площад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зображать многогранники на чертеже по условию задачи, формирование навыков решения задач на построение сечений многогр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ятия симметрии в пространстве (симметрия в кубе, параллелепипед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усвоения модул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уровень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моделях прямую и правильную призму, прямоугольный параллелепипед, куб, пирамиду, правильную пирамиду, их элементы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на чертежах треугольные и четырехугольные призмы, пирамиды, их элементы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ечение прямой треугольной (четырехугольной) призмы плоскостями, проходящими через ребро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ечения треугольной (четырехугольной) пирамиды плоскостями, проходящими через их вершины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на рисунках треугольных (четырехугольных) пирамид высоту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числить боковую поверхность прямой треугольной (четырехугольной) призмы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числить боковую поверхность треугольной (четырехугольной) пирами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зможностей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на чертеже наклонную призму, исследовать взаимное расположение ребер, диагоналей, граней и высот в призме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 на вычисление полной поверхности треугольной пирамиды, рассмотрев различные случаи расположения основания высоты пирамиды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оверхность усеченной пирамиды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метрия в призме и пирамиде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оверхность пирамиды, если в основании лежит произвольный многоугольник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грамотно чертежи к задачам, учитывая особенности расположения высоты в призме и пирамиде в зависимости от их вида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ользоваться справочным материалом для нахождения нужной информации при решении задач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развития вычислительных навыков и преобразования алгебраических (тригонометрических) выражений при решении геометрических задач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уда проектируется вершина пирамиды, если: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се ребра пирамиды наклонены к плоскости основания под равными углами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б) боковые грани пирамиды составляют равные углы с плоскостью основания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25"/>
        </w:numPr>
        <w:spacing w:before="0" w:after="0"/>
        <w:ind w:lef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 оценивается отметкой «5», если: 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Acxspmiddle"/>
        <w:numPr>
          <w:ilvl w:val="0"/>
          <w:numId w:val="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Acxsplast"/>
        <w:numPr>
          <w:ilvl w:val="0"/>
          <w:numId w:val="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4» ставится в следующих случаях:</w:t>
      </w:r>
    </w:p>
    <w:p>
      <w:pPr>
        <w:pStyle w:val="Style14"/>
        <w:numPr>
          <w:ilvl w:val="0"/>
          <w:numId w:val="2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Acxsplast"/>
        <w:numPr>
          <w:ilvl w:val="0"/>
          <w:numId w:val="2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3» ставится, если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метка «2» ставится, если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1» ставится, если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4"/>
        <w:numPr>
          <w:ilvl w:val="0"/>
          <w:numId w:val="14"/>
        </w:numPr>
        <w:spacing w:before="0" w:after="0"/>
        <w:ind w:lef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стных ответов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оценивается отметкой «5», если ученик:</w:t>
      </w:r>
    </w:p>
    <w:p>
      <w:pPr>
        <w:pStyle w:val="Style14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</w:t>
      </w:r>
    </w:p>
    <w:p>
      <w:pPr>
        <w:pStyle w:val="Acxspmiddle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Acxspmiddle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Acxspmiddle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Acxspmiddle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Acxspmiddle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Acxspmiddle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оценивается отметкой «4»,если удовлетворяет в основном требованиям на оценку «5», но при этом имеет один из недостатков:</w:t>
      </w:r>
    </w:p>
    <w:p>
      <w:pPr>
        <w:pStyle w:val="Style14"/>
        <w:numPr>
          <w:ilvl w:val="0"/>
          <w:numId w:val="1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Acxspmiddle"/>
        <w:numPr>
          <w:ilvl w:val="0"/>
          <w:numId w:val="1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Acxspmiddle"/>
        <w:numPr>
          <w:ilvl w:val="0"/>
          <w:numId w:val="1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Style14"/>
        <w:numPr>
          <w:ilvl w:val="0"/>
          <w:numId w:val="17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Acxspmiddle"/>
        <w:numPr>
          <w:ilvl w:val="0"/>
          <w:numId w:val="17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</w:t>
      </w:r>
    </w:p>
    <w:p>
      <w:pPr>
        <w:pStyle w:val="Acxspmiddle"/>
        <w:numPr>
          <w:ilvl w:val="0"/>
          <w:numId w:val="17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Acxspmiddle"/>
        <w:numPr>
          <w:ilvl w:val="0"/>
          <w:numId w:val="17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</w:t>
      </w:r>
    </w:p>
    <w:p>
      <w:pPr>
        <w:pStyle w:val="Style14"/>
        <w:numPr>
          <w:ilvl w:val="0"/>
          <w:numId w:val="2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Acxspmiddle"/>
        <w:numPr>
          <w:ilvl w:val="0"/>
          <w:numId w:val="2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Acxspmiddle"/>
        <w:numPr>
          <w:ilvl w:val="0"/>
          <w:numId w:val="2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numPr>
          <w:ilvl w:val="0"/>
          <w:numId w:val="14"/>
        </w:numPr>
        <w:spacing w:before="0" w:after="0"/>
        <w:ind w:lef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классификация ошиб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4"/>
        <w:numPr>
          <w:ilvl w:val="1"/>
          <w:numId w:val="14"/>
        </w:numPr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рубыми считаются ошибки: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Acxspmiddle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Acxspmiddle"/>
        <w:numPr>
          <w:ilvl w:val="1"/>
          <w:numId w:val="14"/>
        </w:numPr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 негрубым ошибкам следует отнести</w:t>
      </w:r>
    </w:p>
    <w:p>
      <w:pPr>
        <w:pStyle w:val="Acxspmiddle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Acxspmiddle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Acxspmiddle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Acxspmiddle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Acxspmiddle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Acxspmiddle"/>
        <w:numPr>
          <w:ilvl w:val="1"/>
          <w:numId w:val="14"/>
        </w:numPr>
        <w:spacing w:before="0" w:after="0"/>
        <w:ind w:left="0"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очетами являются:</w:t>
      </w:r>
    </w:p>
    <w:p>
      <w:pPr>
        <w:pStyle w:val="Acxspmiddle"/>
        <w:numPr>
          <w:ilvl w:val="0"/>
          <w:numId w:val="2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Acxsplast"/>
        <w:numPr>
          <w:ilvl w:val="0"/>
          <w:numId w:val="2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омпьютер с мультимедиапроектором и интерактивной доской.</w:t>
      </w:r>
    </w:p>
    <w:p>
      <w:pPr>
        <w:pStyle w:val="ListParagraph"/>
        <w:numPr>
          <w:ilvl w:val="0"/>
          <w:numId w:val="19"/>
        </w:numPr>
        <w:ind w:left="720" w:hanging="360"/>
        <w:rPr/>
      </w:pPr>
      <w:r>
        <w:rPr>
          <w:sz w:val="28"/>
          <w:szCs w:val="28"/>
        </w:rPr>
        <w:t>Геометрия: Учеб. для 10-11 кл. общеобразоват. учреждений/Л.С. Атанасян и др.-М.: Просвещение, 2011г</w:t>
      </w:r>
    </w:p>
    <w:p>
      <w:pPr>
        <w:pStyle w:val="ListParagraph"/>
        <w:numPr>
          <w:ilvl w:val="0"/>
          <w:numId w:val="1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геометрии: 10класс/Сост. В.А.Яровенко.-М.: ВАКО, 2009.-336с</w:t>
      </w:r>
    </w:p>
    <w:p>
      <w:pPr>
        <w:pStyle w:val="ListParagraph"/>
        <w:numPr>
          <w:ilvl w:val="0"/>
          <w:numId w:val="1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Математика. Подготовка к ЕГЭ-2010. Тематические тесты: геометрия, текстовые задачи./под редакцией Ф.Ф.Лысенко.-Ростов н/Д:Легион-М, 2009.-96с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в Б.Г., Мейлер В.М., Баханский. А.Г.  Задачи по геометрии 7-11. М.: Просвещение,2000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. 10 класс. Поурочные планы по учебнику Л.С.Атанасяна и др.-Изд.2-е, переработанное./Автор-сост.Д.Ф.Айвазян.-Волгоград:ИТД «Корифей».-112 с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яник А.И.. Контрольные и проверочные работы по геометрии 7 – 11 классы. Методическое пособие. М.: Дрофа, 1997.</w:t>
      </w:r>
    </w:p>
    <w:p>
      <w:pPr>
        <w:pStyle w:val="ListParagraph"/>
        <w:numPr>
          <w:ilvl w:val="0"/>
          <w:numId w:val="1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 «Живая геометрия» Формоза, 2004г</w:t>
      </w:r>
    </w:p>
    <w:p>
      <w:pPr>
        <w:pStyle w:val="ListParagraph"/>
        <w:numPr>
          <w:ilvl w:val="0"/>
          <w:numId w:val="1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. Математика 5-11 класс. Практикум. Дрофа 2004г</w:t>
      </w:r>
    </w:p>
    <w:p>
      <w:pPr>
        <w:pStyle w:val="ListParagraph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1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19"/>
        </w:numPr>
        <w:spacing w:lineRule="auto" w:line="276"/>
        <w:ind w:left="720" w:hanging="360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Цифровые образовательные ресурсы интернета. </w:t>
      </w:r>
    </w:p>
    <w:p>
      <w:pPr>
        <w:pStyle w:val="ListParagraph"/>
        <w:numPr>
          <w:ilvl w:val="0"/>
          <w:numId w:val="1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 «Математика».</w:t>
      </w:r>
    </w:p>
    <w:p>
      <w:pPr>
        <w:pStyle w:val="ListParagraph"/>
        <w:numPr>
          <w:ilvl w:val="0"/>
          <w:numId w:val="19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.</w:t>
      </w:r>
    </w:p>
    <w:p>
      <w:pPr>
        <w:pStyle w:val="A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omic Sans MS" w:hAnsi="Comic Sans MS" w:cs="Comic Sans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u w:val="sing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mic Sans MS" w:hAnsi="Comic Sans MS" w:cs="Comic Sans MS"/>
      <w:b/>
      <w:sz w:val="28"/>
      <w:szCs w:val="28"/>
    </w:rPr>
  </w:style>
  <w:style w:type="character" w:styleId="WW8Num13z1">
    <w:name w:val="WW8Num13z1"/>
    <w:qFormat/>
    <w:rPr>
      <w:b/>
      <w:strike w:val="false"/>
      <w:dstrike w:val="false"/>
      <w:u w:val="none"/>
    </w:rPr>
  </w:style>
  <w:style w:type="character" w:styleId="WW8Num13z2">
    <w:name w:val="WW8Num13z2"/>
    <w:qFormat/>
    <w:rPr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6A2B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17:00Z</dcterms:created>
  <dc:creator>Corporate User</dc:creator>
  <dc:description/>
  <cp:keywords/>
  <dc:language>en-US</dc:language>
  <cp:lastModifiedBy>Зам. директора по УВР</cp:lastModifiedBy>
  <cp:lastPrinted>2012-09-17T09:14:00Z</cp:lastPrinted>
  <dcterms:modified xsi:type="dcterms:W3CDTF">2012-09-17T09:53:00Z</dcterms:modified>
  <cp:revision>141</cp:revision>
  <dc:subject/>
  <dc:title/>
</cp:coreProperties>
</file>