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«Вы выходите на следующей остановке?» — спросили челове</w:t>
        <w:softHyphen/>
        <w:t>ка в автобусе. «Нет», — ответил он. Сколько информации со</w:t>
        <w:softHyphen/>
        <w:t>держит ответ? Какой подход использовали для решения данной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общение  занимает 5 страниц по 15 строк. В каждой строке записано по 60 символов. Сколько символов в использованном алфавите, если все сообщение содержит 1125 байтов? Какой подход использовали для решения данной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Каково было количество возможных событий, если после реализации одного из них было получено 5 Бит информации? Какой подход использовали для решения данной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равните (поставьте знак отношения):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а) </w:t>
        <w:tab/>
        <w:t>256 байт и 0,25 Кбайта,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б)</w:t>
        <w:tab/>
        <w:t>3 Кбайта и 3072 бита,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в)</w:t>
        <w:tab/>
        <w:t>1736 бит и 2,5 Кбай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одсчитайте количество информации в слове ЭКСПЕД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Сколько бит памяти компьютера занимает словосочетание ФОРМАТИРОВАНИЕ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Два сообщения содержат одинаковое количество информации. Количество символов в первом тексте в 2,5 раза меньше, чем во втором. Сколько символов содержат алфавиты, с помо</w:t>
        <w:softHyphen/>
        <w:t>щью которых записаны сообщения, если известно, что размер каждого алфавита не превышает 32 символов и на каждый символ приходится целое число би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Каково было количество возможных событий, если после реализации одного из них было получено 7 бит инфор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символов в ст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Группа школьников пришла в бассейн, в котором 4 дорожки для плавания. Тренер сообщил, что группа будет плавать на дорожке номер 3. Сколько информации получили школьни</w:t>
        <w:softHyphen/>
        <w:t>ки из этого сообще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Подсчитайте количество информации в слове УЧИТЬСЯ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равните (поставьте знак отношения):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а)</w:t>
        <w:tab/>
        <w:t>1024 бит и 1 Кбайт,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10 байт и 80 бит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17408 бит и 17 Кбайт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Сколько бит памяти компьютера занимает словосочетание МАТЕРИНСКАЯ ПЛАТА?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ва сообщения содержат одинаковое количество символов. Количество информации в первом тексте в 1,5 раза больше, чем во втором. Сколько символов содержат алфавиты, с помо</w:t>
        <w:softHyphen/>
        <w:t>щью которых записаны сообщения, если известно, что число символов в каждом алфавите не превышает 10 и на каждый символ приходится целое число битов?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3:00Z</dcterms:created>
  <dc:creator>Wetal</dc:creator>
  <dc:description/>
  <dc:language>en-US</dc:language>
  <cp:lastModifiedBy>Wetal</cp:lastModifiedBy>
  <cp:lastPrinted>2007-10-08T00:28:00Z</cp:lastPrinted>
  <dcterms:modified xsi:type="dcterms:W3CDTF">2007-10-07T17:32:00Z</dcterms:modified>
  <cp:revision>66</cp:revision>
  <dc:subject/>
  <dc:title/>
</cp:coreProperties>
</file>