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Государственное общеобразовательное учреждение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гимназия № 405 Красногвард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 дополнительное образование учащихся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Образовательная программа </w:t>
      </w:r>
    </w:p>
    <w:p>
      <w:pPr>
        <w:pStyle w:val="Heading1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«Аудирование на французским языке».</w:t>
      </w:r>
    </w:p>
    <w:p>
      <w:pPr>
        <w:pStyle w:val="Heading1"/>
        <w:jc w:val="both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6 клас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реализации: 1 год</w:t>
      </w:r>
    </w:p>
    <w:p>
      <w:pPr>
        <w:pStyle w:val="Normal"/>
        <w:jc w:val="both"/>
        <w:rPr/>
      </w:pPr>
      <w:r>
        <w:rPr>
          <w:sz w:val="24"/>
        </w:rPr>
        <w:t>Возраст обучающихся: 11 -12лет (6 класс).</w:t>
      </w:r>
    </w:p>
    <w:p>
      <w:pPr>
        <w:pStyle w:val="Normal"/>
        <w:jc w:val="both"/>
        <w:rPr/>
      </w:pPr>
      <w:r>
        <w:rPr>
          <w:sz w:val="24"/>
        </w:rPr>
        <w:t xml:space="preserve">Объём программы: 28-30 ча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втор программы: Буенок Т.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Санкт-Петербург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009 год</w:t>
      </w:r>
    </w:p>
    <w:p>
      <w:pPr>
        <w:pStyle w:val="Normal"/>
        <w:spacing w:before="48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редлагаемая образовательная программа «Аудирование на французском языке» основывается на работе с аутентичными документами,  способствует совершенствованию навыков понимания разговорной речи носителей языка, отличающейся от учебной речи темпом, ритмом, паузами, наличием различных междометий, сокращений, незнакомым тоном, неупотреблением некоторых элементов речи и т.д. Периодическое прослушивание аудио и видеозаписей помогает «сформировать ухо» (фонематический слух) для восприятия незнакомой  иноязычной речи.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Аутентичные аудиоматериалы и видеоматериалы давно занимают прочное место в практике преподавания  иностранного языка в виде профессиональных записей диалогов, стихов, текстов и заданий для фонетической зарядки. Иностранный язык по своей природе – средство, а не цель, поэтому он лучше усваивается не тогда, когда его специально учат, а когда им пользуются в живом общении, когда слушают аудиозаписи и смотрят фильмы  на иностранном язык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Обучение основывается на следующих педагогических принципах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Личностно – ориентированного подхода, признания самобытности и уникальности каждого ученик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родосообразности, учитывая возраст обучающегося, а также уровень его интеллектуальной подготовки, предполагающий выполнение заданий различной степени слож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трудничества и ответствен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нательного усвоения обучающимися учебного материал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истематичности, последовательности и наглядности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навыков аудир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  для  повышения мотивации к изучению фр.язык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здание атмосферы общения на французском языке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программы:</w:t>
      </w:r>
    </w:p>
    <w:p>
      <w:pPr>
        <w:pStyle w:val="Heading4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текстами различной тематики на французском язы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беспечить усвоение учащимися ЛЕ (лексических единиц), знание которых необходимо для  выполнения заданий к текстам на французском языке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</w:rPr>
        <w:t>Ознакомить учащихся со своеобразием речи и структурой французского языка на примере современных текстов и коммуникативных ситуаций, свойственных повседневной жизни.</w:t>
      </w:r>
    </w:p>
    <w:p>
      <w:pPr>
        <w:pStyle w:val="Style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3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вающие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амяти, мышления, творческого воображения и языковой догад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звитие умений грамотно строить монологическое высказывание на французском язы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 навыков и умения работать в групп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 коммуникативной куль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Воспитание мотивированности к обучению и  положительного отношения к знания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личительные особенности образовательной  программы от уже существующих  программ</w:t>
      </w:r>
      <w:r>
        <w:rPr>
          <w:i/>
          <w:sz w:val="24"/>
          <w:szCs w:val="24"/>
        </w:rPr>
        <w:t xml:space="preserve">.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дополнительная образовательная программа предлагает обучать французскому языку и, начиная со средней школы, постепенно готовить учащихся к пониманию аутентичных аудио и видеоматериалов, развивая навыки аудирования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ля  занятий по данной программе в 6-х классах предлагается использование пособ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100 текстов с заданиями для аудирования на французском языке». -СПб.: КАРО, 2006.</w:t>
      </w:r>
    </w:p>
    <w:p>
      <w:pPr>
        <w:pStyle w:val="Normal"/>
        <w:jc w:val="both"/>
        <w:rPr/>
      </w:pPr>
      <w:r>
        <w:rPr>
          <w:i/>
          <w:sz w:val="24"/>
        </w:rPr>
        <w:t>Автор К.Грет</w:t>
      </w:r>
      <w:r>
        <w:rPr>
          <w:sz w:val="24"/>
        </w:rPr>
        <w:t xml:space="preserve"> – атташе по вопросам лингвистики и образования при Посольстве Франции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оссии, директор Французского Института в Санкт-Петербурге</w:t>
      </w:r>
      <w:r>
        <w:rPr>
          <w:i/>
          <w:sz w:val="24"/>
        </w:rPr>
        <w:t>. Рецензент – Чистякова Т.Л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ст Центра французского языка в Санкт- Петербурге, Кавалер  Ордена Французских Академических Пальм. Пособие состоит из книги и 2-х аудиокассет или  С</w:t>
      </w:r>
      <w:r>
        <w:rPr>
          <w:sz w:val="24"/>
          <w:lang w:val="en-US"/>
        </w:rPr>
        <w:t>D</w:t>
      </w:r>
      <w:r>
        <w:rPr>
          <w:sz w:val="24"/>
        </w:rPr>
        <w:t>дисков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едполагается работа по первой части вышеуказанного пособия под заголовком «ОТРЫВКИ ИЗ ПРОИЗВЕДЕНИЙ» и по второй части «СТАТЬИ ИЗ СМИ». Тексты расположены в порядке возрастания сложности, что помогает учащимся постепенно подготовиться к пониманию все более сложных текстов. Аудиозапись выполнена француженкой Кариной Грет и дает учащимся возможность столкнуться с упражнениями по аудированию в реальных ситуациях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ексты охватывают широкий диапазон тем. Иногда  учащимся будет недоставать словарного запаса, и они будут вынуждены прибегать к языковой догадке, что часто бывает необходимо 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альной жизни. В книге даны разнообразные задания и упражнения к каждому текст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писанному на кассете или на  </w:t>
      </w:r>
      <w:r>
        <w:rPr>
          <w:sz w:val="24"/>
          <w:lang w:val="en-US"/>
        </w:rPr>
        <w:t>CD</w:t>
      </w:r>
      <w:r>
        <w:rPr>
          <w:sz w:val="24"/>
        </w:rPr>
        <w:t xml:space="preserve"> диске. Работа по данному пособию позволяет не только развить навыки аудирования, но и узнать много нового о стране изучаемого языка, а также делает    процесс обучения более интересным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должительность реализации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нная программа рассчитана на 1 года обуч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ъём программы 28-30 часов, которые распределяются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класс – 28 - 30часов ( 1 раз в неделю по 1 часу – работа с каждым текстом рассчитана на 2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u w:val="single"/>
        </w:rPr>
        <w:t>Программа предусматривает использование фронтальной, индивидуальной и групповой форм учебной работы обучаю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ронтальная форма предусматривает подачу учебного материала всему коллективу учени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ндивидуальная форма предполагает самостоятельную работу учащихся. Она предполагает оказание такой помощи каждому из них со стороны педагога, которая позволяет, не уменьшая активности ученика, содействовать его развитию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процессе обучения предусматриваются следующие формы учебных занят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повое занятие (сочетающее в себе объяснение и практическое упражнение) собеседование, дискуссии, практические упражнения под руководством педагог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цесс обучения предусматривает следующие виды контроля и подведения итогов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троль фонетический (в том числе монологические высказывания)- конкурс на лучшее чтени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троль правильности интонаций. Конкурс на лучшее исполнение диалог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ставление оценок за  выполнение тестовых упражнений и др. заданий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жидаемые результаты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По окончании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-го года обучения ребенок  буд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ЛЕ (лексические единицы) к текстам, предусмотренным учебно-методическим планом (см. приложение 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чтения и  навыками произно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еть представление о своеобразии речи и структуре французского языка на примере   изученных текс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ладеть как диалогическим, так и монологическим видом речевой деятельностью на французском язы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иться применять знания на практи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емиться повысить уровень знаний и словарный запас французского язы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ен работать творчески и  самостоятельно;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24"/>
        </w:rPr>
        <w:t xml:space="preserve">    </w:t>
      </w:r>
      <w:r>
        <w:rPr>
          <w:b/>
          <w:i/>
          <w:sz w:val="32"/>
        </w:rPr>
        <w:t>СОДЕРЖАНИЕ   ОБУЧЕНИЯ: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Работа с каждым текстом рассчитана на 2 часа (всего 14-15 текстов)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Первый этап – предварительное знакомство с методикой овладения техникой аудировани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Далее с каждым текстом ведется работа по следующему плану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1 час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бота по ознакомлению с новой лексикой, необходимой для работы с тексто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слушивание аудиотекстов, без предварительного ознакомления с вариантами заданий к ним и, не делая записей, для определения общего смысла текста (при учебной необходимости, по желанию учителя работа с аудиотекстами может быть заменена на работу с  видео записями песен и  фильмов на французском языке)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5</w:t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нализ трудных грамматических и стилистических конструкций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2 час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знакомление с типами заданий и вопросов  к тексту. Повторное прослуши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полнение упражнений на понимание прослушанного текс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выбрать правильный ответ из нескольких предложенных,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ответить на вопросы,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заменить слова, выделенные курсивом, на их синонимы,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дополнить предложения,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ответить верны или неверны приведенные утверждения, и т.д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упражнения на повторение грамма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 Монологические высказывания по содержанию текста, пересказ от 3 лица или              обоснование мнения по теме, обсуждаемой в тексте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мечание</w:t>
      </w:r>
      <w:r>
        <w:rPr>
          <w:sz w:val="24"/>
        </w:rPr>
        <w:t>: Обучающимся, имеющим слабую подготовку, для облегчения работы, могут быть предложены для изучения и выполнения заданий оригинальные тексты аудиозаписей, которые даны в учебнике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етодическое обеспечение программ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слушивание аудиозаписей текстов, выполнение различных  упражнений на понимание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х содерж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Чтение вслух, работа  над голосом, интонацией, произнош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Конкурсы на лучшее чтение, произношение, с соблюдением правильной интонаци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Техническое оснащение занатий:    </w:t>
      </w:r>
      <w:r>
        <w:rPr>
          <w:sz w:val="24"/>
        </w:rPr>
        <w:t xml:space="preserve">                                                                                                                             кабинет,  столы, стулья, шкафы для хранения документации,  магнитофон или </w:t>
      </w:r>
      <w:r>
        <w:rPr>
          <w:sz w:val="24"/>
          <w:lang w:val="en-US"/>
        </w:rPr>
        <w:t>DVD</w:t>
      </w:r>
      <w:r>
        <w:rPr>
          <w:sz w:val="24"/>
        </w:rPr>
        <w:t xml:space="preserve"> для прослушивания текс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>
          <w:b/>
          <w:i/>
          <w:lang w:val="ru-RU"/>
        </w:rPr>
        <w:t>Дидактические материал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удиокассеты, видеокассеты и </w:t>
      </w:r>
      <w:r>
        <w:rPr>
          <w:sz w:val="24"/>
          <w:lang w:val="en-US"/>
        </w:rPr>
        <w:t>CD</w:t>
      </w:r>
      <w:r>
        <w:rPr>
          <w:sz w:val="24"/>
        </w:rPr>
        <w:t xml:space="preserve"> диски  с текстами, песнями, стихами и фильмами на фр.язы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Список учебно-методической 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рина Грет. «100 текстов с заданиями для аудирования». Издательство КАРО Санкт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тербург. 2006 год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Список литературы для обучающихся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рамышева Т.В. «Практика устной и письменной речи». Издательство КАРО Санкт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тербург. 2001 год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ологуб А.А. «250 разговорных тем.Общие разговорные темы» Издательство БАО Донецк. 2002 год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/>
        <w:t xml:space="preserve">  </w:t>
      </w:r>
      <w:r>
        <w:rPr/>
        <w:t xml:space="preserve">Приложение:     </w:t>
      </w:r>
      <w:r>
        <w:rPr>
          <w:b/>
          <w:sz w:val="32"/>
          <w:szCs w:val="32"/>
        </w:rPr>
        <w:t>УЧЕБНО-МЕТОДИЧЕСКИЙ ПЛАН.  6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:       </w:t>
      </w:r>
      <w:r>
        <w:rPr>
          <w:b/>
          <w:sz w:val="32"/>
          <w:szCs w:val="32"/>
        </w:rPr>
        <w:t>УЧЕБНО-МЕТОДИЧЕСКИЙ ПЛАН  6 класс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34"/>
        <w:gridCol w:w="1883"/>
        <w:gridCol w:w="247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, название тек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 № упражн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.тем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  <w:t xml:space="preserve">1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Текст « Сон»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Первичное прослушивание текста и восприятие </w:t>
            </w:r>
          </w:p>
          <w:p>
            <w:pPr>
              <w:pStyle w:val="Normal"/>
              <w:ind w:right="25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hanging="829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Упр.        упр.1 стр. 7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Самоконтроль понимания текста с зрительной опорой на текст.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Упр.2-7 стр8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собенности употребления прилагательны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Текст « Дарья едет во Францию»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 1 стр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Самоконтроль понимания текста с зрительной опорой на текст.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9 стр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собенности употребления Будущего времен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Маринина собака 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6 стр.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Особенности употребления прошедших</w:t>
            </w:r>
            <w:r>
              <w:rPr>
                <w:rFonts w:cs="Century" w:ascii="Century" w:hAnsi="Century"/>
                <w:lang w:val="fr-FR"/>
              </w:rPr>
              <w:t xml:space="preserve"> </w:t>
            </w:r>
            <w:r>
              <w:rPr>
                <w:rFonts w:cs="Century" w:ascii="Century" w:hAnsi="Century"/>
              </w:rPr>
              <w:t>времен</w:t>
            </w:r>
            <w:r>
              <w:rPr>
                <w:rFonts w:cs="Century" w:ascii="Century" w:hAnsi="Century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  <w:lang w:val="fr-FR"/>
              </w:rPr>
            </w:pPr>
            <w:r>
              <w:rPr>
                <w:rFonts w:cs="Century" w:ascii="Century" w:hAnsi="Century"/>
                <w:lang w:val="fr-FR"/>
              </w:rPr>
              <w:t>Passe simple,</w:t>
            </w:r>
          </w:p>
          <w:p>
            <w:pPr>
              <w:pStyle w:val="Normal"/>
              <w:rPr>
                <w:rFonts w:ascii="Century" w:hAnsi="Century" w:cs="Century"/>
                <w:lang w:val="fr-FR"/>
              </w:rPr>
            </w:pPr>
            <w:r>
              <w:rPr>
                <w:rFonts w:cs="Century" w:ascii="Century" w:hAnsi="Century"/>
                <w:lang w:val="fr-FR"/>
              </w:rPr>
              <w:t>Imparfait,</w:t>
            </w:r>
          </w:p>
          <w:p>
            <w:pPr>
              <w:pStyle w:val="Normal"/>
              <w:rPr>
                <w:rFonts w:ascii="Century" w:hAnsi="Century" w:cs="Century"/>
                <w:lang w:val="fr-FR"/>
              </w:rPr>
            </w:pPr>
            <w:r>
              <w:rPr>
                <w:rFonts w:cs="Century" w:ascii="Century" w:hAnsi="Century"/>
                <w:lang w:val="fr-FR"/>
              </w:rPr>
              <w:t>Plus-que-parfait,</w:t>
            </w:r>
          </w:p>
          <w:p>
            <w:pPr>
              <w:pStyle w:val="Normal"/>
              <w:rPr>
                <w:rFonts w:ascii="Century" w:hAnsi="Century" w:cs="Century"/>
                <w:lang w:val="fr-FR"/>
              </w:rPr>
            </w:pPr>
            <w:r>
              <w:rPr>
                <w:rFonts w:cs="Century" w:ascii="Century" w:hAnsi="Century"/>
                <w:lang w:val="fr-FR"/>
              </w:rPr>
              <w:t>Imparfait</w:t>
            </w:r>
          </w:p>
          <w:p>
            <w:pPr>
              <w:pStyle w:val="Normal"/>
              <w:rPr>
                <w:rFonts w:ascii="Century" w:hAnsi="Century" w:cs="Century"/>
                <w:lang w:val="fr-FR"/>
              </w:rPr>
            </w:pPr>
            <w:r>
              <w:rPr>
                <w:rFonts w:cs="Century" w:ascii="Century" w:hAnsi="Century"/>
                <w:lang w:val="fr-F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Экзамен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 1стр. 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5 стр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собенности употребления прошедших</w:t>
            </w:r>
            <w:r>
              <w:rPr>
                <w:rFonts w:cs="Century" w:ascii="Century" w:hAnsi="Century"/>
                <w:lang w:val="fr-FR"/>
              </w:rPr>
              <w:t xml:space="preserve"> </w:t>
            </w:r>
            <w:r>
              <w:rPr>
                <w:rFonts w:cs="Century" w:ascii="Century" w:hAnsi="Century"/>
              </w:rPr>
              <w:t>времен:</w:t>
            </w:r>
          </w:p>
          <w:p>
            <w:pPr>
              <w:pStyle w:val="Normal"/>
              <w:rPr>
                <w:rFonts w:ascii="Century" w:hAnsi="Century" w:cs="Century"/>
                <w:lang w:val="fr-FR"/>
              </w:rPr>
            </w:pPr>
            <w:r>
              <w:rPr>
                <w:rFonts w:cs="Century" w:ascii="Century" w:hAnsi="Century"/>
                <w:lang w:val="fr-FR"/>
              </w:rPr>
              <w:t xml:space="preserve">Passe compose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Century" w:ascii="Century" w:hAnsi="Century"/>
                <w:lang w:val="fr-FR"/>
              </w:rPr>
              <w:t>Imparfai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Элеонора на рынке 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  <w:b/>
                <w:b/>
                <w:sz w:val="32"/>
                <w:szCs w:val="32"/>
                <w:lang w:val="fr-FR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7 р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Особенности употребления артикл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  <w:lang w:val="fr-FR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Жизнь десятицентовой монеты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fr-FR"/>
              </w:rPr>
            </w:pPr>
            <w:r>
              <w:rPr>
                <w:rFonts w:cs="Century" w:ascii="Century" w:hAnsi="Century"/>
                <w:lang w:val="fr-F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6 стр.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собенности употребления прошедших</w:t>
            </w:r>
            <w:r>
              <w:rPr>
                <w:rFonts w:cs="Century" w:ascii="Century" w:hAnsi="Century"/>
                <w:lang w:val="fr-FR"/>
              </w:rPr>
              <w:t xml:space="preserve"> </w:t>
            </w:r>
            <w:r>
              <w:rPr>
                <w:rFonts w:cs="Century" w:ascii="Century" w:hAnsi="Century"/>
              </w:rPr>
              <w:t>времен:</w:t>
            </w:r>
          </w:p>
          <w:p>
            <w:pPr>
              <w:pStyle w:val="Normal"/>
              <w:rPr>
                <w:rFonts w:ascii="Century" w:hAnsi="Century" w:cs="Century"/>
                <w:lang w:val="fr-FR"/>
              </w:rPr>
            </w:pPr>
            <w:r>
              <w:rPr>
                <w:rFonts w:cs="Century" w:ascii="Century" w:hAnsi="Century"/>
                <w:lang w:val="fr-FR"/>
              </w:rPr>
              <w:t>Passe simple,</w:t>
            </w:r>
          </w:p>
          <w:p>
            <w:pPr>
              <w:pStyle w:val="Normal"/>
              <w:rPr>
                <w:rFonts w:ascii="Century" w:hAnsi="Century" w:cs="Century"/>
                <w:lang w:val="fr-FR"/>
              </w:rPr>
            </w:pPr>
            <w:r>
              <w:rPr>
                <w:rFonts w:cs="Century" w:ascii="Century" w:hAnsi="Century"/>
                <w:lang w:val="fr-FR"/>
              </w:rPr>
              <w:t>Passe compos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Наконец-то каникулы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 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5 стр.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Подарок на день рождения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5 стр.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Особенности употребления времен после “ </w:t>
            </w:r>
            <w:r>
              <w:rPr>
                <w:rFonts w:cs="Century" w:ascii="Century" w:hAnsi="Century"/>
                <w:lang w:val="en-US"/>
              </w:rPr>
              <w:t>Si</w:t>
            </w:r>
            <w:r>
              <w:rPr>
                <w:rFonts w:cs="Century" w:ascii="Century" w:hAnsi="Century"/>
              </w:rPr>
              <w:t>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В ресторане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7 стр.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собенности употребления Ближайшего будущег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ремени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я думаю, я считаю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Телефон Мадаи Габе..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 2-6 стр. 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особенности употребления прямых и косвенных дополнений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Текст « (Не)удачный день..»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. содержания без ознакомления с упраж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 2-5 стр.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Розовая ваза в гостиной 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7 стр.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особенности употребления Глаголов 1 гр. в  настоящем времени.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lang w:val="en-US"/>
              </w:rPr>
              <w:t xml:space="preserve">Participe passé </w:t>
            </w:r>
            <w:r>
              <w:rPr>
                <w:rFonts w:cs="Century" w:ascii="Century" w:hAnsi="Century"/>
              </w:rPr>
              <w:t>глаголов 1 групп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Вдоль витрин магазинов 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 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5 стр.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особенности употребления Глаголов 3 гр. в  настоящем времени.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lang w:val="en-US"/>
              </w:rPr>
              <w:t xml:space="preserve">Participe passé </w:t>
            </w:r>
            <w:r>
              <w:rPr>
                <w:rFonts w:cs="Century" w:ascii="Century" w:hAnsi="Century"/>
              </w:rPr>
              <w:t>глаголов 3 групп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Маленькая танцовщица 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5 стр.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особенности употребления Возвратных глаголов.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Настоящего и прошедшего времени возвратных глаголов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Текст « Алло! Это ты? 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ведение и автоматизация НЛЕ по тексту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ервичное прослушивание текста и восприятие  на слух основного содержания без ознакомления с упражнениями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1 стр.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торичное  аудирование текста с дальнейшим выполнением упражнений для контроля понимания тек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амоконтроль понимания текста с зрительной опорой на текст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пр.2-5 стр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собенности употребления Вопросительной фразы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2:00Z</dcterms:created>
  <dc:creator>Ђ­¤аҐ©</dc:creator>
  <dc:description/>
  <dc:language>en-US</dc:language>
  <cp:lastModifiedBy>111</cp:lastModifiedBy>
  <cp:lastPrinted>2007-09-24T21:59:00Z</cp:lastPrinted>
  <dcterms:modified xsi:type="dcterms:W3CDTF">2011-08-11T10:12:00Z</dcterms:modified>
  <cp:revision>3</cp:revision>
  <dc:subject/>
  <dc:title>Центр дополнительного образования «Гимназист»</dc:title>
</cp:coreProperties>
</file>