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>
          <w:b/>
          <w:sz w:val="48"/>
          <w:szCs w:val="48"/>
        </w:rPr>
        <w:t>В городе богини Аф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бытом, нравами, занятиями афи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 по истории древнего мира для 5 кл., иллюстрации и рисунки о городе Афины, мультимедийный урок на тему «В городе богини Афины», разработанный учителем истории Лещёвой О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jc w:val="both"/>
        <w:rPr/>
      </w:pPr>
      <w:r>
        <w:rPr/>
        <w:t xml:space="preserve">1. Греческие мифы о городе Афины и богине Афине </w:t>
      </w:r>
    </w:p>
    <w:p>
      <w:pPr>
        <w:pStyle w:val="Normal"/>
        <w:jc w:val="both"/>
        <w:rPr>
          <w:u w:val="single"/>
        </w:rPr>
      </w:pPr>
      <w:r>
        <w:rPr/>
        <w:t>2. В военных гаванях порта Пирей</w:t>
      </w:r>
    </w:p>
    <w:p>
      <w:pPr>
        <w:pStyle w:val="Normal"/>
        <w:jc w:val="both"/>
        <w:rPr>
          <w:u w:val="single"/>
        </w:rPr>
      </w:pPr>
      <w:r>
        <w:rPr/>
        <w:t>3. В торговой гавани порта Пирей</w:t>
      </w:r>
    </w:p>
    <w:p>
      <w:pPr>
        <w:pStyle w:val="Normal"/>
        <w:jc w:val="both"/>
        <w:rPr>
          <w:u w:val="single"/>
        </w:rPr>
      </w:pPr>
      <w:r>
        <w:rPr/>
        <w:t>4. В самом центре Афин</w:t>
      </w:r>
    </w:p>
    <w:p>
      <w:pPr>
        <w:pStyle w:val="Normal"/>
        <w:jc w:val="both"/>
        <w:rPr>
          <w:u w:val="single"/>
        </w:rPr>
      </w:pPr>
      <w:r>
        <w:rPr/>
        <w:t>5. В мастерских города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Ход урока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Сегодня мы  приступим к изучению новой темы и будем знакомиться с крупнейшим городом древнего мира - греческим городом  Афины.</w:t>
      </w:r>
    </w:p>
    <w:p>
      <w:pPr>
        <w:pStyle w:val="Normal"/>
        <w:jc w:val="both"/>
        <w:rPr>
          <w:u w:val="single"/>
        </w:rPr>
      </w:pPr>
      <w:r>
        <w:rPr/>
        <w:tab/>
        <w:t>Греки считали Афины самым красивым городом страны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Греки говорили: </w:t>
      </w:r>
      <w:r>
        <w:rPr>
          <w:b/>
          <w:bCs/>
        </w:rPr>
        <w:t>« Да ты - чурбан, если не видел Афины! Если видел и не восторгался, ты – осел, а если добровольно их покинул, ты верблюд!»</w:t>
      </w:r>
    </w:p>
    <w:p>
      <w:pPr>
        <w:pStyle w:val="Normal"/>
        <w:jc w:val="both"/>
        <w:rPr>
          <w:u w:val="single"/>
        </w:rPr>
      </w:pPr>
      <w:r>
        <w:rPr/>
        <w:tab/>
        <w:t>Город получил свое название в честь богини Афины. Как это произошло, мы сейчас узнаем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иф о споре Афины и Посейдона</w:t>
      </w:r>
    </w:p>
    <w:p>
      <w:pPr>
        <w:pStyle w:val="Normal"/>
        <w:jc w:val="both"/>
        <w:rPr/>
      </w:pPr>
      <w:r>
        <w:rPr/>
        <w:tab/>
        <w:t>Рожденный самой Землей получеловек - полузмей Кекроп основал в Аттике город. И сразу заспорили между собой дочь Зевса Афина и брат его владыка морей Посейдон. Кому из двух стать покровителем города? Решили боги так: кто сделает жителям лучший подарок, тот и победит в споре. Ударил трезубцем по скале Посейдон - забил источник. Вот это подарок! Все знают, что мало воды в Аттике. Но попробовали ее и усмехнулись: была она горько-соленой. Воткнула в землю свое копье Афина, зазеленела оно и превратилось в оливу. Никто прежде не видел в Аттике таких деревьев. Все признали дар Афины луч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иф о рождении Афины</w:t>
      </w:r>
    </w:p>
    <w:p>
      <w:pPr>
        <w:pStyle w:val="Normal"/>
        <w:jc w:val="both"/>
        <w:rPr/>
      </w:pPr>
      <w:r>
        <w:rPr/>
        <w:tab/>
        <w:t xml:space="preserve">Самим Зевсом рождено богиня. Зевс узнал, что у богини разума Метис, будет двое детей: дочь и сын. Этот мальчик свергнет Зевса и отнимет у него власть над миром - предсказали Зевсу. Чтобы избежать грозной судьбы, Зевс, усыпив богиню, Метис ласковыми речами, проглотил ее. Через некоторое время почувствовал Зевс страшную головную боль. Тогда он призвал своего сына Гефеста и приказал разрубить себе голову, чтобы избавиться от боли в голове. Взмахнул Гефест топором, расколол череп Зевсу, и вышла на свет могучая воительница, богиня Афина. </w:t>
      </w:r>
    </w:p>
    <w:p>
      <w:pPr>
        <w:pStyle w:val="Normal"/>
        <w:jc w:val="both"/>
        <w:rPr/>
      </w:pPr>
      <w:r>
        <w:rPr/>
        <w:t>Давайте поближе познакомимся с го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В военной гавани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V</w:t>
      </w:r>
      <w:r>
        <w:rPr/>
        <w:t xml:space="preserve"> в. до н.э. главным портом афинского государства стал </w:t>
      </w:r>
      <w:r>
        <w:rPr>
          <w:b/>
          <w:bCs/>
          <w:i/>
          <w:iCs/>
          <w:u w:val="single"/>
        </w:rPr>
        <w:t>ПИРЕЙ,</w:t>
      </w:r>
      <w:r>
        <w:rPr/>
        <w:t xml:space="preserve"> расположенный в 5-6 км от Афин. С обеих сторон дороги, соединяющей Афины с Пиреем возвели </w:t>
      </w:r>
      <w:r>
        <w:rPr>
          <w:b/>
          <w:bCs/>
          <w:i/>
          <w:iCs/>
          <w:u w:val="single"/>
        </w:rPr>
        <w:t>ДЛИННЫЕ СТЕНЫ.</w:t>
      </w:r>
      <w:r>
        <w:rPr/>
        <w:t xml:space="preserve"> В Пирее находились две военные и одна торговая гавани.</w:t>
      </w:r>
    </w:p>
    <w:p>
      <w:pPr>
        <w:pStyle w:val="Normal"/>
        <w:jc w:val="both"/>
        <w:rPr/>
      </w:pPr>
      <w:r>
        <w:rPr/>
        <w:tab/>
        <w:t xml:space="preserve">Узкие входы в обе военные гавани запирались железными цепями или просмоленными канатами. Со стороны суши каменные стены ограждали гавани. Доступ к военным кораблям был разрешен только афинским гражданам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ражданами считались коренные афиняне, у которых оба родителя были граждан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:</w:t>
      </w:r>
    </w:p>
    <w:p>
      <w:pPr>
        <w:pStyle w:val="Normal"/>
        <w:jc w:val="both"/>
        <w:rPr/>
      </w:pPr>
      <w:r>
        <w:rPr>
          <w:i/>
          <w:iCs/>
        </w:rPr>
        <w:t>1) С какой целью военные гавани  закрывали цепями и просмоленными канатам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Почему только граждане Афин имели право находиться в военных гаванях?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/>
        <w:t>Афинский флот был самым сильным в Элладе и насчитывал 400 триер. Они размещались в гаванях Пирея. Каждый военный корабль имел закрепленное за ним место. Рядом в прочных складах хранились корабельные мачты, рули и весла, паруса и канаты, якоря и якорные цепи. В гаванях с утра до  ночи раздавались крики  гребцов, матросов, крутильщиков канатов, рабочих на верфях, где чинили старые и строили новые корабли. В гаванях можно было увидеть и богатого гражданина. Он пришел сюда, чтобы выполнить почетную, но иногда и разорительную обязанность - по афинским законам богатейшие граждане должны были за свой счет снарядить по боевому кораблю.</w:t>
      </w:r>
    </w:p>
    <w:p>
      <w:pPr>
        <w:pStyle w:val="Normal"/>
        <w:jc w:val="both"/>
        <w:rPr/>
      </w:pPr>
      <w:r>
        <w:rPr/>
        <w:tab/>
        <w:t>За порядком в военных гаванях и за всеми работами постоянно следил СОВЕТ 500 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В торговой гавани</w:t>
      </w:r>
    </w:p>
    <w:p>
      <w:pPr>
        <w:pStyle w:val="Normal"/>
        <w:jc w:val="both"/>
        <w:rPr/>
      </w:pPr>
      <w:r>
        <w:rPr/>
        <w:tab/>
        <w:t>Самая обширная из гаваней Пирея превратилась в центр международной торговли. Здесь всегда было полно людей, одетых пестро и разнообразно. Сюда прибывало множество кораблей из дальних и ближних стран. Из Египта привозили льняные ткани и папирус, из Карфагена - ковры, из других областей Африки - слоновую кость, из причерноморских колоний - соленую рыбу, зерно и рабов.</w:t>
      </w:r>
    </w:p>
    <w:p>
      <w:pPr>
        <w:pStyle w:val="Normal"/>
        <w:jc w:val="both"/>
        <w:rPr/>
      </w:pPr>
      <w:r>
        <w:rPr/>
        <w:tab/>
        <w:t>Перед разгрузкой корабля купец, привезший товары, платил</w:t>
      </w:r>
      <w:r>
        <w:rPr>
          <w:b/>
          <w:bCs/>
          <w:i/>
          <w:iCs/>
          <w:u w:val="single"/>
        </w:rPr>
        <w:t xml:space="preserve"> ПОШЛИНУ - денежный сбор за право торговать в Афинах.</w:t>
      </w:r>
    </w:p>
    <w:p>
      <w:pPr>
        <w:pStyle w:val="Normal"/>
        <w:jc w:val="both"/>
        <w:rPr/>
      </w:pPr>
      <w:r>
        <w:rPr/>
        <w:tab/>
        <w:t>Вывозили из Афин на продажу оливковое масло и виноградное вино, великолепные сосуды и глины, мраморные статуи, изделия из серебра, браслеты, серьги, куб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возили в Аф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ывозили из Афи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ab/>
        <w:t xml:space="preserve">Среди афинских купцов было немало переселенцев из других городов, постоянно проживавших в Афинах. Их называли </w:t>
      </w:r>
      <w:r>
        <w:rPr>
          <w:b/>
          <w:bCs/>
          <w:i/>
          <w:iCs/>
          <w:u w:val="single"/>
        </w:rPr>
        <w:t>МЕТЕКАМИ (сло</w:t>
      </w:r>
      <w:r>
        <w:rPr>
          <w:i/>
          <w:u w:val="single"/>
        </w:rPr>
        <w:t>во</w:t>
      </w:r>
      <w:r>
        <w:rPr/>
        <w:t xml:space="preserve"> означает «переселенец»), они  были свободными людьми, имели право иметь имущество, говорили по-гречески, поклонялись греческим богам, </w:t>
      </w:r>
      <w:r>
        <w:rPr>
          <w:i/>
          <w:iCs/>
          <w:u w:val="single"/>
        </w:rPr>
        <w:t>но должны были платить налог в казну за одно только право жить в Афинах, не могли участвовать в политической жизни Афин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В самом сердце Афи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/>
        <w:t>Этим сердцем была Агора, главная площадь Афин. Утром она была заставлена торговыми прилавками. Здесь утром было многолюдно и шумно. Казалось, сюда сошлись все: от нищих попрошаек и воришек до самого стратега. Торговцы, стоя под легкими навесами из камыша, зазывали покупателей криками: купите уксус, купите масло, рыба, свежая рыба. В одном месте рынка покупали сыр, в другом овощи, в третьем нанимали искусного повара для званого обеда. Были и развлечения: петушиные  бои, выступления дрессированных животных, заклинателей змей, фокусников, глотателей кинжалов и горящей пакли. Богатые афинянки на рынок не ходили. Ежедневные покупки делали их мужья. Толкотня и давка были столь велики, что каждый приходил в сопровождении одного- двух рабов, расчищавших для господина путь. За порядком следили смотрители рынка. На эту должность  граждан выбирали по жребию. Им подчинялась рыночная стража, состоявшая из купленных Афинским государством рабов-скифов. Окончив дела и отослав слуг с покупками домой, афиняне проводили время с друзьями: обсуждали последние новости, сплетничали, болтали о всякой всячине. Местами встреч были спасавшие от солнечных лучей портики (полуоткрытые помещения, крышу, которого поддерживали колонны), лавки, цирюльни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>В другой части Агоры, где находились правительственные здания, было также людно. Здесь стояли каменные плиты с вырезанными на них законами государства, вывешивались извещения о народном собрании и о делах, которые будут разбираться в суде. На Агоре афиняне узнавали новости. Для дежурных членов Совета 500 предназначалось круглое здание. В нем имелась кухня: дежурные обедали за счет казны. Когда над городом нависала военная угроза, дежурные Совета не покидали даже ночью свой пост. Чуть выше круглого здания на склоне холма располагалась прямоугольной формы постройка с залом, где собирался в дни заседаний в полном составе Совет 500 .</w:t>
      </w:r>
    </w:p>
    <w:p>
      <w:pPr>
        <w:pStyle w:val="Normal"/>
        <w:ind w:firstLine="360"/>
        <w:jc w:val="both"/>
        <w:rPr/>
      </w:pPr>
      <w:r>
        <w:rPr/>
        <w:t>Правее находился государственный архив, украшенный многоколонным портиком. В нем хранились тексты законов, решений Народного собрания, договоры с другими государствами. Афиняне не представляли себе жизни без каждодневных посещений Агоры, т.к. посещение ее имело такое же значение, какое для людей нашего времени имеют газеты, радио и телеви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На вершине Акрополя</w:t>
      </w:r>
    </w:p>
    <w:p>
      <w:pPr>
        <w:pStyle w:val="Normal"/>
        <w:jc w:val="both"/>
        <w:rPr/>
      </w:pPr>
      <w:r>
        <w:rPr/>
        <w:tab/>
        <w:t xml:space="preserve">Акрополь возвышается над городом. Он окружен каменными стенами, т.к. акрополь служил крепостью. Перед входом на акрополь, с правой стороны, возвышается над обрывом небольшой храм богини Победы. С левой стороны - здание, где хранятся картины. Вход на акрополь - через величественные портики с несколькими рядами мраморных колонн. На против входа - огромная статуя богини Афины, отлитая скульптором Фидием из бронзы. Ее позолоченный шлем и острие копья моряки видят уже подплывая к городу. Статуя воздвигнута на средства от добычи, захваченной в Марафонской би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рфенон, величественный храм в честь богини Афины. Парфенон построен из белого мрамора, с золотистым налетом. Портики окружают храм с четырех сторон. Внутри Парфенона два зала. В одном из них – одиннадцаметровая статуя Афины. Лицо, руки и ноги статуи покрыты пластинками из слоновой кости. Одежда богини из золота. В другом зале Парфенона хранится казна Афинского государства. Около Парфенона в праздники приносят в жертву богам живот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лево от входа на акрополь  небольшой храм Эрехтейон. Он сооружен на месте спора Посейдона и Афины. Рядом с храмом росла олива, будто бы посаженная Афиной. В храме находилась деревянная статуя Афины, которая, по поверью, опустилась на землю в этом ме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ab/>
        <w:t xml:space="preserve">  В  мастерских города</w:t>
      </w:r>
    </w:p>
    <w:p>
      <w:pPr>
        <w:pStyle w:val="Normal"/>
        <w:jc w:val="both"/>
        <w:rPr/>
      </w:pPr>
      <w:r>
        <w:rPr/>
        <w:tab/>
        <w:t>В городе помимо величественных храмов, статуй были и районы, где жили и работали простые люди. Давайте познакомимся с районом гончарных мастерски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: Чем вы можете объяснить, что главным занятием Афин было ремесло?</w:t>
      </w:r>
    </w:p>
    <w:p>
      <w:pPr>
        <w:pStyle w:val="Normal"/>
        <w:jc w:val="both"/>
        <w:rPr/>
      </w:pPr>
      <w:r>
        <w:rPr/>
        <w:tab/>
        <w:t xml:space="preserve">Узкие улочки Керамика извивались между глухими стенами домов. Тротуаров не было. Горожане выливали помои и вышвыривали отбросы прямо на улицу. Вечерами из-за грязи и луж по Керамику нельзя было ходить, не освещая дорогу. Тем не менее, Керамик был известен далеко за пределами Эллады: в однообразных крытых черепицей домах  жили искусные гончары и художники, создававшие великолепные расписные вазы. В </w:t>
      </w:r>
      <w:r>
        <w:rPr>
          <w:lang w:val="en-US"/>
        </w:rPr>
        <w:t>VI</w:t>
      </w:r>
      <w:r>
        <w:rPr/>
        <w:t xml:space="preserve"> в. до н.э. вазы украшали ЧЕРНОФИГУРНЫМ рисунком, по красноватой глине художник наносил фигуры черным лаком. В </w:t>
      </w:r>
      <w:r>
        <w:rPr>
          <w:lang w:val="en-US"/>
        </w:rPr>
        <w:t>V</w:t>
      </w:r>
      <w:r>
        <w:rPr/>
        <w:t xml:space="preserve"> в. до н.э. поступали наоборот: для фигур сохраняли естественный красноватый цвет глины, а лаком покрывали остальную поверхность вазы. Поэтому такие вазы называют КРАСНОФИГУРНЫМИ.</w:t>
      </w:r>
    </w:p>
    <w:p>
      <w:pPr>
        <w:pStyle w:val="Normal"/>
        <w:jc w:val="both"/>
        <w:rPr/>
      </w:pPr>
      <w:r>
        <w:rPr/>
        <w:t>Наряду с дорогими вазами изготовляли и более дешевую посуду: ПИФОСЫ - громадные глиняные бочки для хранения зерна, АМФОРЫ - сосуд для вина и масла, КУВШИНЫ - для воды, ЧАШ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Закрепление нового материала</w:t>
      </w:r>
    </w:p>
    <w:p>
      <w:pPr>
        <w:pStyle w:val="Normal"/>
        <w:jc w:val="both"/>
        <w:rPr/>
      </w:pPr>
      <w:r>
        <w:rPr/>
        <w:t>1. С каким городом мы сегодня познакомились</w:t>
      </w:r>
    </w:p>
    <w:p>
      <w:pPr>
        <w:pStyle w:val="Normal"/>
        <w:jc w:val="both"/>
        <w:rPr/>
      </w:pPr>
      <w:r>
        <w:rPr/>
        <w:t>2. В честь кого назвали город</w:t>
      </w:r>
    </w:p>
    <w:p>
      <w:pPr>
        <w:pStyle w:val="Normal"/>
        <w:jc w:val="both"/>
        <w:rPr/>
      </w:pPr>
      <w:r>
        <w:rPr/>
        <w:t>3. Назовите наиболее важные места в городе</w:t>
      </w:r>
    </w:p>
    <w:p>
      <w:pPr>
        <w:pStyle w:val="Normal"/>
        <w:jc w:val="both"/>
        <w:rPr/>
      </w:pPr>
      <w:r>
        <w:rPr/>
        <w:t>4. Назовите способы изготовления керамической посуды в Афина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both"/>
        <w:rPr/>
      </w:pPr>
      <w:r>
        <w:rPr/>
        <w:t>1. Параграф 36,37</w:t>
      </w:r>
    </w:p>
    <w:p>
      <w:pPr>
        <w:pStyle w:val="Normal"/>
        <w:jc w:val="both"/>
        <w:rPr/>
      </w:pPr>
      <w:r>
        <w:rPr/>
        <w:t>2. От имени путешественника напишите (нарисуйте) свои впечатления от Афин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4:00Z</dcterms:created>
  <dc:creator>111</dc:creator>
  <dc:description/>
  <dc:language>en-US</dc:language>
  <cp:lastModifiedBy>Black.User</cp:lastModifiedBy>
  <dcterms:modified xsi:type="dcterms:W3CDTF">2013-12-13T15:24:00Z</dcterms:modified>
  <cp:revision>2</cp:revision>
  <dc:subject/>
  <dc:title>Тема урока : В городе богини Афины</dc:title>
</cp:coreProperties>
</file>