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ировом сообществе развиваются процессы глобальной информатизации всех сфер общественной жизни. От уровня информационно-технологического развития и его темпов зависят состояние экономики, качество жизни людей, национальная безопасность и роль государства в мировом сообществе. Во всех развитых странах и во многих развивающихся странах идут интенсивные процессы информатизации образования, разрабатываются пути повышения результативности общего образования, вкладываются большие средства в разработку и внедрение новых информационных технолог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, анализ научных исследований (Полат Е.С.) показывает, что, не смотря на значительное продвижение, наметившееся в последнее время в реализации различных технологий обучения, в том числе и дистанционного обучения иностранным языкам, потенциал информационных технологий реализуется в учебно-воспитательном процессе  ещё недостаточно из-за отсутствия мультимедийных учебных комплексов, алгоритмов их разработки и применения, методических рекомендаций по их эффективному применению</w:t>
      </w:r>
    </w:p>
    <w:p>
      <w:pPr>
        <w:pStyle w:val="Normal"/>
        <w:ind w:firstLine="709"/>
        <w:rPr/>
      </w:pPr>
      <w: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86.3pt;width:434.45pt;height:21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64874767" r:id="rId2"/>
        </w:object>
      </w:r>
      <w:r>
        <w:rPr>
          <w:sz w:val="28"/>
          <w:szCs w:val="28"/>
        </w:rPr>
        <w:t>Зре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сновной орган восприятия информации, поэтому одним из условий восприятия и запоминания материала в учебном процессе является соблюдением принципа наглядности. Проблема обеспечения наглядными пособиями при подаче учебного материала – одна из самых важных в методике преподавания. Данную информацию подтверждает схема-диаграмма, из которой видно, что зрение является ведущим фактором в запоминании и эффективном усвоении материала урока. Сопутствующим в реализации данной задачи является и слу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перты по маркетингу уже давно (до появления в системе приложений мультимедиа) заметили на многочисленных экспериментах отчётливую сильную связь  между методом, с помощью которого учащийся осваивал материал, и способностью вспоминать этот материал в памяти. Если же учащийся имеет возможность воспринимать этот материал зрительно, то доля материала, оставшегося в памяти, повышается до 1/3. При  комбинированном воздействии (через зрение и слух) доля усвоенного материала достигает половины, а если вовлечь учащегося в активные действия в процессе изучения, например, при помощи интерактивных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учающих программ типа приложений мультимедиа, то доля усвоенного материала составит 7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4805</wp:posOffset>
                </wp:positionV>
                <wp:extent cx="5703570" cy="3037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object w:dxaOrig="5371" w:dyaOrig="297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7.7pt;height:230.5pt" filled="f" o:ole="">
                                  <v:imagedata r:id="rId5" o:title=""/>
                                </v:shape>
                                <o:OLEObject Type="Embed" ProgID="" ShapeID="ole_rId4" DrawAspect="Content" ObjectID="_928612671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pt;height:239.2pt;mso-wrap-distance-left:9.05pt;mso-wrap-distance-right:9.05pt;mso-wrap-distance-top:0pt;mso-wrap-distance-bottom:0pt;margin-top:2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object w:dxaOrig="5371" w:dyaOrig="297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97.7pt;height:230.5pt" filled="f" o:ole="">
                            <v:imagedata r:id="rId7" o:title=""/>
                          </v:shape>
                          <o:OLEObject Type="Embed" ProgID="" ShapeID="ole_rId6" DrawAspect="Content" ObjectID="_62947127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411480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Запоминаемость информации,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1pt;mso-wrap-distance-left:9.05pt;mso-wrap-distance-right:9.05pt;mso-wrap-distance-top:0pt;mso-wrap-distance-bottom:0pt;margin-top:0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Запоминаемость информации,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мненное преимущество использования компьютерных технологий заключается в активном воздействии на формирование и развитие языковой компетенции учащихся, навыков аудирования, говорения, чтения, совершенствования письменной речи, воспитания творческой, социально-активной личности. Поэтому здесь  особое внимание хотелось бы уделить формам и средствам, формирующим эти навыки. Чтобы более чётко представить весь спектр упражнений и форм работы, я  разделила их по блокам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– аудирова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– го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нологическая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диалогическая речь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 – чт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 – письмо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лок – работа с лекс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мантизация лек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вичная отработка и активизация в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матизация лек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рка уровня усво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блок – развитие творческого потенциала и познав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ассмотрим виды работы с мультимеди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йчас рынок видеопродукции насыщен фильмами иностранного производства. Лицензионные диски имеют своей особенностью выбор языка или субтитров, что может особенно пригодиться  учителям, умеющим оперировать проигрывателем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 Данный факт открывает много возможностей для продуктивного использования видеофильмов на уроках. Данный вид урока является альтернативным уроком чтения, позволяющим включить весь класс в работу на уроке на 100%, Я бы хотела привести пример работы над одним из таких блоко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аудирование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predictio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мотра видеосюжета со звуком учащиеся должны предугадать, что персонажи скажут или сделают в кад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char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даются персонажи для озвучивания. Они наблюдают, как сыграна роль. После чего им предлагается сыграть её по памяти. Необязательно воспроизводить роль дословно. Звук выключается, и ученики озвучивают своих персонажей во время про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deduc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log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Учитель, выбрав сюжет, состоящий из диалога между двумя людьми, записывает на бумаге только одну роль, вместо другой – пропуски, т.н. </w:t>
      </w:r>
      <w:r>
        <w:rPr>
          <w:sz w:val="28"/>
          <w:szCs w:val="28"/>
          <w:lang w:val="en-US"/>
        </w:rPr>
        <w:t>gapp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logue</w:t>
      </w:r>
      <w:r>
        <w:rPr>
          <w:sz w:val="28"/>
          <w:szCs w:val="28"/>
        </w:rPr>
        <w:t>. Необходимо подготовить достаточное количество пропусков для каждой пар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прослушивают звуковое сопровождение видеосюжета без изображения. Учитель обращает их внимание на интонацию и звуковые эффекты. Учащиеся отвечают на вопросы типа: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e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How many characters will you see? What are they doing? 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ssed</w:t>
      </w:r>
      <w:r>
        <w:rPr>
          <w:sz w:val="28"/>
          <w:szCs w:val="28"/>
        </w:rPr>
        <w:t xml:space="preserve">? 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росматривают видеосюжет, после чего проводится обсуждение, каким мог бы быть этот фильм, если бы действие происходило в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смотре со звуком учитель останавливает запись в некоторых местах, и учащиеся должны предсказать, что ответит персонаж, или что произойдёт далее. Эффективны при работе с видео упражнения на информационный поиск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Учащиеся смотрят видеосюжет без звука. Затем проигрывается только звуковая дорожка. Каждая пара учеников получает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pp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logue</w:t>
      </w:r>
      <w:r>
        <w:rPr>
          <w:sz w:val="28"/>
          <w:szCs w:val="28"/>
        </w:rPr>
        <w:t>. Наконец, сюжет проигрывается со звуком и изображением и сравнивается работа учащихся с оригиналам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говор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шеперечисленные виды упражнений используются не только для проверки усвоенной на слух информации, но и побуждают учащихся решать коммуникативные задачи, мотивируют их на монологическую и диалогическую речь. Но часть упражнений, рекомендуемых отечественными и зарубежными методистами для работы над видеоматериалами, можно классифицировать как сугубо коммуникативн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ак, к упражнениям, развивающим навыки монологической речи, можно отнести след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просят понаблюдать за жестами и мимикой какого-нибудь персонажа. Они просматривают видео без звука, после чего копируют мимику и жесты персонажа и стараются дать их интерпретацию. Затем можно просмотреть видео со звуком и дать учащимся проверить свои догадки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Biographi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росматривают видеосюжет со звуком и затем сочиняют биографию персонажей, оценивая их характер, социальный статус, уровень образованности по характеристикам речи, поведения и коммуникатив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In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ologu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понаблюдать за одним из персонажей видеосюжета. Затем они просматривают законченный отрывок с диалогом персонажей, после чего сочиняют внутренний монолог этого персонажа, основываясь на его реакциях, мимике, жестах.</w:t>
      </w:r>
    </w:p>
    <w:p>
      <w:pPr>
        <w:pStyle w:val="Normal"/>
        <w:rPr/>
      </w:pPr>
      <w:r>
        <w:rPr>
          <w:sz w:val="28"/>
          <w:szCs w:val="28"/>
          <w:lang w:val="en-US"/>
        </w:rPr>
        <w:t>4. What happens next? (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7, </w:t>
      </w:r>
      <w:r>
        <w:rPr>
          <w:sz w:val="28"/>
          <w:szCs w:val="28"/>
        </w:rPr>
        <w:t>аудирование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ing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пражнение основано на идее, что люди не всегда говорят то, что думают. Учитель останавливает запись на ключевых моментах и просит учеников предположить, каковы настоящие мысли говорящего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entive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просматривают короткий видеосюжет. Затем учитель задаёт детям вопросы, касающиеся внешности героев, их поведения, деталей, проверяя ещё и их внимательность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58:00Z</dcterms:created>
  <dc:creator>ДАНИЛА И НАТАЛЬЯ</dc:creator>
  <dc:description/>
  <cp:keywords/>
  <dc:language>en-US</dc:language>
  <cp:lastModifiedBy>ДАНИЛА И НАТАЛЬЯ</cp:lastModifiedBy>
  <dcterms:modified xsi:type="dcterms:W3CDTF">2011-05-30T03:35:00Z</dcterms:modified>
  <cp:revision>3</cp:revision>
  <dc:subject/>
  <dc:title>       В мировом сообществе развиваются процессы глобальной информатизации всех сфер общественной жизни</dc:title>
</cp:coreProperties>
</file>