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карта урока № 9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75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5 класс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по теме «Древний Восток»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обобщить и проверить знания учащихся по теме «Древний Восток»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А.А.Вигасин, Г.И. Годер, И.С. Свенцицкая. История древнего мира. Москва. «Просвещение»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Повторение и обобщение по теме «Древний Вос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 (на 4 дисках). «Всеобщая история. Диск «5 класс». Разделы: «Разметь карту», «Выполни задание», «Кроссворд», «Тестирование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лайда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. Эпиграф уро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 Вопросы на слайде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: решение исторических зада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Егип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нд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Кита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электронным пособием.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соб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раздела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ть карту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Древний Египет»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Древний Восток. Индия и Китай»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 задан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моги художнику»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ворд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3, 4, 5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.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ирован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3, 4, 5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4:00Z</dcterms:created>
  <dc:creator>1</dc:creator>
  <dc:description/>
  <dc:language>en-US</dc:language>
  <cp:lastModifiedBy>1</cp:lastModifiedBy>
  <dcterms:modified xsi:type="dcterms:W3CDTF">2008-03-16T11:56:00Z</dcterms:modified>
  <cp:revision>159</cp:revision>
  <dc:subject/>
  <dc:title>Организационная карта урока №</dc:title>
</cp:coreProperties>
</file>