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пишите определения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о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ис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ме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гнищани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Исправьте не менее шести ошибок, (некоторые встречаются несколько раз)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жара, уничтожившего дом и все хозяйственные постройки, боярин Микула пошел в замок к смерду просить у него «купу» для постройки нового жилища. Микула по бетонной дорожке подошел прямо к дверям замка. Его встретил хозяин замка - смерд Вышата. Он пригласил его попить чая. Долго Микула уговаривал Вышату, но тот так и не согласился дать ему взаймы. За полученную «купу» Микула соглашался стать тиуном у Выша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отнесите дату и соб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авление князя Владимира </w:t>
        <w:tab/>
        <w:tab/>
        <w:tab/>
        <w:t>а) 95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рещение Руси </w:t>
        <w:tab/>
        <w:tab/>
        <w:tab/>
        <w:tab/>
        <w:tab/>
        <w:t>б) 86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ование Древнерусского государства</w:t>
        <w:tab/>
        <w:t>в) 980-101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звание варягов в Новгород</w:t>
        <w:tab/>
        <w:tab/>
        <w:tab/>
        <w:t>г) 88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ездка княгини Ольги в Византию</w:t>
        <w:tab/>
        <w:tab/>
        <w:t>д) 96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ход к власти князя Святослава</w:t>
        <w:tab/>
        <w:tab/>
        <w:t>е) 98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 Разгадайте кроссворд </w:t>
      </w:r>
    </w:p>
    <w:p>
      <w:pPr>
        <w:pStyle w:val="Normal"/>
        <w:jc w:val="both"/>
        <w:rPr/>
      </w:pPr>
      <w:r>
        <w:rPr>
          <w:sz w:val="28"/>
          <w:szCs w:val="28"/>
        </w:rPr>
        <w:t>1) Князь - выдающийся полководец;2) Земельное держание боярина;3) Разорившийся общинник, пошедший в долговую кабалу за ссуду; 4) Княгиня, установившая нормы сбора дани; 5) Один из руководителей в армии; 6) Князь, объединивший Киев и Новгород;7) Вид феодальной повинности; 8) Древлянский князь; 9) Место сбора д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32"/>
        <w:gridCol w:w="732"/>
        <w:gridCol w:w="749"/>
        <w:gridCol w:w="731"/>
        <w:gridCol w:w="733"/>
        <w:gridCol w:w="731"/>
        <w:gridCol w:w="750"/>
        <w:gridCol w:w="733"/>
        <w:gridCol w:w="733"/>
        <w:gridCol w:w="733"/>
        <w:gridCol w:w="71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оотнесите событие и дея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« Русской Правды»</w:t>
        <w:tab/>
        <w:tab/>
        <w:tab/>
        <w:t>а)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здание «Повести временных лет» </w:t>
        <w:tab/>
        <w:tab/>
        <w:t>б)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ибель князя во время полюдья</w:t>
        <w:tab/>
        <w:tab/>
        <w:tab/>
        <w:t>в) Нестор</w:t>
      </w:r>
    </w:p>
    <w:p>
      <w:pPr>
        <w:pStyle w:val="Normal"/>
        <w:rPr/>
      </w:pPr>
      <w:r>
        <w:rPr>
          <w:sz w:val="28"/>
          <w:szCs w:val="28"/>
        </w:rPr>
        <w:t>4) Разгром печенегов</w:t>
        <w:tab/>
        <w:tab/>
        <w:tab/>
        <w:tab/>
        <w:tab/>
        <w:t>г) 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ход на Византию</w:t>
        <w:tab/>
        <w:tab/>
        <w:tab/>
        <w:tab/>
        <w:tab/>
        <w:t>д) Свят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пишите определения понятий</w:t>
      </w:r>
    </w:p>
    <w:p>
      <w:pPr>
        <w:pStyle w:val="Normal"/>
        <w:rPr/>
      </w:pPr>
      <w:r>
        <w:rPr>
          <w:sz w:val="28"/>
          <w:szCs w:val="28"/>
        </w:rPr>
        <w:t>1)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Язы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к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а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т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р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людь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Исправьте не менее шести ошибок, (некоторые встречаются несколько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жара, уничтожившего дом и все хозяйственные постройки, боярин Микула пошел в замок к смерду просить у него «купу» для постройки нового жилища. Микула по бетонной дорожке подошел прямо к дверям замка. Его встретил хозяин замка - смерд Вышата. Он пригласил его попить чая. Долго Микула уговаривал Вышату, но тот так и не согласился дать ему взаймы. За полученную «купу» Микула соглашался стать тиуном у Выша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отнесите дату и событие</w:t>
      </w:r>
    </w:p>
    <w:p>
      <w:pPr>
        <w:pStyle w:val="Normal"/>
        <w:rPr/>
      </w:pPr>
      <w:r>
        <w:rPr>
          <w:sz w:val="28"/>
          <w:szCs w:val="28"/>
        </w:rPr>
        <w:t>1) Поход князя Олега на Киев</w:t>
        <w:tab/>
        <w:tab/>
        <w:t>а) 9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говор Руси с греками</w:t>
        <w:tab/>
        <w:tab/>
        <w:tab/>
        <w:t>б) 97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ибель князя Игоря</w:t>
        <w:tab/>
        <w:tab/>
        <w:tab/>
        <w:tab/>
        <w:t>в) 88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ибель князя Святослава</w:t>
        <w:tab/>
        <w:tab/>
        <w:tab/>
        <w:t>г) 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авление князя Ярослава</w:t>
        <w:tab/>
        <w:tab/>
        <w:tab/>
        <w:t>д) 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ведение христианства на Руси</w:t>
        <w:tab/>
        <w:tab/>
        <w:t>е) 1015-1054 г.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 Разгадайте кроссворд </w:t>
      </w:r>
    </w:p>
    <w:p>
      <w:pPr>
        <w:pStyle w:val="Normal"/>
        <w:jc w:val="both"/>
        <w:rPr/>
      </w:pPr>
      <w:r>
        <w:rPr>
          <w:sz w:val="28"/>
          <w:szCs w:val="28"/>
        </w:rPr>
        <w:t>1) Владелец вотчины; 2) Раб; 3) Коллектив крестьян; 4) Крестьянин, несший военную службу; 5) Жилище феодала (по горизонтали); 5) Феодально-зависимый крестьянин (по вертикали); 6) Воин князя; 7) Глава государства; 8) Вид феодальной пови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оотнесите событие и дея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ещение Руси </w:t>
        <w:tab/>
        <w:tab/>
        <w:tab/>
        <w:tab/>
        <w:t>а) Кирилл и Меф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ние славянской азбуки</w:t>
        <w:tab/>
        <w:tab/>
        <w:t>б) Иллар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я убийства братьев</w:t>
        <w:tab/>
        <w:tab/>
        <w:t>в)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вые русские святые</w:t>
        <w:tab/>
        <w:tab/>
        <w:tab/>
        <w:t>г) Борис и Г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вый русский митрополит</w:t>
        <w:tab/>
        <w:tab/>
        <w:t>д) Святоп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13:00Z</dcterms:created>
  <dc:creator>111</dc:creator>
  <dc:description/>
  <dc:language>en-US</dc:language>
  <cp:lastModifiedBy>111</cp:lastModifiedBy>
  <cp:lastPrinted>2006-01-07T18:38:00Z</cp:lastPrinted>
  <dcterms:modified xsi:type="dcterms:W3CDTF">2006-01-07T15:40:00Z</dcterms:modified>
  <cp:revision>3</cp:revision>
  <dc:subject/>
  <dc:title>                                                  Вариант I</dc:title>
</cp:coreProperties>
</file>