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«Вычислительные таблицы. Работ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УМК Л.Л. Бос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ить сведения, полученные учащимися на предыдущем уро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 представления  учащихся  о  табличных  информационных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навыки создания таб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 представление  о  вычислительных  таблицах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умения выполнения простейших вычислений в табл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учащихся о табличных информационных мод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способы заполнения, построение и выполнения вычислений в таблиц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самостоя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олучен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алитико-синтезирующего мышления, формирование умений наблюдать, делать выводы, развитие находчивости, умения преодолевать трудности для достижения намеченной ц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ложительного отношения к знаниям, привитие интереса к Информатике, формирование навыков самоорганизации и самоконтроля, развитие познавательного интереса, воспитание информационн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формирования новых знаний  и выработки практических умений </w:t>
      </w:r>
      <w:r>
        <w:rPr>
          <w:rFonts w:cs="Cambria Math" w:ascii="Times New Roman" w:hAnsi="Times New Roman"/>
          <w:bCs/>
          <w:sz w:val="24"/>
          <w:szCs w:val="24"/>
        </w:rPr>
        <w:t>​</w:t>
      </w:r>
      <w:r>
        <w:rPr>
          <w:rFonts w:cs="Times New Roman" w:ascii="Times New Roman" w:hAnsi="Times New Roman"/>
          <w:bCs/>
          <w:sz w:val="24"/>
          <w:szCs w:val="24"/>
        </w:rPr>
        <w:t>и навы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комбинирова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работы на урок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, индивидуа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 (рассказ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иллюстративный, прак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ультимедиа (ПК, проектор, интерактивная дос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ая информационная модел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таблиц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Актуализация  и проверка усвоения изученного материал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прошлом уроке мы говорили о вычислительных таблицах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суждаются вопрос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называется вычислительной таблицей вычислительной таблиц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слительными будем называть такие таблицы, в которых значения некоторых свойств вычисляются с использованием значений других свойств из этой же таблицы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слительная таблица может содержать итоговую строку (графу). Итоговая строка (графа) имеет заголовок «Итого» или «Всего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ячейках итоговой строки (графы) размещают суммы чисел из соответствующих граф (строк). Важно, чтобы эти суммы имели смысл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 xml:space="preserve">Пример 1: </w:t>
      </w:r>
    </w:p>
    <w:tbl>
      <w:tblPr>
        <w:tblW w:w="8898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260"/>
        <w:gridCol w:w="2169"/>
        <w:gridCol w:w="2019"/>
      </w:tblGrid>
      <w:tr>
        <w:trPr>
          <w:trHeight w:val="465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, руб.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, 12 л., клет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, 12 л., линейка, кос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бом для рисования, 8 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ндаши цветные «Зарница», 6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уч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ндаш прост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ая бумага, 8 ц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таблица относится к типу ОС. Значения в графе «стоимость» вычислены по формуле: цена х количество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е главное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ительными будем называть такие таблицы, в которых значения некоторых свойств вычисляются с использованием значений других свойств из этой же таблиц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числительная таблица может содержать итоговую строку (графу). Итоговая строка (графа) имеет заголовок «Итого» или «Всего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ячейках итоговой строки (графы) размещают суммы чисел из соответствующих граф (строк). Важно, чтобы эти суммы имели смысл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Формирование новых знаний и  выработки практических умений ​и навык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1. Клумбы (Работа в готовой презентации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таблицы решим следующую задачу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школьном  дворе  разбивают  5  клумб  треугольной  формы.  Первая  клумба представляет  собой  равносторонний  треугольник  со  сторонами  5,  5  и  7  метров.  Вторая клумба  имеет форму прямоугольного треугольника, ее стороны 3, 4 и 5 метров. Стороны третьей  клумбы  равны  4,  3  и  3  метра.  Четвертная  клумба  представляет  собой равносторонний  треугольник,  длина  стороны  которого  равна  4  метрам.  Стороны  пятой клумбы равны 7, 5 и 7 метров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провода нужно для обозначения границ каждой из этих клумб?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тит ли 50 м провода, чтобы  обозначить на земле границы  всех клумб?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таблица и в неё заносятся данные из условия задач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2138"/>
        <w:gridCol w:w="1980"/>
        <w:gridCol w:w="1980"/>
        <w:gridCol w:w="1980"/>
      </w:tblGrid>
      <w:tr>
        <w:trPr>
          <w:trHeight w:val="405" w:hRule="atLeast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мба</w:t>
            </w:r>
          </w:p>
        </w:tc>
        <w:tc>
          <w:tcPr>
            <w:tcW w:w="80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ы</w:t>
            </w:r>
          </w:p>
        </w:tc>
      </w:tr>
      <w:tr>
        <w:trPr>
          <w:trHeight w:val="375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,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,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,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, м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данной задачи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Шаг1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2136"/>
        <w:gridCol w:w="1978"/>
        <w:gridCol w:w="1978"/>
        <w:gridCol w:w="1986"/>
      </w:tblGrid>
      <w:tr>
        <w:trPr>
          <w:trHeight w:val="405" w:hRule="atLeast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мба</w:t>
            </w:r>
          </w:p>
        </w:tc>
        <w:tc>
          <w:tcPr>
            <w:tcW w:w="80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ы</w:t>
            </w:r>
          </w:p>
        </w:tc>
      </w:tr>
      <w:tr>
        <w:trPr>
          <w:trHeight w:val="375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, 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, 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, 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, м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стр1+стр2+стр3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/>
        <w:t>Шаг2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2138"/>
        <w:gridCol w:w="1980"/>
        <w:gridCol w:w="1980"/>
        <w:gridCol w:w="1980"/>
      </w:tblGrid>
      <w:tr>
        <w:trPr>
          <w:trHeight w:val="405" w:hRule="atLeast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мба</w:t>
            </w:r>
          </w:p>
        </w:tc>
        <w:tc>
          <w:tcPr>
            <w:tcW w:w="80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ы</w:t>
            </w:r>
          </w:p>
        </w:tc>
      </w:tr>
      <w:tr>
        <w:trPr>
          <w:trHeight w:val="375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,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,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,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, м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7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2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2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9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кл1+кл2+кл3+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4+кл5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Шаг3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2138"/>
        <w:gridCol w:w="1980"/>
        <w:gridCol w:w="1980"/>
        <w:gridCol w:w="1980"/>
      </w:tblGrid>
      <w:tr>
        <w:trPr>
          <w:trHeight w:val="405" w:hRule="atLeast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мба</w:t>
            </w:r>
          </w:p>
        </w:tc>
        <w:tc>
          <w:tcPr>
            <w:tcW w:w="80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ы</w:t>
            </w:r>
          </w:p>
        </w:tc>
      </w:tr>
      <w:tr>
        <w:trPr>
          <w:trHeight w:val="375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,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,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,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, м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7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2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2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9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70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4. Используя полученные данные ответим на вопросы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провода нужно для обозначения границ каждой из этих клумб?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тит ли 50 м провода, чтобы  обозначить на земле границы  всех клумб?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Физкультминутк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153"/>
        <w:jc w:val="both"/>
        <w:rPr>
          <w:sz w:val="24"/>
        </w:rPr>
      </w:pPr>
      <w:r>
        <w:rPr>
          <w:sz w:val="24"/>
        </w:rPr>
        <w:t>Известно, что дети быстро утомляются на уроках, поскольку длительное время находятся в статичном положе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153"/>
        <w:jc w:val="both"/>
        <w:rPr>
          <w:sz w:val="24"/>
        </w:rPr>
      </w:pPr>
      <w:r>
        <w:rPr>
          <w:sz w:val="24"/>
        </w:rPr>
        <w:t>Физкультминутки помогают предупреждению и снятию умственного ут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физкультминутку на 12- 20 минуте от начала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1-2 мину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электронная физкультминутка для глаз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Практическая работа. Решение задач с использованием готовых таблиц в файл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приложение 2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1 Веселые человечки. Путешест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каникул веселые человечки отправились путешествовать на разных видах транспорта. Незнайка проплыл 50 км на пароходе, проехал 40 км на поезде и пролетел 100 км на самолете. Поэт Цветик проплыл на пароходе 100 км и проехал на поезде 20 км. Торопыжка пролетел на самолете 200 км и проехал поездом 10 км. Доктор Медуница проехала на поезде 30 км и проплыла на пароходе 60 км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расстояние проехал каждый из человечков какое расстояние все человечки вместе проехали на каждом виде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2 Веселые человечки. Пирож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ые человечки решили сходить в поход. Пончик испек для всех пирожки с мясом, яблоками, капустой и повидлом и разложил их по пакетам, кулькам и коробкам. Пирожков с мясом оказалось 3 коробки, 2 кулька и 3 пакета. Пирожков с яблоками - 5 пакетов, 1 кулек и 2 коробки. Пирожков с повидлом - 6 кульков и 1 коробка. Пирожков с капустой - 2 пакета, 1 коробка и 1 кулек. В коробку вмещается 20 пирожков, в пакет - 25, в кулек -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сего пирожков испек Пончик и сколько среди них было пирожков каждого сорта; сколько пирожков было уложено в упаковку каждого вида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3. Веселые человечки. Горюче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автомобиль, изобретенный Винтиком и Шпунтиком, работает не на бензине, а на газировке разных сортов. Готовясь к путешествию, Незнайка закупил 10 литров кока-колы, 5 литров лимонада и 10 литров фанты. Винтик и Шпунтик вместе купили 10 литров лимонада и 10 литров фанты. Торопыжка - 5 литров фанты, 10 - кока-колы и 10 - лимонада. Поэт Цветик - 20 литров фан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сего литров горючего купил каждый из человечков,  сколько это стоило и какое расстояние можно проехать на этом горючем; сколько всего горючего всех видов было куплено всеми человечкам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 Подведение итогов, выставление оценок.</w:t>
      </w:r>
    </w:p>
    <w:p>
      <w:pPr>
        <w:pStyle w:val="TextBodyIndent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ыставить всем ученикам за работу на уроке и выполнение практической работы.</w:t>
      </w:r>
    </w:p>
    <w:p>
      <w:pPr>
        <w:pStyle w:val="TextBodyIndent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 отметить все ли получилось, какие трудности встречались в процессе работы? Достигнута ли цель урок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)  Домашнее задание </w:t>
      </w:r>
    </w:p>
    <w:p>
      <w:pPr>
        <w:pStyle w:val="Style15"/>
        <w:spacing w:lineRule="auto" w:line="240"/>
        <w:ind w:left="360" w:hanging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§2.7 </w:t>
      </w:r>
      <w:r>
        <w:rPr>
          <w:rFonts w:cs="Times New Roman" w:ascii="Times New Roman" w:hAnsi="Times New Roman"/>
        </w:rPr>
        <w:t xml:space="preserve">(стр. 75 - 78); </w:t>
      </w:r>
    </w:p>
    <w:p>
      <w:pPr>
        <w:pStyle w:val="Style15"/>
        <w:spacing w:lineRule="auto" w:line="240"/>
        <w:ind w:left="360" w:hanging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Рефлексия (Слайд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ученика на столе карточки (зеленая, желтая, красная). Уходя из класса, нужно оставить на столе учителя одну из ни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Зеленая</w:t>
      </w:r>
      <w:r>
        <w:rPr>
          <w:rFonts w:cs="Times New Roman" w:ascii="Times New Roman" w:hAnsi="Times New Roman"/>
          <w:sz w:val="24"/>
          <w:szCs w:val="24"/>
        </w:rPr>
        <w:t xml:space="preserve"> - Я удовлетворен уроком, урок был полезен для меня, я много, с пользой работал на уроке получил заслуженную оценку, я понимал все, о чем говорилось на уро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8040"/>
          <w:sz w:val="24"/>
          <w:szCs w:val="24"/>
        </w:rPr>
        <w:t>Желт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к был интересен, я принимал в нем активное участие, урок был в определенной степени полезен для меня, я отвечал с места, я сумел выполнить ряд заданий, мне было на уроке достаточно комфорт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расная</w:t>
      </w:r>
      <w:r>
        <w:rPr>
          <w:rFonts w:cs="Times New Roman" w:ascii="Times New Roman" w:hAnsi="Times New Roman"/>
          <w:sz w:val="24"/>
          <w:szCs w:val="24"/>
        </w:rPr>
        <w:t xml:space="preserve"> - Пользы от урока я получил мало, я не очень понимал, о чем идет речь, мне это не очень нужно, домашнее задание я не буду выполнять, к ответам на уроке я не был готов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тика и ИКТ : учебник для 7 класса/ </w:t>
      </w:r>
      <w:r>
        <w:rPr>
          <w:rFonts w:cs="Times New Roman" w:ascii="Times New Roman" w:hAnsi="Times New Roman"/>
          <w:sz w:val="24"/>
          <w:szCs w:val="24"/>
        </w:rPr>
        <w:t>Л. Л. Босова. – М.: БИНОМ. Лаборатория знаний,  2009. - 229 с.:ил.- ISBN : 978-5-9963-0092-1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информатики в 5-7 классах: Методическое пособие / Л.Л. Босова, А.Ю. Босова. - 2-е изд., испр. и доп. - М.: БИНОМ. Лаборатория знаний, 2005. - 320 с.: ил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1" w:before="0" w:after="0"/>
      <w:ind w:hanging="40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40:00Z</dcterms:created>
  <dc:creator>Admin</dc:creator>
  <dc:description/>
  <cp:keywords/>
  <dc:language>en-US</dc:language>
  <cp:lastModifiedBy>Customer</cp:lastModifiedBy>
  <dcterms:modified xsi:type="dcterms:W3CDTF">2012-01-30T15:40:00Z</dcterms:modified>
  <cp:revision>2</cp:revision>
  <dc:subject/>
  <dc:title>Открытый урок по информатике на тему «Словесные информационные модели»</dc:title>
</cp:coreProperties>
</file>