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 по образованию Санкт - 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НПО Профессиональный лицей № 42 Санкт - Петербур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пособие для провед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ориентации в школах Санкт-Петербур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милия: Барышников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мя: Ольг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: Яковл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У Профессиональный лицей №4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Heading1"/>
        <w:rPr/>
      </w:pPr>
      <w:r>
        <w:rPr/>
        <w:t>1.Введение……………………………………………………………….3</w:t>
      </w:r>
    </w:p>
    <w:p>
      <w:pPr>
        <w:pStyle w:val="Heading1"/>
        <w:rPr/>
      </w:pPr>
      <w:r>
        <w:rPr/>
        <w:t>2.Глава 1 Из истории Кировского завода…..…………………….5</w:t>
      </w:r>
    </w:p>
    <w:p>
      <w:pPr>
        <w:pStyle w:val="Heading1"/>
        <w:rPr/>
      </w:pPr>
      <w:r>
        <w:rPr/>
        <w:t xml:space="preserve">3.Глава 2 История создания ПЛ - 42……………………………….8  </w:t>
      </w:r>
    </w:p>
    <w:p>
      <w:pPr>
        <w:pStyle w:val="Heading1"/>
        <w:rPr/>
      </w:pPr>
      <w:r>
        <w:rPr/>
        <w:t>4.Глава 3 Кировский завод - базовое предприятие ПЛ - 42 …10</w:t>
      </w:r>
    </w:p>
    <w:p>
      <w:pPr>
        <w:pStyle w:val="Heading1"/>
        <w:rPr/>
      </w:pPr>
      <w:r>
        <w:rPr/>
        <w:t>5.Заключение……………………………………………………………12</w:t>
      </w:r>
    </w:p>
    <w:p>
      <w:pPr>
        <w:pStyle w:val="Heading1"/>
        <w:rPr/>
      </w:pPr>
      <w:r>
        <w:rPr/>
        <w:t>6.Список используемой литературы……………………… ……..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 подготовки специалистов со средним специальным образованием неоднократно  озвучивалась руководством страны. В настоящее время в России сложился перекос в  сторону высшего образования, в ущерб системе среднего специально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ерекос сложился с начала 90-х годов в силу ряда причин и привел к тому, что стала наблюдаться нехватка специалистов со средним специальным образован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смотря на то, что ряд решений для развития системы образования в последние годы был принят, их недостаточно. Предстоит большая работа по встраиванию системы профтехобразования в современные процессы, прежде всего в процессы модернизации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стратегии развития профобразования также нуждаются в актуализации. Необходимо посмотреть на перспективы их реализации с учетом потребностей сегодняшнего дня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сообщество должно формулировать профессиональный заказ на будущих специалистов. Для этого необходимо завершить разработку профессиональных стандартов, создать систему обязательной общественно-профессиональной экспертизы, обеспечить рынок высококвалифицированными кадрами, которые интересны рынку, востребованы работодателями и подготовлены для участия в модернизации экономики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ет взаимодействие системы профобразования с промышленностью, организациями прикладной и фундаментальной науки, в том числе в процессе создания малых инновационных предприятий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Необходимо поднимать престиж рабочих профессий путем реализации направленных на это мероприятий, включая использование социальной рекламы, ознакомление учащихся с перспективами трудоустройства и меры дополнительной социальной поддержки выпускников учреждений среднего профессионального образования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то  может стать  дополнительным стимулом к обновлению новых учебных курсов и программ, к профессиональному росту педагогов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должно стать создание, так называемых, образовательных цепочек - лицей, колледж, вуз, которые работают в непосредственном контакте с работодателями. Такой опыт уже есть в отдельных регионах, и пришло время использовать его в масштабах страны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ом такой образовательной цепочки может являться взаимовыгодная работа ПЛ-42 в непосредственном контакте с базовым предприятием – Кировским заводо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сновная часть</w:t>
      </w:r>
    </w:p>
    <w:p>
      <w:pPr>
        <w:pStyle w:val="Heading2"/>
        <w:jc w:val="center"/>
        <w:rPr/>
      </w:pPr>
      <w:r>
        <w:rPr/>
        <w:t>Глава 1.  Из истории Кировского завода</w:t>
      </w:r>
    </w:p>
    <w:p>
      <w:pPr>
        <w:pStyle w:val="Cbodytable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апреля 1801 года указом императора Павла I чугунолитейный завод, располагавшийся до этого на острове Котлин, был перенесен в Санкт-Петербург, на восьмую версту Петергофского шоссе. Этот день принято считать официальной датой рождения завода. Первой продукцией «Казенного чугунолитейного завода» - так именовалось предприятие в официальных документах – были пушечные ядра. Но уже в середине 19 века завод стал развиваться как многоотраслевое производство, заняв в России лидирующее положение по разработке и выпуску новой продукции.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ирную известность заводу принес Николай Иванович Путилов, талантливый инженер, ученый, предприниматель. В 1868 году он выкупил завод из казны и в короткие сроки организовал производство рельсов, в которые «одел» все железные дороги России. В 1873 году, с целью увеличения капитала для организации производства товарных вагонов, Н. Путилов учредил первое в истории завода акционерное общество - Общество Путиловских заводов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еречислить всю технику и продукцию, изготовленную на протяжении двух веков. В годы первой мировой войны Кировский завод являлся основным поставщиком артиллерийского вооружения для всей российской армии, в годы Великой Отечественной войны обеспечивал Советскую Армию танками, в послевоенные годы освоил выпуск мощных энергонасыщенных тракторов для поднятия целинных земель. Турбозубчатые агрегаты, изготовленные на предприятии, установлены практически на всех кораблях Военно-Морского Флота и на многих гражданских судах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>Кировский завод всегда славился высоким научно-техническим потенциалом: в разные годы здесь работало немало известных всему миру ученых и инженеров. Такие люди, как: Исаак Моисеевич Зальцман (1905-1988 гг.) – директор завода в 1938-45 гг., Жозеф Яковлевич Котин (1908-1979 гг.) – начальник КБ военного времени, Манфред Антонович Казак (1908-1998 гг.) – главный конструктор судовых паротурбинных установок, Николай Сергеевич Попов – генеральный конструктор гусенично - колесных машин и тракторов, обеспечили Кировскому заводу репутацию флагмана российской промышленности. Значительный вклад в сохранение производственного потенциала завода в 90-е годы внес Петр Георгиевич Семененко, возглавлявший предприятие в 1987-2005 гг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чем двухсотлетняя история плодотворной работы позволяет Кировскому заводу с уверенностью смотреть в будущее. Опираясь на свой опыт и богатые традиции, завод уверенно вступил в XXI век, имея четкую стратегию дальнейшего развития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овский завод – визитная карточка промышленного Петербурга. Предприятие оказывает активную поддержку различным проектам по благоустройству города, развитию его инфраструктуры, поддержанию и сохранению уникального исторического наследия Cеверной столицы. Продукция, выпускаемая предприятием, используется для комплектации строительно-дорожной техники, применяемой при строительстве дамбы, кольцевой автодороги и путевых развязок. Кировский завод принимал участие в таких масштабных городских проектах, как ремонт Охтинского моста и моста Александра Невского, создание опор контактно-осветительной сети для площади Труда, проведение ремонтных работ на Ленинградской атомной электростанции. На заводе были изготовлены комплектующие для Северо-Западной и Южной ТЭЦ, а также проходческого щита для станции метро "Площадь Мужества" Петербургского метрополитена. Принимая участие в реализации проектов по развитию и поддержанию инфраструктуры города, ОАО «Кировский завод» плодотворно сотрудничает с «Ленэнерго», ГУП «Водоканал Санкт - Петербурга», Петербургским метрополитеном, Морским портом и др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ку ОАО «Кировский завод» в области социальной ответственности характеризуют продуманность подходов и последовательность в достижении поставленных целей. Адресатами проектов, реализуемых в рамках этого направления, становятся не только работники предприятия, но и простые жители Петербурга. Политика социальной ответственности Кировского завода включает в себя такие аспекты, как спорт, профилактика здоровья, организация детского досуга, специальные акции и мероприятия, направленные на благоустройство Петербурга, и сохранение его уникального архитектурно-исторического наследия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АО «Кировский завод» успешно работает спортивный клуб «Кировец». Общее число занимающихся в секциях клуба по восемнадцати видам спорта насчитывает более полутора тысяч человек. Это не только работники завода и члены их семей, но и жители Кировского и других районов города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«Кировец» проводит более 40 спортивных мероприятий. Среди них чемпионаты и первенства по мини-футболу, волейболу, легкой атлетике, настольному теннису, шахматам, туризму, дни здоровья, летние и зимние спартакиады по нескольким видам спорта и спортивные праздники. Вот уже 25 лет в сентябре традиционно проводится легкоатлетический «Пробег памяти» по юго-западному рубежу обороны Ленинграда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различные социальные программы, ОАО «Кировский завод» особое внимание уделяет работе с молодежью. Так, Кировский завод выступил инициатором проведения первой спартакиады среди молодых работников промышленных предприятий Петербурга (в 2006 году). Помимо самого завода в спартакиаде приняли участие такие крупные предприятия города, как «Адмиралтейские верфи», «Обуховец», «Арсенал», «Звезда», завод им. Козицкого и др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енах спортивного клуба «Кировец» проходят подготовку спортсмены высокого класса, принимающие участие в соревнованиях не только российского, но и международного уровня. </w:t>
      </w:r>
    </w:p>
    <w:p>
      <w:pPr>
        <w:pStyle w:val="Heading2"/>
        <w:jc w:val="center"/>
        <w:rPr/>
      </w:pPr>
      <w:r>
        <w:rPr/>
        <w:t>Глава 2. История создания ПЛ-42</w:t>
      </w:r>
    </w:p>
    <w:p>
      <w:pPr>
        <w:pStyle w:val="Normal"/>
        <w:jc w:val="center"/>
        <w:rPr/>
      </w:pPr>
      <w:r>
        <w:rPr/>
      </w:r>
    </w:p>
    <w:p>
      <w:pPr>
        <w:pStyle w:val="Cbodytable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лицей № 42 - это старейшее учебное заведение Санкт-Петербурга. Лицей ведет свою историю от воскресной школы, созданной для детей рабочих Путиловского завода по инициативе предпринимателя Н.И. Путилова в 1868 году. После того, как в 1876 году по ходатайству заводоуправления школа перешла в ведение Русского Технического общества, при ней были открыты вечерние курсы  технического черчения для взрослых. В 1918 году на заводе была создана школа рабочей молодежи, которая вскоре стала называться «Училищем для рабочей молодежи при Путиловском заводе и верфи», а с 1922 года преобразовалась в ФЗУ. С 1940 года на базе ФЗУ было создано ремесленное училище № 2 – РУ-2. С 1955 года училище получило новое название ТУ-11, которое готовило рабочие кадры в широких масштабах. В 1968 году, в год столетия, за заслуги в подготовке квалифицированных кадров   училище было награждено орденом Трудового Красного Знамени. В 1997 году ПТУ-42 получило новый статус – стало профессиональным лицеем. </w:t>
      </w:r>
    </w:p>
    <w:p>
      <w:pPr>
        <w:pStyle w:val="Cbodytable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существования лицей неоднократно менял свое название, но цель - подготовка рабочих для базового предприятия - осталась неизменной.  Учащиеся лицея прекрасно понимают, что для того, чтобы быть востребованным на рынке труда, нужно изучать новые предметы и технологии. 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Лицей № 42 - современное образовательное учреждение. В учебном процессе широко применяется электронные методы обучения. Учащиеся лицея бесплатно посещают спортивный и тренажерный залы. В лицее работают спортивные секции по волейболу, баскетболу, мини-футболу, теннису.</w:t>
      </w:r>
    </w:p>
    <w:p>
      <w:pPr>
        <w:pStyle w:val="Style1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мся лицея выплачивается государственная стипендия. Учащимся рабочих специальностей Кировский завод выплачивает дополнительную стипендию и оказывает содействие в трудоустройстве. В период прохождения производственной практики учащиеся получают 100% оплату труд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лицея работают на базовом предприятии - Кировском заводе - и других промышленных предприятиях города. Желающие могут продолжить учебу в техникумах и ВУЗах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лицей №42 производит подготовку рабочих по различным специальностям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8 классов с получением основного общего (9 кл.) образования по специальности: </w:t>
      </w:r>
    </w:p>
    <w:p>
      <w:pPr>
        <w:pStyle w:val="Cbodytable1"/>
        <w:numPr>
          <w:ilvl w:val="0"/>
          <w:numId w:val="2"/>
        </w:numPr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ь (срок обучения - 2 года)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9 классов с получением среднего, полного (11 кл.) образования по специальностям: </w:t>
      </w:r>
    </w:p>
    <w:p>
      <w:pPr>
        <w:pStyle w:val="Cbodytable1"/>
        <w:numPr>
          <w:ilvl w:val="0"/>
          <w:numId w:val="3"/>
        </w:numPr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онтер (3 года); </w:t>
      </w:r>
    </w:p>
    <w:p>
      <w:pPr>
        <w:pStyle w:val="Cbodytable1"/>
        <w:numPr>
          <w:ilvl w:val="0"/>
          <w:numId w:val="3"/>
        </w:numPr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сарь, слесарь по ремонту автомобилей (3 года); </w:t>
      </w:r>
    </w:p>
    <w:p>
      <w:pPr>
        <w:pStyle w:val="Cbodytable1"/>
        <w:numPr>
          <w:ilvl w:val="0"/>
          <w:numId w:val="3"/>
        </w:numPr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чник (3 года); </w:t>
      </w:r>
    </w:p>
    <w:p>
      <w:pPr>
        <w:pStyle w:val="Cbodytable1"/>
        <w:numPr>
          <w:ilvl w:val="0"/>
          <w:numId w:val="3"/>
        </w:numPr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ЭВМ (3 года); </w:t>
      </w:r>
    </w:p>
    <w:p>
      <w:pPr>
        <w:pStyle w:val="Cbodytable1"/>
        <w:numPr>
          <w:ilvl w:val="0"/>
          <w:numId w:val="3"/>
        </w:numPr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дчик станков с программным управлением (4 года); </w:t>
      </w:r>
    </w:p>
    <w:p>
      <w:pPr>
        <w:pStyle w:val="Cbodytable1"/>
        <w:numPr>
          <w:ilvl w:val="0"/>
          <w:numId w:val="3"/>
        </w:numPr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сант в торговле (4 года)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11 классов по специальностям:- станочник (срок обучения 1 год); </w:t>
      </w:r>
    </w:p>
    <w:p>
      <w:pPr>
        <w:pStyle w:val="Cbodytable1"/>
        <w:numPr>
          <w:ilvl w:val="0"/>
          <w:numId w:val="4"/>
        </w:numPr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дчик станков с программным управлением (срок обучения 2 года); </w:t>
      </w:r>
    </w:p>
    <w:p>
      <w:pPr>
        <w:pStyle w:val="Cbodytable1"/>
        <w:numPr>
          <w:ilvl w:val="0"/>
          <w:numId w:val="4"/>
        </w:numPr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сант в торговле (срок обучения 2 года)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лицей производится без экзаменов, обучение бесплатное. Учащиеся получают право льготного проезда, а также право льготного обучения в автошколе. Кроме того, им предоставляется отсрочка от службы в армии.</w:t>
      </w:r>
    </w:p>
    <w:p>
      <w:pPr>
        <w:pStyle w:val="Heading2"/>
        <w:jc w:val="center"/>
        <w:rPr/>
      </w:pPr>
      <w:r>
        <w:rPr/>
        <w:t>Глава 3. Кировский завод – базовое предприятие ПЛ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bodytable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ировский завод придает особое значение работе с молодежью. Основным источником комплектования завода молодыми специалистами традиционно являются городские техникумы и лицеи. Поскольку завод многопрофилен, то взаимодействие осуществляется со многими учебными заведениями. Кировский завод проводит </w:t>
      </w:r>
      <w:r>
        <w:rPr>
          <w:b/>
          <w:bCs/>
          <w:sz w:val="28"/>
          <w:szCs w:val="28"/>
        </w:rPr>
        <w:t>политику открытых дверей</w:t>
      </w:r>
      <w:r>
        <w:rPr>
          <w:sz w:val="28"/>
          <w:szCs w:val="28"/>
        </w:rPr>
        <w:t xml:space="preserve"> для студентов: ежегодно практику на заводе проходят до 500 человек, рабочими завода становятся более 100 выпускников. 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ждое лето студенты третьих курсов профильных кафедр проходят </w:t>
      </w:r>
      <w:r>
        <w:rPr>
          <w:b/>
          <w:bCs/>
          <w:sz w:val="28"/>
          <w:szCs w:val="28"/>
        </w:rPr>
        <w:t>ознакомительную практику</w:t>
      </w:r>
      <w:r>
        <w:rPr>
          <w:sz w:val="28"/>
          <w:szCs w:val="28"/>
        </w:rPr>
        <w:t xml:space="preserve"> на заводе. В течение 2-3-х недель они знакомятся с технологией металлургического, тракторного, турбинного и других производств. Старшекурсники, а также учащиеся средних специальных заведений и учащиеся начальных профессиональных заведений (профессиональных училищ, лицеев) проходят производственную и преддипломную практики в подразделениях и дочерних обществах Кировского завода, участвуют в профессиональных конкурсах. При приеме студентов на практику в конструкторско-технологические отделы им устанавливаются оклады на уровне 50% от окладов специалистов, в цехах - на уровне 60-70% от окладов мастеров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заводе функционирует </w:t>
      </w:r>
      <w:hyperlink r:id="rId6">
        <w:r>
          <w:rPr>
            <w:rStyle w:val="InternetLink"/>
            <w:color w:val="000000"/>
            <w:sz w:val="28"/>
            <w:szCs w:val="28"/>
          </w:rPr>
          <w:t>Центр подготовки персонала</w:t>
        </w:r>
      </w:hyperlink>
      <w:r>
        <w:rPr>
          <w:sz w:val="28"/>
          <w:szCs w:val="28"/>
        </w:rPr>
        <w:t xml:space="preserve">, который помимо всего прочего проводит организационно-методическую работу с базовым учебным заведением Кировского завода -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фессиональным лицеем № 42</w:t>
        </w:r>
      </w:hyperlink>
      <w:r>
        <w:rPr>
          <w:sz w:val="28"/>
          <w:szCs w:val="28"/>
        </w:rPr>
        <w:t>. В этом учебном заведении ведется подготовка специалистов по профессиям, которые особенно востребованы на заводе. В целях поощрения одаренных учащихся лицея в получении профессионального образования, учреждена стипендия имени П.Г. Семененко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Работа со школьниками</w:t>
      </w:r>
      <w:r>
        <w:rPr>
          <w:sz w:val="28"/>
          <w:szCs w:val="28"/>
        </w:rPr>
        <w:t xml:space="preserve"> – одно из важных направлений деятельности Кировского завода. Учащиеся средних и старших классов регулярно посещают музей завода, который находится в ДК им. Газа. Помимо этого, экскурсии проводятся непосредственно на Кировском заводе. Попав в заводские цеха, школьники получают возможность увидеть, как происходит процесс сборки тракторов, выплавки стали и т.п. Нередко это первое знакомство с жизнью завода оказывается для них решающим, определяя выбор будущей професси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профтехобразования богата интересными событиями, является неотъемлемой частью истории нашей Родины и охватывает период с 1701 года до наших д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чинателем отечественного профессионального образования был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реди учащихся первых профессиональных школ были М. Ломоносов, И. Кулибин, и Ползунов, С. Ремизов и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пристального внимания к системе профтехобразования в настоящее время учащиеся должны знать информацию о профессиях лицея, историю учебного заведения и базового предприятия – Кировского завода, одного из старейших предприятий Санкт - Петербурга, для дальнейшего использования приобретенных знаний и умений в практической деятельности и повседневной жизни, а имен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ля общения с представителями других стран, ориентации в современном поликультурном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ширению возможностей в выборе будущей профессиональной деятельност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Список использованной литературы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Нарвская застава», Георгий Зуев, Москва  -  Санкт - Петербург,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«История Кировского завода 1917-1945 г.г.» С. Костюченко, И. Хрен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. Федоров, издательство «Мысль», Москва, 1966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«История рабочих Ленинграда», издательство «Наука», Ленинград, 197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Этапы большого пути»// «Кировец», 29.10.199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Интернет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bodytable1">
    <w:name w:val="cbody_tab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kzgroup.ru/page/65" TargetMode="External"/><Relationship Id="rId7" Type="http://schemas.openxmlformats.org/officeDocument/2006/relationships/hyperlink" Target="http://www.kzgroup.ru/page/67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3:00Z</dcterms:created>
  <dc:creator>User</dc:creator>
  <dc:description/>
  <cp:keywords/>
  <dc:language>en-US</dc:language>
  <cp:lastModifiedBy>www.PHILka.RU</cp:lastModifiedBy>
  <cp:lastPrinted>2001-11-15T00:28:00Z</cp:lastPrinted>
  <dcterms:modified xsi:type="dcterms:W3CDTF">2011-09-02T19:03:00Z</dcterms:modified>
  <cp:revision>166</cp:revision>
  <dc:subject/>
  <dc:title>САНКТ-ПЕТЕРБУРГСКАЯ АКАДЕМИЯ ПОСТДИПЛОМНОГО</dc:title>
</cp:coreProperties>
</file>