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2"/>
        <w:gridCol w:w="7109"/>
      </w:tblGrid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- конспект урок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ейла Гатуфовн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Лениногорский нефтяной техникум»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-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табличной Б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образовательная система (методика, технология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 обучени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учеб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Гаевский А. Е. </w:t>
            </w:r>
            <w:r>
              <w:rPr>
                <w:i/>
              </w:rPr>
              <w:t>Информатика</w:t>
            </w:r>
            <w:r>
              <w:rPr/>
              <w:t xml:space="preserve">, С.М. Диго </w:t>
            </w:r>
            <w:r>
              <w:rPr>
                <w:lang w:val="en-US"/>
              </w:rPr>
              <w:t>Access</w:t>
            </w:r>
            <w:r>
              <w:rPr/>
              <w:t xml:space="preserve"> учебно-практическое пособие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формировать у студентов новые понятия и способы действий работы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контролировать степень усвоения основных умений и навыков,  сформированных на предыдущих уро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Способствовать расширению и углублению навыков  работы студентов в создании многотабличных баз данн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Продолжить формирование общих  навыков работы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пособствовать развитию психологических качеств личности, а также познавательного интереса к изучаемой дисципли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познавательного интереса студентов к изучению да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собствовать развитию психологических качеств личности: любознательности, аккуратности, трудолюбия, самосто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умения работать самостоятельно, индивидуальн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/>
              </w:rPr>
              <w:t>Воспит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пособствовать формированию чувства любви и уважения к выбранной профе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здание ситуации успеха в изучении данного предм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формировать чувство любви к выбранной профе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оспитывать чувство бережного отношения к аппаратным средст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оспитание коммуникативной культур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ро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 с проектором, до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зентация, выполненна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8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ой работы</w:t>
            </w:r>
          </w:p>
        </w:tc>
      </w:tr>
      <w:tr>
        <w:trPr>
          <w:trHeight w:val="7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ая литерату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ский А. Е. </w:t>
            </w:r>
            <w:r>
              <w:rPr>
                <w:i/>
              </w:rPr>
              <w:t>Информатик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.М. Диго., Access учебно-практическое пособие.</w:t>
            </w:r>
          </w:p>
        </w:tc>
      </w:tr>
      <w:tr>
        <w:trPr>
          <w:trHeight w:val="5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Базы данных.</w:t>
            </w:r>
          </w:p>
        </w:tc>
      </w:tr>
      <w:tr>
        <w:trPr>
          <w:trHeight w:val="592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474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720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Задачи преподавателя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етод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 </w:t>
            </w:r>
            <w:r>
              <w:rPr/>
              <w:t>Задачи студентов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 </w:t>
            </w:r>
            <w:r>
              <w:rPr/>
              <w:t>Методы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одержание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тудентов к работе на уроке. 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формировать общий настрой студентов на эффективную работу на занятии</w:t>
            </w:r>
          </w:p>
          <w:p>
            <w:pPr>
              <w:pStyle w:val="Normal"/>
              <w:rPr/>
            </w:pPr>
            <w:r>
              <w:rPr/>
              <w:t>2. Проверить готовность кабинета и группы к работе</w:t>
            </w:r>
          </w:p>
          <w:p>
            <w:pPr>
              <w:pStyle w:val="Normal"/>
              <w:rPr/>
            </w:pPr>
            <w:r>
              <w:rPr/>
              <w:t>1. Самопроверка</w:t>
            </w:r>
          </w:p>
          <w:p>
            <w:pPr>
              <w:pStyle w:val="Normal"/>
              <w:rPr/>
            </w:pPr>
            <w:r>
              <w:rPr/>
              <w:t>2. Беседа</w:t>
            </w:r>
          </w:p>
          <w:p>
            <w:pPr>
              <w:pStyle w:val="Normal"/>
              <w:rPr/>
            </w:pPr>
            <w:r>
              <w:rPr/>
              <w:t>1. Проверить свою готовность к уроку</w:t>
            </w:r>
          </w:p>
          <w:p>
            <w:pPr>
              <w:pStyle w:val="Normal"/>
              <w:rPr/>
            </w:pPr>
            <w:r>
              <w:rPr/>
              <w:t>2. Настроиться на эффективную работу</w:t>
            </w:r>
          </w:p>
          <w:p>
            <w:pPr>
              <w:pStyle w:val="Normal"/>
              <w:rPr/>
            </w:pPr>
            <w:r>
              <w:rPr/>
              <w:t>1. Самопроверка</w:t>
            </w:r>
          </w:p>
          <w:p>
            <w:pPr>
              <w:pStyle w:val="Normal"/>
              <w:rPr/>
            </w:pPr>
            <w:r>
              <w:rPr/>
              <w:t>2. Взаимопроверка</w:t>
            </w:r>
          </w:p>
          <w:p>
            <w:pPr>
              <w:pStyle w:val="Normal"/>
              <w:rPr/>
            </w:pPr>
            <w:r>
              <w:rPr/>
              <w:t>Взаимное приветствие</w:t>
            </w:r>
          </w:p>
          <w:p>
            <w:pPr>
              <w:pStyle w:val="Normal"/>
              <w:rPr/>
            </w:pPr>
            <w:r>
              <w:rPr/>
              <w:t>Учет присутствующих</w:t>
            </w:r>
          </w:p>
          <w:p>
            <w:pPr>
              <w:pStyle w:val="Normal"/>
              <w:rPr/>
            </w:pPr>
            <w:r>
              <w:rPr/>
              <w:t>Настрой студентов на работу, организация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ящий вопрос</w:t>
            </w:r>
          </w:p>
          <w:p>
            <w:pPr>
              <w:pStyle w:val="Normal"/>
              <w:rPr/>
            </w:pPr>
            <w:r>
              <w:rPr/>
              <w:t>Предполагаемый ответ</w:t>
            </w:r>
          </w:p>
          <w:p>
            <w:pPr>
              <w:pStyle w:val="Normal"/>
              <w:rPr/>
            </w:pPr>
            <w:r>
              <w:rPr/>
              <w:t>Наводящи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преподав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спомним,  чем мы, занимались на предыдущем занятии?</w:t>
            </w:r>
          </w:p>
          <w:p>
            <w:pPr>
              <w:pStyle w:val="Normal"/>
              <w:rPr/>
            </w:pPr>
            <w:r>
              <w:rPr/>
              <w:t>Учились создавать базы данных. Однотабличную базу данных.</w:t>
            </w:r>
          </w:p>
          <w:p>
            <w:pPr>
              <w:pStyle w:val="Normal"/>
              <w:rPr/>
            </w:pPr>
            <w:r>
              <w:rPr/>
              <w:t>Скажите, а с помощью какого программного обеспечения , вы создавали базу данных?</w:t>
            </w:r>
          </w:p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цели и задач урока.</w:t>
            </w:r>
          </w:p>
          <w:p>
            <w:pPr>
              <w:pStyle w:val="Normal"/>
              <w:rPr/>
            </w:pPr>
            <w:r>
              <w:rPr/>
              <w:t xml:space="preserve">Мы, продолжаем изучение возможностей СУБД </w:t>
            </w:r>
            <w:r>
              <w:rPr>
                <w:lang w:val="en-US"/>
              </w:rPr>
              <w:t>Access</w:t>
            </w:r>
            <w:r>
              <w:rPr/>
              <w:t>. Тема нашей практической работы:  «Создание многотабличной базы данных». Слайд 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 вы думаете, какова цель нашего урока? (Слайд №4 . Тема урока.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нашего урока: создавать многотабличную БД, создавать таблицы в режиме конструктор;  использовать мастер подстановок для создания списков;  связывать таблицы между собой. (Слайд 3 . Цели урока и план урока слайд 4)</w:t>
            </w:r>
          </w:p>
          <w:p>
            <w:pPr>
              <w:pStyle w:val="Normal"/>
              <w:rPr/>
            </w:pPr>
            <w:r>
              <w:rPr/>
              <w:t>Где в  повседневной жизни мы сталкиваемся с базами данных?</w:t>
            </w:r>
          </w:p>
          <w:p>
            <w:pPr>
              <w:pStyle w:val="Normal"/>
              <w:rPr/>
            </w:pPr>
            <w:r>
              <w:rPr/>
              <w:t>Пополнения счета на телефон, в библиотеке, личные дела студентов, журнал успеваемости.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142" w:hanging="218"/>
              <w:jc w:val="both"/>
              <w:rPr/>
            </w:pPr>
            <w:r>
              <w:rPr/>
              <w:t>Опрос студентов по пройденному  материал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еподав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студ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учение нового учебного материал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еподав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студ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преподава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правильность и осознанность полученных знаний на предыдущих уроках, а также устранить пробелы в зн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становить правильность и различия терминов.</w:t>
            </w:r>
          </w:p>
          <w:p>
            <w:pPr>
              <w:pStyle w:val="Normal"/>
              <w:rPr/>
            </w:pPr>
            <w:r>
              <w:rPr/>
              <w:t>2. Определить типичные ошибки в терминологии в ходе опроса.</w:t>
            </w:r>
          </w:p>
          <w:p>
            <w:pPr>
              <w:pStyle w:val="Normal"/>
              <w:rPr/>
            </w:pPr>
            <w:r>
              <w:rPr/>
              <w:t>3. Способствовать повторению пройденного материала.</w:t>
            </w:r>
          </w:p>
          <w:p>
            <w:pPr>
              <w:pStyle w:val="Normal"/>
              <w:rPr/>
            </w:pPr>
            <w:r>
              <w:rPr/>
              <w:t>4. Произвести своевременную коррекцию в знаниях и умениях.</w:t>
            </w:r>
          </w:p>
          <w:p>
            <w:pPr>
              <w:pStyle w:val="Normal"/>
              <w:rPr/>
            </w:pPr>
            <w:r>
              <w:rPr/>
              <w:t>5. Провести краткий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ронтальный опрос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 Закрепить понятия, пройденные на прошлом занятии.</w:t>
            </w:r>
          </w:p>
          <w:p>
            <w:pPr>
              <w:pStyle w:val="Normal"/>
              <w:rPr/>
            </w:pPr>
            <w:r>
              <w:rPr/>
              <w:t>2. Научиться отвечать на вопросы профессиональным  язы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яснение, рассказ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Что такое база данных?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олько способов создания таблиц в Access, вы знаете? Какой способ наиболее профессиональный, с вашей точки зрения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чем, необходимы раскрывающие списки при заполнении таблиц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 различные данные, собранные в одном месте. Слайд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способа создания таблиц, с помощью ввода данных и с помощью конструктора создания таблиц. Наиболее профессиональным является способ с  помощью конструктора создания таблиц, он позволяет самому сконструировать и определить поля и их  типы данных, установить раскрывающие списки по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упрощения ввода данных пользовател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знаний и способов действий, пройденных на данном занятии</w:t>
            </w:r>
          </w:p>
          <w:p>
            <w:pPr>
              <w:pStyle w:val="Normal"/>
              <w:rPr/>
            </w:pPr>
            <w:r>
              <w:rPr/>
              <w:t>1.</w:t>
              <w:tab/>
              <w:t>Дать конкретное представление о создании таблиц с помощью конструктора, задание  дополнительных свойств  полей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Способствовать восприятию первичного запоминания таких понятий как «ключевое поле», «свойства поля», «типы данных», «маска ввода»,«связь между таблицами». </w:t>
            </w:r>
          </w:p>
          <w:p>
            <w:pPr>
              <w:pStyle w:val="Normal"/>
              <w:rPr/>
            </w:pPr>
            <w:r>
              <w:rPr/>
              <w:t>3.</w:t>
              <w:tab/>
              <w:t>Систематизировать знания и умения  и навыки по пройденному материалу, на да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продуктивная беседа с использованием демонстрации  на экран  примеров создании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яснительно- иллюстративный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знакомиться с понятиями «ключевое поле», «свойства поля», «типы данных», «маска ввода», «связь между таблицами.</w:t>
            </w:r>
          </w:p>
          <w:p>
            <w:pPr>
              <w:pStyle w:val="Normal"/>
              <w:rPr/>
            </w:pPr>
            <w:r>
              <w:rPr/>
              <w:t xml:space="preserve">2. Уметь вводить  создавать таблицы с помощью инструментальных средств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станавливать связи между таблицами.</w:t>
            </w:r>
          </w:p>
          <w:p>
            <w:pPr>
              <w:pStyle w:val="Normal"/>
              <w:rPr/>
            </w:pPr>
            <w:r>
              <w:rPr/>
              <w:t>3. Аккуратно вести 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</w:t>
            </w:r>
          </w:p>
          <w:p>
            <w:pPr>
              <w:pStyle w:val="Normal"/>
              <w:rPr/>
            </w:pPr>
            <w:r>
              <w:rPr/>
              <w:t>2. Учебная практика.</w:t>
            </w:r>
          </w:p>
          <w:p>
            <w:pPr>
              <w:pStyle w:val="Normal"/>
              <w:rPr/>
            </w:pPr>
            <w:r>
              <w:rPr/>
              <w:t>3. Конспектирование.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вашей профессиональной деятельности вы будете сталкиваться с различными базами данных. В период прохождения практик вам неоднократно придется самим разрабатывать  базы данных  по своей предметн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таблицы базы данных состоит из двух этап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 на первом этапе определяется ее структура: состав полей, их имена, тип данных и размер каждого поля ключи, индексы таблицы и другие свойства пол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на втором этапе производится создание записей таблицы и заполнение их данными. Слайд 6</w:t>
            </w:r>
          </w:p>
        </w:tc>
      </w:tr>
      <w:tr>
        <w:trPr>
          <w:trHeight w:val="11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Задание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Поле базы данных</w:t>
            </w:r>
            <w:r>
              <w:rPr>
                <w:i/>
                <w:iCs/>
              </w:rPr>
              <w:t> - это столбец таблицы, содержащий значения определенного свой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троки таблицы являются </w:t>
            </w:r>
            <w:r>
              <w:rPr>
                <w:i/>
                <w:iCs/>
              </w:rPr>
              <w:t>записями</w:t>
            </w:r>
            <w:r>
              <w:rPr/>
              <w:t> об объекте; эти записи разбиты на поля столбцами таблицы, поэтому каждая запись представляет собой набор значений, содержащихся в пол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Запись базы данных</w:t>
            </w:r>
            <w:r>
              <w:rPr>
                <w:i/>
                <w:iCs/>
              </w:rPr>
              <w:t> - это строка таблицы, содержащая набор значений свойств, размещенный в полях базы дан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ждая таблица должна содержать, по крайней мере, одно </w:t>
            </w:r>
            <w:r>
              <w:rPr>
                <w:i/>
                <w:iCs/>
              </w:rPr>
              <w:t>ключевое поле</w:t>
            </w:r>
            <w:r>
              <w:rPr/>
              <w:t>, содержимое которого уникально для каждой записи в этой таблице. Ключевое поле позволяет однозначно идентифицировать каждую запись в таблиц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Ключевое поле</w:t>
            </w:r>
            <w:r>
              <w:rPr>
                <w:i/>
                <w:iCs/>
              </w:rPr>
              <w:t xml:space="preserve"> - это поле, значение которого однозначно определяет запись в таблице. </w:t>
            </w:r>
            <w:r>
              <w:rPr>
                <w:iCs/>
              </w:rPr>
              <w:t>Слайд 7,8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качестве ключевого поля чаще всего используют поле, содержащее тип данных </w:t>
            </w:r>
            <w:r>
              <w:rPr>
                <w:i/>
                <w:iCs/>
              </w:rPr>
              <w:t>счетчик</w:t>
            </w:r>
            <w:r>
              <w:rPr/>
              <w:t>. Однако иногда удобнее в качестве ключевого поля таблицы использовать другие поля: код товара, инвентарный номер и т. п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ноготабличная БД дает возможность создание БД,  где информация содержится в нескольких таблицах. При этом между таблицами должны быть установлены связи (отношения). Связь устанавливается на основании данных в совпадающих полях. Поля могут иметь и разные имена, но тип данных должен совпадать (допускается связь через поля Счетчик-Числовое/Длинное целое). Слайд 9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MS Access поддерживает четыре типа отношени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   один к одном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   один ко многи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   многие к одном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     многие ко мног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базу данных ГРУППА в которой хранятся сведения о студентах, родителях студ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 данных ГРУППА будет состоять из 4 таблиц: (Слайд 10,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ые дела</w:t>
            </w:r>
            <w:r>
              <w:rPr/>
              <w:t xml:space="preserve"> – анкетные данные студента: № личного дела, фамилия, имя , отчество, дата рождения, пол, национальность, домашний адрес, телефон.</w:t>
            </w:r>
          </w:p>
          <w:tbl>
            <w:tblPr>
              <w:tblW w:w="6140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418"/>
              <w:gridCol w:w="1192"/>
              <w:gridCol w:w="1842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п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данных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п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т поля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стовый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мил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м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ств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/врем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ий формат даты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_по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ное цело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_национа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ное цело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ий адре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овы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е </w:t>
                  </w:r>
                  <w:r>
                    <w:rPr>
                      <w:lang w:val="en-US"/>
                    </w:rPr>
                    <w:t>OL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оздания БД   ГРУППА</w:t>
            </w:r>
          </w:p>
        </w:tc>
      </w:tr>
      <w:tr>
        <w:trPr>
          <w:trHeight w:val="764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Закрепление пройден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еподав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студ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матери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ствовать закреплению  умений студентов  в создании  многотабличных баз данных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крепить умения и навыки студентов по заданной теме, необходимой для дальнейшей профессион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учить применять полученные знания в жизненной  ситу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уществить проверку  освоения умений и способов действ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методическими указания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ить новые знания и ум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навыки работ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провер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 вас на столах лежит  материал из методических указаний для выполнения практической работы №19. Слайд  1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ние 1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ть  4 таблицы БД. В таблице личные дела для полей «паспорт» и «ИНН» установить маски ввода,  применить мастер подстановок  для полей Код_пола и Код_национ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пустить программу </w:t>
            </w:r>
            <w:r>
              <w:rPr>
                <w:lang w:val="en-US"/>
              </w:rPr>
              <w:t>Access</w:t>
            </w:r>
            <w:r>
              <w:rPr/>
              <w:t xml:space="preserve"> -  в поле  имя файла вписать Группа  - нажать на кнопку Созда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29940</wp:posOffset>
                  </wp:positionH>
                  <wp:positionV relativeFrom="paragraph">
                    <wp:posOffset>541655</wp:posOffset>
                  </wp:positionV>
                  <wp:extent cx="1943735" cy="753110"/>
                  <wp:effectExtent l="0" t="0" r="0" b="0"/>
                  <wp:wrapTight wrapText="bothSides">
                    <wp:wrapPolygon edited="0">
                      <wp:start x="-107" y="-14411"/>
                      <wp:lineTo x="-107" y="21194"/>
                      <wp:lineTo x="26680" y="21194"/>
                      <wp:lineTo x="26680" y="-14411"/>
                      <wp:lineTo x="-107" y="-144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40092" r="189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70220</wp:posOffset>
                  </wp:positionH>
                  <wp:positionV relativeFrom="paragraph">
                    <wp:posOffset>220980</wp:posOffset>
                  </wp:positionV>
                  <wp:extent cx="581660" cy="1009650"/>
                  <wp:effectExtent l="0" t="0" r="0" b="0"/>
                  <wp:wrapTight wrapText="bothSides">
                    <wp:wrapPolygon edited="0">
                      <wp:start x="-15" y="0"/>
                      <wp:lineTo x="-15" y="-983"/>
                      <wp:lineTo x="-900" y="-983"/>
                      <wp:lineTo x="-900" y="0"/>
                      <wp:lineTo x="-15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94809" b="8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 этом </w:t>
            </w:r>
            <w:r>
              <w:rPr>
                <w:lang w:val="en-US"/>
              </w:rPr>
              <w:t>Access</w:t>
            </w:r>
            <w:r>
              <w:rPr/>
              <w:t xml:space="preserve"> создаст автоматически таблицу и запустит ее в режиме ввода. Для того, что бы спроектировать таблицу необходимо открыть ее в режиме конструктора. Щелкнуть на Главном меню кнопку  Режим, или правой кнопкой по вкладке таблицы и из контекстного меню выбрать команду конструкто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 этом  программа запросит вас о сохранении объекта. Дайте имя таблицы Личные де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режиме конструктор поочередно вводите имена полей при этом  , укажите правильно тип данных. При необходимости  задайте размер поля в области Свойства пол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37465</wp:posOffset>
                  </wp:positionV>
                  <wp:extent cx="3597910" cy="12827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057" t="55300" r="26244" b="7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ля поля паспорт необходимо выбрать тип данных текстовый потому что этот тип данных позволяет установить маску ввода. Номер паспорта состоит из двух частей серии 9206 и номера 562001. Для того чтобы содрать маску ввода необходимо в свойстве поля установить курсор на свойстве маска ввода -  нажать  на кнопк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565150</wp:posOffset>
                      </wp:positionV>
                      <wp:extent cx="280035" cy="280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22.05pt;mso-wrap-distance-left:9.05pt;mso-wrap-distance-right:9.05pt;mso-wrap-distance-top:0pt;mso-wrap-distance-bottom:0pt;margin-top:44.5pt;mso-position-vertical-relative:text;margin-left:4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роется диалоговое окно Создание маски ввода – нажать на кнопку Список – в открывшемся окне необходимо заполнить маску ввода знаком #  символизирующем цифры (см рис.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2521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огичным  образом создайте маску ввода  для поля ИНН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4</w:t>
            </w:r>
            <w:r>
              <w:rPr/>
              <w:t>. Установление связи между таблицами.</w:t>
            </w:r>
          </w:p>
          <w:p>
            <w:pPr>
              <w:pStyle w:val="Normal"/>
              <w:ind w:left="927" w:hanging="0"/>
              <w:rPr/>
            </w:pPr>
            <w:r>
              <w:rPr>
                <w:b/>
              </w:rPr>
              <w:t>Методические рекоменд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йдите в меню Работа с базой данных – Схема данны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оется окно схемы данных с 3 –мя таблиц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80</wp:posOffset>
                  </wp:positionV>
                  <wp:extent cx="2902585" cy="1201420"/>
                  <wp:effectExtent l="0" t="0" r="0" b="0"/>
                  <wp:wrapTopAndBottom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536" t="16599" r="37303" b="4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жмите на кнопку  </w:t>
            </w:r>
            <w:r>
              <w:rPr>
                <w:b/>
              </w:rPr>
              <w:t>Отобразить таблицу</w:t>
            </w:r>
            <w:r>
              <w:rPr/>
              <w:t xml:space="preserve"> на панели инструментов. Добавьте недостающую таблицу, предварительно ее выделив и нажав на кнопку Добави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делите </w:t>
            </w:r>
            <w:r>
              <w:rPr>
                <w:b/>
              </w:rPr>
              <w:t>№</w:t>
            </w:r>
            <w:r>
              <w:rPr/>
              <w:t xml:space="preserve"> в таблице Личные дела и удерживая нажатой левую кнопку мыши перетащите к таблице Родители , отпустив на поле </w:t>
            </w: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явится окно Изменение связей. Установите флажки Обеспечение целостности данных. (см рис.)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5</w:t>
            </w:r>
            <w:r>
              <w:rPr/>
              <w:t>. Самостоятельно измените типы связей между таблицами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Личное дело – Пол</w:t>
            </w:r>
          </w:p>
          <w:p>
            <w:pPr>
              <w:pStyle w:val="Normal"/>
              <w:ind w:left="284" w:hanging="0"/>
              <w:rPr/>
            </w:pPr>
            <w:r>
              <w:rPr/>
              <w:t>Личное дело – Национальност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6</w:t>
            </w:r>
            <w:r>
              <w:rPr/>
              <w:t>. Самостоятельно заполните таблицу</w:t>
            </w:r>
            <w:r>
              <w:rPr>
                <w:b/>
              </w:rPr>
              <w:t xml:space="preserve"> Личные данные  и </w:t>
            </w:r>
            <w:r>
              <w:rPr/>
              <w:t xml:space="preserve">таблицу </w:t>
            </w:r>
            <w:r>
              <w:rPr>
                <w:b/>
              </w:rPr>
              <w:t xml:space="preserve">Родители - </w:t>
            </w:r>
            <w:r>
              <w:rPr/>
              <w:t>10 значен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527685</wp:posOffset>
                  </wp:positionV>
                  <wp:extent cx="3243580" cy="1881505"/>
                  <wp:effectExtent l="0" t="0" r="0" b="0"/>
                  <wp:wrapTopAndBottom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24" t="16914" r="36260" b="3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выполнил задания с 1-4 правильно,  грамотное  создание таблиц с заданием для полей масок ввода, применение мастера подстановок, определение ключевого поля ;</w:t>
            </w:r>
          </w:p>
          <w:p>
            <w:pPr>
              <w:pStyle w:val="Normal"/>
              <w:rPr/>
            </w:pPr>
            <w:r>
              <w:rPr/>
              <w:t>«4» - выполнил задания с 1- 4 , но есть 1  небольшая ошибка или не совсем правильно созданы таблицы БД;</w:t>
            </w:r>
          </w:p>
          <w:p>
            <w:pPr>
              <w:pStyle w:val="Normal"/>
              <w:rPr/>
            </w:pPr>
            <w:r>
              <w:rPr/>
              <w:t>«3» -, выполнил 1-2 задание,  или  не совсем правильно созданы таблицы  БД , есть ошибки в выполнении;</w:t>
            </w:r>
          </w:p>
          <w:p>
            <w:pPr>
              <w:pStyle w:val="Normal"/>
              <w:jc w:val="both"/>
              <w:rPr/>
            </w:pPr>
            <w:r>
              <w:rPr/>
              <w:t>«2» - почти ничего не смог выполни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Задание на дом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общение студентам  о домашнем задании, методики его выполнения,  проверка понимания студентами содержание работы и способов выполнения домашнего задания. Слайд 15.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Определить сколько необходимо добавить таблиц с именами полей в базу данных Группа, что бы в этой БД хранились  бы сведения  о изучаемых дисциплинах  и преподавателях преподающих эти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rPr/>
            </w:pPr>
            <w:r>
              <w:rPr/>
              <w:t>«5» - выполнил задание правильно, верное определение отношений (таблиц)  с указанием полей;</w:t>
            </w:r>
          </w:p>
          <w:p>
            <w:pPr>
              <w:pStyle w:val="Normal"/>
              <w:rPr/>
            </w:pPr>
            <w:r>
              <w:rPr/>
              <w:t>«4» - выполнил задание, но есть 1 небольшая ошибка или не совсем правильно определены поля таблиц;</w:t>
            </w:r>
          </w:p>
          <w:p>
            <w:pPr>
              <w:pStyle w:val="Normal"/>
              <w:rPr/>
            </w:pPr>
            <w:r>
              <w:rPr/>
              <w:t xml:space="preserve">«3» - выполнил задание, но есть 2 ошибки или не совсем правильно определена таблица с именами  полей, </w:t>
            </w:r>
          </w:p>
          <w:p>
            <w:pPr>
              <w:pStyle w:val="Normal"/>
              <w:rPr/>
            </w:pPr>
            <w:r>
              <w:rPr/>
              <w:t>«2» - почти ничего не смог выполни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урока, выставление оцено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Âûï çàä"/>
    <w:basedOn w:val="Normal"/>
    <w:qFormat/>
    <w:pPr>
      <w:overflowPunct w:val="false"/>
      <w:autoSpaceDE w:val="false"/>
      <w:spacing w:lineRule="exact" w:line="240" w:before="284" w:after="140"/>
      <w:ind w:left="567" w:hanging="0"/>
      <w:textAlignment w:val="baseline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8:00Z</dcterms:created>
  <dc:creator>пользователь</dc:creator>
  <dc:description/>
  <cp:keywords/>
  <dc:language>en-US</dc:language>
  <cp:lastModifiedBy>User</cp:lastModifiedBy>
  <cp:lastPrinted>2013-05-17T09:11:00Z</cp:lastPrinted>
  <dcterms:modified xsi:type="dcterms:W3CDTF">2013-05-17T05:17:00Z</dcterms:modified>
  <cp:revision>9</cp:revision>
  <dc:subject/>
  <dc:title/>
</cp:coreProperties>
</file>