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«Краснозаводская средняя общеобразовательная школа №7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глы. Виды углов. Измерение углов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Составила учитель матема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/>
        <w:t>Матвеева Н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раснозаводск 2012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Систематизировать и обобщить знания, умения и навыки по теме «Углы»; воспитывать самостоятельность; формировать умения работать коллективно; расширять кругозор обучающихся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аблица, транспортир, карточки, дидактический материал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практикум.</w:t>
      </w:r>
    </w:p>
    <w:p>
      <w:pPr>
        <w:pStyle w:val="Normal"/>
        <w:rPr/>
      </w:pPr>
      <w:r>
        <w:rPr>
          <w:u w:val="single"/>
        </w:rPr>
        <w:t>Ход урока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тивация учебной деятельности. Сообщение темы и цели уро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уализация опорных знаний</w:t>
      </w:r>
    </w:p>
    <w:p>
      <w:pPr>
        <w:pStyle w:val="Normal"/>
        <w:jc w:val="both"/>
        <w:rPr/>
      </w:pPr>
      <w:r>
        <w:rPr/>
        <w:t>Урок начинаем с разминки, с устных упражнений, которые своей целью предусматривают коллективную работу класса, повторение видов углов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856960"/>
                          <a:chOff x="0" y="0"/>
                          <a:chExt cx="2856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98840"/>
                            <a:ext cx="12567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86080"/>
                            <a:ext cx="455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40084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15640"/>
                            <a:ext cx="299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43956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400840"/>
                            <a:ext cx="299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566720"/>
                            <a:ext cx="29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24.95pt" coordorigin="0,0" coordsize="4499,4499">
                <v:rect id="shape_0" stroked="f" o:allowincell="f" style="position:absolute;left:0;top:0;width:44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60" to="216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40" to="41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58" to="41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40" to="2157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7;top:3781;width:47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9;top:1757;width:47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7;top:692;width:47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3;top:3781;width:47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3;top:2467;width:47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Назвать углы:  острые, прямые, развернутые.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920"/>
                            <a:ext cx="148644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17200">
                            <a:off x="1497960" y="787320"/>
                            <a:ext cx="6591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05" h="10759">
                                <a:moveTo>
                                  <a:pt x="11736" y="41"/>
                                </a:moveTo>
                                <a:arcTo wR="10800" hR="10800" stAng="-5101808" swAng="2478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05" h="10759">
                                <a:moveTo>
                                  <a:pt x="11736" y="41"/>
                                </a:moveTo>
                                <a:arcTo wR="10800" hR="10800" stAng="-5101808" swAng="2478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37988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2488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62828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66760"/>
                            <a:ext cx="300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519" to="71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1" to="37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0" coordsize="7805,10759" path="l0,21600xee" stroked="t" o:allowincell="f" style="position:absolute;left:2359;top:1241;width:1037;height:1435;mso-wrap-style:none;v-text-anchor:middle;rotation:25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6;top:2173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2244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2564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2;top:420;width:47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Найти угол СОВ=?</w:t>
      </w:r>
    </w:p>
    <w:p>
      <w:pPr>
        <w:pStyle w:val="Normal"/>
        <w:jc w:val="both"/>
        <w:rPr/>
      </w:pPr>
      <w:r>
        <w:rPr/>
        <w:t>Найти угол АОС ,если угол ВОС=135º, а развернутый угол АОВ=180 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верка домашнего за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в группах. Дифференцирование задание на карточках .</w:t>
      </w:r>
    </w:p>
    <w:p>
      <w:pPr>
        <w:pStyle w:val="Normal"/>
        <w:jc w:val="both"/>
        <w:rPr/>
      </w:pPr>
      <w:r>
        <w:rPr/>
        <w:t>В группах назначить консульт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numPr>
          <w:ilvl w:val="0"/>
          <w:numId w:val="6"/>
        </w:numPr>
        <w:rPr/>
      </w:pPr>
      <w:r>
        <w:rPr/>
        <w:t>Начертить острый и тупой угол , измерьте их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216910" cy="1264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265040"/>
                          <a:chOff x="0" y="0"/>
                          <a:chExt cx="3216960" cy="126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9760" y="0"/>
                            <a:ext cx="315720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0400" y="80640"/>
                            <a:ext cx="5662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82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800">
                            <a:off x="129240" y="578880"/>
                            <a:ext cx="323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97" h="10800">
                                <a:moveTo>
                                  <a:pt x="9090" y="136"/>
                                </a:moveTo>
                                <a:arcTo wR="10800" hR="10800" stAng="-5946520" swAng="17443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97" h="10800">
                                <a:moveTo>
                                  <a:pt x="9090" y="136"/>
                                </a:moveTo>
                                <a:arcTo wR="10800" hR="10800" stAng="-5946520" swAng="17443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80640"/>
                            <a:ext cx="2419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469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85640"/>
                            <a:ext cx="4305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83" h="10800">
                                <a:moveTo>
                                  <a:pt x="10800" y="0"/>
                                </a:moveTo>
                                <a:arcTo wR="10800" hR="10800" stAng="-5400000" swAng="2501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83" h="10800">
                                <a:moveTo>
                                  <a:pt x="10800" y="0"/>
                                </a:moveTo>
                                <a:arcTo wR="10800" hR="10800" stAng="-5400000" swAng="25015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79920"/>
                            <a:ext cx="300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646920"/>
                            <a:ext cx="299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8880"/>
                            <a:ext cx="300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64692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7pt;margin-top:0pt;width:248.6pt;height:96.65pt" coordorigin="94,0" coordsize="4972,1933">
                <v:rect id="shape_0" stroked="f" o:allowincell="f" style="position:absolute;left:94;top:0;width:4971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,127" to="1112,1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,1147" to="1495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397,10800" path="l0,21600xee" stroked="t" o:allowincell="f" style="position:absolute;left:203;top:911;width:508;height:1019;mso-wrap-style:none;v-text-anchor:middle;rotation:2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36,127" to="3916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8,1019" to="4937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7183,10800" path="l0,21600xee" stroked="t" o:allowincell="f" style="position:absolute;left:3791;top:765;width:677;height:10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73;top:126;width:47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5;top:1019;width:47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2;top:61;width:47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3;top:1019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643255</wp:posOffset>
                </wp:positionV>
                <wp:extent cx="30924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2.5pt;mso-wrap-distance-left:9.05pt;mso-wrap-distance-right:9.05pt;mso-wrap-distance-top:0pt;mso-wrap-distance-bottom:0pt;margin-top:50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0730</wp:posOffset>
                </wp:positionH>
                <wp:positionV relativeFrom="paragraph">
                  <wp:posOffset>643255</wp:posOffset>
                </wp:positionV>
                <wp:extent cx="30924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2.5pt;mso-wrap-distance-left:9.05pt;mso-wrap-distance-right:9.05pt;mso-wrap-distance-top:0pt;mso-wrap-distance-bottom:0pt;margin-top:50.6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Луч разделил развернутый угол на два угла. Измерьте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57480"/>
                          <a:chOff x="0" y="0"/>
                          <a:chExt cx="411480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30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236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84636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65880"/>
                            <a:ext cx="300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86544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99pt" coordorigin="0,0" coordsize="6480,1980">
                <v:rect id="shape_0" stroked="f" o:allowincell="f" style="position:absolute;left:0;top:0;width:64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9" to="59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99" to="32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39" to="521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8;top:1333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46;top:104;width:47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4;top:1363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3.Начертите прямоугольный треугольник АВС с прямым углом С. Измерьте два других угла.</w:t>
      </w:r>
    </w:p>
    <w:p>
      <w:pPr>
        <w:pStyle w:val="Normal"/>
        <w:ind w:left="360" w:hanging="0"/>
        <w:rPr/>
      </w:pPr>
      <w:r>
        <w:rPr/>
        <w:t>4.Начертите угол и проведите луч, который делит его пополам. Как этот луч называется?</w:t>
      </w:r>
    </w:p>
    <w:p>
      <w:pPr>
        <w:pStyle w:val="Normal"/>
        <w:ind w:left="360" w:hanging="0"/>
        <w:rPr/>
      </w:pPr>
      <w:r>
        <w:rPr/>
        <w:t xml:space="preserve">5.Угол </w:t>
      </w:r>
      <w:r>
        <w:rPr>
          <w:lang w:val="en-US"/>
        </w:rPr>
        <w:t>N</w:t>
      </w:r>
      <w:r>
        <w:rPr/>
        <w:t>=120 º разделить на три равных угла. Найти эти уг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numPr>
          <w:ilvl w:val="0"/>
          <w:numId w:val="7"/>
        </w:numPr>
        <w:rPr/>
      </w:pPr>
      <w:r>
        <w:rPr/>
        <w:t>Начертить острый и тупой углы, измерить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856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56880"/>
                          <a:chOff x="0" y="0"/>
                          <a:chExt cx="4572000" cy="18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342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1448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1400">
                            <a:off x="463320" y="875160"/>
                            <a:ext cx="4330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20" h="10800">
                                <a:moveTo>
                                  <a:pt x="9815" y="45"/>
                                </a:moveTo>
                                <a:arcTo wR="10800" hR="10800" stAng="-5713951" swAng="1664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20" h="10800">
                                <a:moveTo>
                                  <a:pt x="9815" y="45"/>
                                </a:moveTo>
                                <a:arcTo wR="10800" hR="10800" stAng="-5713951" swAng="1664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800">
                            <a:off x="2628360" y="914040"/>
                            <a:ext cx="325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846" h="10800">
                                <a:moveTo>
                                  <a:pt x="9603" y="67"/>
                                </a:moveTo>
                                <a:arcTo wR="10800" hR="10800" stAng="-5781902" swAng="1233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846" h="10800">
                                <a:moveTo>
                                  <a:pt x="9603" y="67"/>
                                </a:moveTo>
                                <a:arcTo wR="10800" hR="10800" stAng="-5781902" swAng="1233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300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448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5300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77580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02888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05300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44pt" coordorigin="0,0" coordsize="7200,2880">
                <v:rect id="shape_0" stroked="f" o:allowincell="f" style="position:absolute;left:0;top:0;width:71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360" to="10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23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0" to="557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59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120,10800" path="l0,21600xee" stroked="t" o:allowincell="f" style="position:absolute;left:729;top:1378;width:681;height:1057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3846,10800" path="l0,21600xee" stroked="t" o:allowincell="f" style="position:absolute;left:4139;top:1439;width:512;height:1439;mso-wrap-style:none;v-text-anchor:middle;rotation:1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180;width:47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;top:180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658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8;top:1222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8;top:1620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3;top:1658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.Луч разделил развернутый угол на два угла. Измерьте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798840"/>
                            <a:ext cx="2991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884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80892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9pt" coordorigin="0,0" coordsize="9000,1980">
                <v:rect id="shape_0" stroked="f" o:allowincell="f" style="position:absolute;left:0;top:0;width:89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800" to="68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39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;top:1258;width:470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258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0;top:1274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3.Начертите прямоугольный треугольник АВС с прямым углом С. Измерьте два других угла.</w:t>
      </w:r>
    </w:p>
    <w:p>
      <w:pPr>
        <w:pStyle w:val="Normal"/>
        <w:ind w:left="360" w:hanging="0"/>
        <w:rPr/>
      </w:pPr>
      <w:r>
        <w:rPr/>
        <w:t>4. Начертите угол и проведите луч, который делит его пополам. Как этот луч называется?</w:t>
      </w:r>
    </w:p>
    <w:p>
      <w:pPr>
        <w:pStyle w:val="Normal"/>
        <w:ind w:left="360" w:hanging="0"/>
        <w:rPr/>
      </w:pPr>
      <w:r>
        <w:rPr/>
        <w:t>5.Угол В=90 º разделить на три равных угла. Найти эти уг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numPr>
          <w:ilvl w:val="0"/>
          <w:numId w:val="2"/>
        </w:numPr>
        <w:rPr/>
      </w:pPr>
      <w:r>
        <w:rPr/>
        <w:t>Начертить острый и тупой углы, измерить их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3500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71600"/>
                          <a:chOff x="0" y="0"/>
                          <a:chExt cx="514368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43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87600"/>
                            <a:ext cx="300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732960"/>
                            <a:ext cx="300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68760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7200"/>
                            <a:ext cx="300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7804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08pt" coordorigin="0,0" coordsize="8100,2160">
                <v:rect id="shape_0" stroked="f" o:allowincell="f" style="position:absolute;left:0;top:0;width:80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197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23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68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53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083;width:47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3;top:1154;width:47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6;top:1083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712;width:472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360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383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.Луч разделил развернутый угол на два угла. Измерьте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1600"/>
                          <a:chOff x="0" y="0"/>
                          <a:chExt cx="4686480" cy="137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86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1711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589320"/>
                            <a:ext cx="298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598680"/>
                            <a:ext cx="300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599400"/>
                            <a:ext cx="300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08pt" coordorigin="0,0" coordsize="7380,2160">
                <v:rect id="shape_0" stroked="f" o:allowincell="f" style="position:absolute;left:0;top:0;width:73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441" to="701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40" to="39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;top:928;width:46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62;top:943;width:47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3;top:944;width:4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3.Начертите прямоугольный треугольник АВС с прямым углом С. Измерьте два других угла.</w:t>
      </w:r>
    </w:p>
    <w:p>
      <w:pPr>
        <w:pStyle w:val="Normal"/>
        <w:ind w:left="360" w:hanging="0"/>
        <w:rPr/>
      </w:pPr>
      <w:r>
        <w:rPr/>
        <w:t>4. Начертите угол и проведите луч, который делит его пополам. Как этот луч называется?</w:t>
      </w:r>
    </w:p>
    <w:p>
      <w:pPr>
        <w:pStyle w:val="Normal"/>
        <w:ind w:left="360" w:hanging="0"/>
        <w:rPr/>
      </w:pPr>
      <w:r>
        <w:rPr/>
        <w:t xml:space="preserve">5.Угол А=60 º разделить на три равных угла. Найти эти уг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ind w:left="360" w:hanging="0"/>
        <w:rPr/>
      </w:pPr>
      <w:r>
        <w:rPr/>
        <w:t>1.Начертить острый угол и тупой углы, измерить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714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19556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7172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4264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07172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119556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800" to="30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30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57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0" to="84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;top:1883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1688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382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78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7;top:1688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05;top:1883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.Луч разделили развернутый угол на два угла. Измерьте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599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99480"/>
                          <a:chOff x="0" y="0"/>
                          <a:chExt cx="4342680" cy="1599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42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1256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25.95pt" coordorigin="0,0" coordsize="6839,2519">
                <v:rect id="shape_0" stroked="f" o:allowincell="f" style="position:absolute;left:0;top:0;width:68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619" to="48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467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3.Начертите прямоугольный треугольник АВС с прямым углом С. Измерьте два других угла.</w:t>
      </w:r>
    </w:p>
    <w:p>
      <w:pPr>
        <w:pStyle w:val="Normal"/>
        <w:ind w:left="360" w:hanging="0"/>
        <w:rPr/>
      </w:pPr>
      <w:r>
        <w:rPr/>
        <w:t>4. Начертите угол и проведите луч, который делит его пополам. Как этот луч называется?</w:t>
      </w:r>
    </w:p>
    <w:p>
      <w:pPr>
        <w:pStyle w:val="Normal"/>
        <w:ind w:left="360" w:hanging="0"/>
        <w:rPr/>
      </w:pPr>
      <w:r>
        <w:rPr/>
        <w:t>5. Угол В=72 º  разделить на три равных угла. Найти эти уг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ачертить острый и тупой углы, измерить их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2560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913680"/>
                            <a:ext cx="300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73800"/>
                            <a:ext cx="300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8247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6604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247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60" to="251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25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50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40" to="68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5;top:1439;width:4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2;top:116;width:4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8;top:129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;top:41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5;top:129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161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Луч разделил развернутый угол на два угла. Измерьте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3760"/>
                            <a:ext cx="2171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793800"/>
                            <a:ext cx="300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79452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2127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793800"/>
                            <a:ext cx="300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0" to="66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647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;top:1250;width:4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6;top:1251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86;top:335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4;top:1250;width:4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3.Начертите прямоугольный треугольник АВС с прямым углом С. Измерьте два других угла.</w:t>
      </w:r>
    </w:p>
    <w:p>
      <w:pPr>
        <w:pStyle w:val="Normal"/>
        <w:ind w:left="360" w:hanging="0"/>
        <w:rPr/>
      </w:pPr>
      <w:r>
        <w:rPr/>
        <w:t>4. Начертите угол и проведите луч, который делит его пополам. Как этот луч называется ?</w:t>
      </w:r>
    </w:p>
    <w:p>
      <w:pPr>
        <w:pStyle w:val="Normal"/>
        <w:ind w:left="360" w:hanging="0"/>
        <w:rPr/>
      </w:pPr>
      <w:r>
        <w:rPr/>
        <w:t>5.Угол А=75 º разделить его на три равных угла. Найти эти угл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6</w:t>
      </w:r>
    </w:p>
    <w:p>
      <w:pPr>
        <w:pStyle w:val="Normal"/>
        <w:numPr>
          <w:ilvl w:val="0"/>
          <w:numId w:val="5"/>
        </w:numPr>
        <w:rPr/>
      </w:pPr>
      <w:r>
        <w:rPr/>
        <w:t>Начертить острый и тупой углы, измерить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1257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76644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33516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6436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11628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91692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86436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800" to="25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" to="233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48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0" to="68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;top:1207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1;top:528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8;top:1361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1;top:183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2;top:1444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8;top:1361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Луч разделил угол на два угла .Измерьте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56760"/>
                          <a:chOff x="0" y="0"/>
                          <a:chExt cx="5142960" cy="1256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142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64080"/>
                            <a:ext cx="300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978480"/>
                            <a:ext cx="300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700560"/>
                            <a:ext cx="30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35760"/>
                            <a:ext cx="300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98.95pt" coordorigin="0,0" coordsize="8099,1979">
                <v:rect id="shape_0" stroked="f" o:allowincell="f" style="position:absolute;left:0;top:0;width:80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439" to="57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305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2;top:101;width:47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1;top:1541;width:47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;top:1103;width:4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1001;width:47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Начертите прямоугольный треугольник АВС с прямым углом С. Измерьте два других угла.</w:t>
      </w:r>
    </w:p>
    <w:p>
      <w:pPr>
        <w:pStyle w:val="Normal"/>
        <w:numPr>
          <w:ilvl w:val="0"/>
          <w:numId w:val="5"/>
        </w:numPr>
        <w:rPr/>
      </w:pPr>
      <w:r>
        <w:rPr/>
        <w:t>Начертите угол и проведите луч, который делит его пополам. Как этот луч называется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гол А=150 º разделить на три равных угла. Найти эти уг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чертить острый и тупой углы, измерить их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256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0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6865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78480"/>
                            <a:ext cx="30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21240"/>
                            <a:ext cx="30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13040"/>
                            <a:ext cx="299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13040"/>
                            <a:ext cx="30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23680"/>
                            <a:ext cx="299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863640"/>
                            <a:ext cx="30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251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8" to="251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46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9" to="70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541;width:4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1451;width:4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;top:178;width:47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4;top:178;width:4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297;width:47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1360;width:4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Луч разделил развернутый угол на два угла. Измерьте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70056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0056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74988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59760"/>
                            <a:ext cx="300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620" to="647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395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8;top:1103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103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8;top:1181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6;top:94;width:4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Начертите прямоугольный треугольник АВС с прямым углом С. Измерьте два других угла.</w:t>
      </w:r>
    </w:p>
    <w:p>
      <w:pPr>
        <w:pStyle w:val="Normal"/>
        <w:numPr>
          <w:ilvl w:val="0"/>
          <w:numId w:val="10"/>
        </w:numPr>
        <w:rPr/>
      </w:pPr>
      <w:r>
        <w:rPr/>
        <w:t>Начертите угол и проведите луч, который делит его пополам. Как этот луч называется?</w:t>
      </w:r>
    </w:p>
    <w:p>
      <w:pPr>
        <w:pStyle w:val="Normal"/>
        <w:numPr>
          <w:ilvl w:val="0"/>
          <w:numId w:val="10"/>
        </w:numPr>
        <w:rPr/>
      </w:pPr>
      <w:r>
        <w:rPr/>
        <w:t>Угол 45 º разделить на три равных угла. Найти эти уг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№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йдите градусную меру углов в прямом треугольнике, если один из углов на 40 больше другого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1370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70880"/>
                          <a:chOff x="0" y="0"/>
                          <a:chExt cx="5942880" cy="1370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42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2127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8280"/>
                            <a:ext cx="300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62920"/>
                            <a:ext cx="300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4780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7.95pt" coordorigin="0,0" coordsize="9359,2159">
                <v:rect id="shape_0" stroked="f" o:allowincell="f" style="position:absolute;left:0;top:0;width:93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8;top:335;width:143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619" to="12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25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5;width:47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359;width:47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8;top:1335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ие из углов острые, какие тупые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148536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0281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0533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027440"/>
                            <a:ext cx="300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27880"/>
                            <a:ext cx="300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4872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934560"/>
                            <a:ext cx="300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3760"/>
                            <a:ext cx="30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86292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1142280"/>
                            <a:ext cx="300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0" y="736560"/>
                            <a:ext cx="4755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107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7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305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9" to="44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" to="719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" to="73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800" to="88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;top:161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6;top:0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1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17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7;top:165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6;top:1618;width:47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1;top:359;width:4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8;top:243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6;top:1472;width:4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79;width:4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6;top:1359;width:4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82;top:1799;width:47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0800" path="l0,21600xee" stroked="t" o:allowincell="f" style="position:absolute;left:5658;top:1160;width:748;height:7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Карточка №3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Сколько градусов содержит угол ,если он составляет  ¼  развернутого угла, 1/5  развернутого угла? Сколько градусов содержит половина прямого уг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стройте угол 140 º, проведите луч, который делит его пополам. Назвать уг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змерить углы, изображенные на рисунк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371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829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86000" y="685800"/>
                            <a:ext cx="342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2280"/>
                            <a:ext cx="257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923760"/>
                            <a:ext cx="257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25480"/>
                            <a:ext cx="257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2548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97776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1448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1448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86364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8pt" coordorigin="0,0" coordsize="9180,2160">
                <v:rect id="shape_0" stroked="f" o:allowincell="f" style="position:absolute;left:0;top:0;width:91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" to="125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440" to="1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503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" to="37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0" to="68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0" to="84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00;top:1080;width:538;height:359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0;top:108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0;top:98;width:40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;top:1455;width:40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2;top:1300;width:40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1300;width:4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4;top:1540;width:4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4;top:180;width:4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540;width:4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0;top:180;width:4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1440;width:4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1360;width:4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рточка №6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колько градусов содержит угол, если он составляет 50 % от развернутого угла, 25 % от развернутого уг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о</w:t>
      </w:r>
    </w:p>
    <w:p>
      <w:pPr>
        <w:pStyle w:val="Normal"/>
        <w:ind w:left="360" w:hanging="0"/>
        <w:rPr/>
      </w:pPr>
      <w:r>
        <w:rPr/>
        <w:t>№</w:t>
      </w:r>
      <w:r>
        <w:rPr/>
        <w:t>376 стр 27                    ∟СОД =140 º-100</w:t>
      </w:r>
    </w:p>
    <w:p>
      <w:pPr>
        <w:pStyle w:val="Normal"/>
        <w:ind w:left="360" w:hanging="0"/>
        <w:rPr/>
      </w:pPr>
      <w:r>
        <w:rPr/>
        <w:t xml:space="preserve">                                          ∟</w:t>
      </w:r>
      <w:r>
        <w:rPr/>
        <w:t>СОД=40 º</w:t>
      </w:r>
    </w:p>
    <w:p>
      <w:pPr>
        <w:pStyle w:val="Normal"/>
        <w:ind w:left="360" w:hanging="0"/>
        <w:rPr/>
      </w:pPr>
      <w:r>
        <w:rPr/>
        <w:t>№</w:t>
      </w:r>
      <w:r>
        <w:rPr/>
        <w:t>376 стр 52                     ∟АКС=140 º-120 º</w:t>
      </w:r>
    </w:p>
    <w:p>
      <w:pPr>
        <w:pStyle w:val="Normal"/>
        <w:ind w:left="360" w:hanging="0"/>
        <w:rPr/>
      </w:pPr>
      <w:r>
        <w:rPr/>
        <w:t xml:space="preserve">                                           ∟</w:t>
      </w:r>
      <w:r>
        <w:rPr/>
        <w:t>АКС=20</w:t>
      </w:r>
    </w:p>
    <w:p>
      <w:pPr>
        <w:pStyle w:val="Normal"/>
        <w:ind w:left="360" w:hanging="0"/>
        <w:rPr/>
      </w:pPr>
      <w:r>
        <w:rPr/>
        <w:t>№</w:t>
      </w:r>
      <w:r>
        <w:rPr/>
        <w:t>376 стр 79                      ∟ВАМ=170 º-130 º</w:t>
      </w:r>
    </w:p>
    <w:p>
      <w:pPr>
        <w:pStyle w:val="Normal"/>
        <w:ind w:left="360" w:hanging="0"/>
        <w:rPr/>
      </w:pPr>
      <w:r>
        <w:rPr/>
        <w:t xml:space="preserve">                                            ∟ </w:t>
      </w:r>
      <w:r>
        <w:rPr/>
        <w:t>ВАМ=40 º</w:t>
      </w:r>
    </w:p>
    <w:p>
      <w:pPr>
        <w:pStyle w:val="Normal"/>
        <w:ind w:left="360" w:hanging="0"/>
        <w:rPr/>
      </w:pPr>
      <w:r>
        <w:rPr/>
        <w:t>№</w:t>
      </w:r>
      <w:r>
        <w:rPr/>
        <w:t>376 стр 105                     ∟ СВД=150 º-90 º</w:t>
      </w:r>
    </w:p>
    <w:p>
      <w:pPr>
        <w:pStyle w:val="Normal"/>
        <w:ind w:left="360" w:hanging="0"/>
        <w:rPr/>
      </w:pPr>
      <w:r>
        <w:rPr/>
        <w:t xml:space="preserve">                                            ∟ </w:t>
      </w:r>
      <w:r>
        <w:rPr/>
        <w:t>СВД=60 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вершенствование вычислительных навы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числить а) 3,8*(8,57+9,585:4,5)=40,6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а урока</w:t>
      </w:r>
    </w:p>
    <w:p>
      <w:pPr>
        <w:pStyle w:val="Normal"/>
        <w:numPr>
          <w:ilvl w:val="1"/>
          <w:numId w:val="3"/>
        </w:numPr>
        <w:rPr/>
      </w:pPr>
      <w:r>
        <w:rPr/>
        <w:t>Что мы делали на уроке?</w:t>
      </w:r>
    </w:p>
    <w:p>
      <w:pPr>
        <w:pStyle w:val="Normal"/>
        <w:numPr>
          <w:ilvl w:val="1"/>
          <w:numId w:val="3"/>
        </w:numPr>
        <w:rPr/>
      </w:pPr>
      <w:r>
        <w:rPr/>
        <w:t>Достигли ли мы цели урока?</w:t>
      </w:r>
    </w:p>
    <w:p>
      <w:pPr>
        <w:pStyle w:val="Normal"/>
        <w:numPr>
          <w:ilvl w:val="1"/>
          <w:numId w:val="3"/>
        </w:numPr>
        <w:rPr/>
      </w:pPr>
      <w:r>
        <w:rPr/>
        <w:t>Для чего нужны углы?</w:t>
      </w:r>
    </w:p>
    <w:p>
      <w:pPr>
        <w:pStyle w:val="Normal"/>
        <w:numPr>
          <w:ilvl w:val="1"/>
          <w:numId w:val="3"/>
        </w:numPr>
        <w:rPr/>
      </w:pPr>
      <w:r>
        <w:rPr/>
        <w:t>Оценки за работу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тематика 5 . Автор Н.Я. Виленкин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материалы по математике А.С. Чесн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33:00Z</dcterms:created>
  <dc:creator>User</dc:creator>
  <dc:description/>
  <cp:keywords/>
  <dc:language>en-US</dc:language>
  <cp:lastModifiedBy>s.matveev</cp:lastModifiedBy>
  <dcterms:modified xsi:type="dcterms:W3CDTF">2012-10-11T06:23:00Z</dcterms:modified>
  <cp:revision>6</cp:revision>
  <dc:subject/>
  <dc:title>МОУ  «Краснозаводская средняя общеобразовательная школа №7»</dc:title>
</cp:coreProperties>
</file>