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ФИО педагога:  </w:t>
      </w:r>
      <w:r>
        <w:rPr/>
        <w:t>Зарубина Ольга Борис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, класс:</w:t>
      </w:r>
      <w:r>
        <w:rPr/>
        <w:t xml:space="preserve">  Информатика и ИКТ , 6 класс, урок №4 (по разделу «Объекты и системы» -2 ур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и автор учебника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Разнообразие отношений объектов и их множеств.  Отношения между множествами </w:t>
      </w:r>
    </w:p>
    <w:p>
      <w:pPr>
        <w:pStyle w:val="TextBodyIndent"/>
        <w:ind w:left="3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>
          <w:rStyle w:val="C8"/>
        </w:rPr>
        <w:t>Комбинированный урок с применением Ц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25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ы работы учащихся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: коллективная, индивидуальная,  парна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-технические средства на уроке: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Необходимое техническое оборудование</w:t>
      </w:r>
      <w:r>
        <w:rPr>
          <w:b/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textAlignment w:val="baseline"/>
        <w:rPr>
          <w:color w:val="000000"/>
        </w:rPr>
      </w:pPr>
      <w:r>
        <w:rPr>
          <w:color w:val="000000"/>
        </w:rPr>
        <w:t>компьютеры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textAlignment w:val="baseline"/>
        <w:rPr>
          <w:color w:val="000000"/>
        </w:rPr>
      </w:pPr>
      <w:r>
        <w:rPr>
          <w:color w:val="000000"/>
        </w:rPr>
        <w:t>интерактивная доска или эк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textAlignment w:val="baseline"/>
        <w:rPr>
          <w:color w:val="000000"/>
        </w:rPr>
      </w:pPr>
      <w:r>
        <w:rPr>
          <w:color w:val="000000"/>
        </w:rPr>
        <w:t>мультимедийная устан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textAlignment w:val="baseline"/>
        <w:rPr>
          <w:color w:val="000000"/>
        </w:rPr>
      </w:pPr>
      <w:r>
        <w:rPr>
          <w:color w:val="000000"/>
        </w:rPr>
        <w:t>компьютер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textAlignment w:val="baseline"/>
        <w:rPr>
          <w:color w:val="000000"/>
        </w:rPr>
      </w:pPr>
      <w:r>
        <w:rPr>
          <w:color w:val="000000"/>
        </w:rPr>
        <w:t>глобальная сеть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Программ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textAlignment w:val="baseline"/>
        <w:rPr/>
      </w:pPr>
      <w:r>
        <w:rPr>
          <w:color w:val="000000"/>
        </w:rPr>
        <w:t xml:space="preserve">операционная система </w:t>
      </w:r>
      <w:r>
        <w:rPr>
          <w:i/>
          <w:iCs/>
          <w:color w:val="000000"/>
        </w:rPr>
        <w:t>Windows 7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textAlignment w:val="baseline"/>
        <w:rPr/>
      </w:pPr>
      <w:r>
        <w:rPr>
          <w:color w:val="000000"/>
        </w:rPr>
        <w:t>браузе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ример</w:t>
      </w:r>
      <w:r>
        <w:rPr>
          <w:color w:val="000000"/>
          <w:lang w:val="en-US"/>
        </w:rPr>
        <w:t>, Internet Explorer , Google Cro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textAlignment w:val="baseline"/>
        <w:rPr>
          <w:color w:val="000000"/>
        </w:rPr>
      </w:pPr>
      <w:r>
        <w:rPr>
          <w:color w:val="000000"/>
        </w:rPr>
        <w:t>программа для демонстрации презентации, например, MS Power Poi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  <w:r>
        <w:rPr>
          <w:rStyle w:val="C3"/>
        </w:rPr>
        <w:t>создать и организовать условия для осмысления и усвоения учебной информации по теме: «</w:t>
      </w:r>
      <w:r>
        <w:rPr/>
        <w:t>Разнообразие отношений объектов и их множеств.  Отношения между множествами</w:t>
      </w:r>
      <w:r>
        <w:rPr>
          <w:rStyle w:val="C3"/>
        </w:rPr>
        <w:t>»,  организовать деятельность учащихся по открытию нов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аемые учеб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едставления об объектах и их признаках;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примеры отношений между объектами (между двумя объектами, между объектом и множеством);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примеры отношений между множествами;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умений работы в простом графическом редакторе –инструменте создания графически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особствование формированию  практического восприятия умозрительных задач, применения выводов на практике;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развитие наблюдательности, внимания, познавательного интереса учащихся;</w:t>
      </w:r>
    </w:p>
    <w:p>
      <w:pPr>
        <w:pStyle w:val="Style16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оспитание  информационной культуры и социальной адаптации учащихся;</w:t>
      </w:r>
    </w:p>
    <w:p>
      <w:pPr>
        <w:pStyle w:val="Normal"/>
        <w:numPr>
          <w:ilvl w:val="0"/>
          <w:numId w:val="3"/>
        </w:numPr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 и учителем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4"/>
        </w:numPr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4"/>
        </w:numPr>
        <w:ind w:left="426" w:hanging="0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4"/>
        </w:numPr>
        <w:ind w:left="426" w:hanging="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4"/>
        </w:numPr>
        <w:ind w:left="426" w:hanging="0"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умение выявлять отношения, связывающие данный объект с другими объектами;</w:t>
      </w:r>
    </w:p>
    <w:p>
      <w:pPr>
        <w:pStyle w:val="Dash041e005f0431005f044b005f0447005f043d005f044b005f0439"/>
        <w:numPr>
          <w:ilvl w:val="0"/>
          <w:numId w:val="4"/>
        </w:numPr>
        <w:ind w:left="426" w:hanging="0"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4"/>
        </w:numPr>
        <w:ind w:left="426" w:hanging="0"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ИКТ– компетенции);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Dash041e0431044b0447043d044b0439"/>
        <w:numPr>
          <w:ilvl w:val="0"/>
          <w:numId w:val="8"/>
        </w:numPr>
        <w:jc w:val="both"/>
        <w:rPr/>
      </w:pPr>
      <w:r>
        <w:rPr>
          <w:rStyle w:val="Dash041e0431044b0447043d044b0439char1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Style w:val="Dash041e005f0431005f044b005f0447005f043d005f044b005f0439005f005fchar1char1"/>
        </w:rPr>
        <w:t>формирование</w:t>
      </w:r>
      <w:r>
        <w:rPr>
          <w:rFonts w:cs="Arial" w:ascii="Arial" w:hAnsi="Arial"/>
        </w:rPr>
        <w:t xml:space="preserve">  представления об отношениях между объектами;</w:t>
      </w:r>
    </w:p>
    <w:p>
      <w:pPr>
        <w:pStyle w:val="Dash041e0431044b0447043d044b0439"/>
        <w:numPr>
          <w:ilvl w:val="0"/>
          <w:numId w:val="8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>развитие умений работать с учебным текстом (анализировать, извлекать необходимую информацию), точно и грамотно выражать свои мысли с применением специфической терминологии и символики, проводить классификации, логические обоснования, доказательства.</w:t>
      </w:r>
    </w:p>
    <w:p>
      <w:pPr>
        <w:pStyle w:val="Dash041e0431044b0447043d044b0439"/>
        <w:jc w:val="both"/>
        <w:rPr>
          <w:rStyle w:val="Dash041e0431044b0447043d044b0439char1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19"/>
        <w:gridCol w:w="2249"/>
        <w:gridCol w:w="6947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инстр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, организационные моменты, проверка готовности к у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ятся к уроку, разбиваются на групп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тивац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ет тему и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мотивированному началу урок, задавая вопрос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ют варианты ответов,  обосновывают свой выбор, обсуждаю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ствование благоприятной обстановке на уроке, формированию  практического восприятия умозрительных задач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 информационной культуры и социальной адаптаци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учителем в процессе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 (ИКТ– компетенции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точно и грамотно выражать свои мысли с применением специфической терминологии и символи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УД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умения ясно, точно излагать свои мысл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 : </w:t>
            </w:r>
            <w:r>
              <w:rPr>
                <w:color w:val="000000"/>
                <w:sz w:val="22"/>
                <w:szCs w:val="22"/>
              </w:rPr>
              <w:t>умение анализировать и синтезировать информацию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 : </w:t>
            </w:r>
            <w:r>
              <w:rPr>
                <w:color w:val="000000"/>
                <w:sz w:val="22"/>
                <w:szCs w:val="22"/>
              </w:rPr>
              <w:t>умение слушать и вступать в диалог, участвовать в коллективном обсуждении проблем, учитывать разные м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: </w:t>
            </w:r>
            <w:r>
              <w:rPr>
                <w:color w:val="000000"/>
                <w:sz w:val="22"/>
                <w:szCs w:val="22"/>
              </w:rPr>
              <w:t>действие смысл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цели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деятельность уч-ся по актуализации знаний и определению затруднений при решении аналогичных учебных задач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т уровень знаний учащихся по теме. Организует индивидуальный опрос по теме с последующим фронтальным обсуждени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т к восприятию нового материала, к активному и сознательному усвоению.  Постановка проблемных задач, цели уро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, рассуждения; работа с пазлам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: Один или несколько учащихся отвечают на вопросы, остальные контролируют, оценивают, корректиру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ют цель урок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ствование формированию  практического восприятия умозрительных задач, применения выводов на практик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 информационной культуры и социальной адаптаци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учителем в процессе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оотносить свои действия с планируемыми результатами, 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строить  логическое рассуждение, умозаключение  и делать выводы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работать с учебным материалом, точно и грамотно выражать свои мысли с применением специфической терминологии и символики, приводить логические обоснования, доказательства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УД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логическое, критическое мышление 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умение структурировать знания, аналогия, анализ, синтез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: </w:t>
            </w:r>
            <w:r>
              <w:rPr>
                <w:color w:val="000000"/>
                <w:sz w:val="22"/>
                <w:szCs w:val="22"/>
              </w:rPr>
              <w:t>выполнение актуализирующего учебного действия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существлять контроль и самоконтроль при парной работе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е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бирать алгоритм решения учебных задач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индивидуальных затруднени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: </w:t>
            </w:r>
            <w:r>
              <w:rPr>
                <w:color w:val="000000"/>
                <w:sz w:val="22"/>
                <w:szCs w:val="22"/>
              </w:rPr>
              <w:t>умение интегрироваться в группу, выражение своих мыслей, аргументация  своего мнения, умение выслушать разные  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(автор – Босова Л.Л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etodist.lbz.ru/authors/informatika/3/files/eor6/posters/6-1-1-objekty.jp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(автор- Босова Л.Л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metodist.lbz.ru/authors/informatika/3/files/eor6/presentations/6-3-1-otnoshenija-objektov-i-ih-mnozhestv.pp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нового знания: Получение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изучение нового материала, знакомит учащихся с понятиями «отношение», «</w:t>
            </w:r>
            <w:r>
              <w:rPr>
                <w:sz w:val="22"/>
                <w:szCs w:val="22"/>
              </w:rPr>
              <w:t>объект», «имя отношения», «множество»,  «круги Эйлера»,</w:t>
            </w:r>
            <w:r>
              <w:rPr>
                <w:color w:val="000000"/>
                <w:sz w:val="22"/>
                <w:szCs w:val="22"/>
              </w:rPr>
              <w:t xml:space="preserve"> консультирует  при обсуждении и анализе зад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т новый материал,  проговаривают в парах новые термины. Работают с заданиями, анализируют возможности применения новых понятий на практике, рассуждают при ответе на вопрос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ствование формированию  практического восприятия умозрительных задач, применения выводов на практик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блюдательности, внимания, познавательного интереса учащихс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 информационной культуры и социальной адаптаци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учителем в процессе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мение выявлять отношения, связывающие данный объект с другими объектами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 представления об отношениях между объектами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работать с учебным материалом, точно и грамотно выражать свои мысли с применением специфической терминологии и символики, проводить классификации, логические обоснования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УД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умение принимать смысл поставленной задач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 логически рассуждать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контролировать процесс и результат учебной деятельност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 информационной культуры учащихся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индуктивные и дедуктивные способы рассуждений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: </w:t>
            </w:r>
            <w:r>
              <w:rPr>
                <w:color w:val="000000"/>
                <w:sz w:val="22"/>
                <w:szCs w:val="22"/>
              </w:rPr>
              <w:t>целеполагание как постановка учебной задачи, планирование, прогнозирование; умение осуществлять предметную деятельность;  умение осуществлять контроль и самоконтроль при  работе; выбирать алгоритм решения учебных задач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 : </w:t>
            </w:r>
            <w:r>
              <w:rPr>
                <w:color w:val="000000"/>
                <w:sz w:val="22"/>
                <w:szCs w:val="22"/>
              </w:rPr>
              <w:t>Умение аргументированно выражать свои мысл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ь мнение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варианта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b68c1bf1-0d01-4280-a882-ba1a919adc6d/%5BNS-INF_4-04-01%5D_%5BIM_313%5D.sw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a3d6a649-a045-47b6-a630-8dde6626f895/%5BNS-INF_4-04-01%5D_%5BIM_315%5D.sw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iles.school-collection.edu.ru/dlrstore/a3d6a649-a045-47b6-a630-8dde6626f895/%5BNS-INF_4-04-01%5D_%5BIM_315%5D.sw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нового знания: </w:t>
            </w:r>
            <w:r>
              <w:rPr>
                <w:color w:val="000000"/>
                <w:sz w:val="22"/>
                <w:szCs w:val="22"/>
                <w:u w:val="single"/>
              </w:rPr>
              <w:t>первичное осмысление и закрепление полученн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организует деятельность учащихся по первичному закреплению знаний, осуществляет индивидуальную помощь учащимся в самостоятельной работе с заданиям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предложенные задания, работают в подгруппах, заполняют таблицу, проводят взаимопроверку и проверяют правильность путем сравнения с образцом, вносят поправки в случа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ние формированию  практического восприятия умозрительных задач, применения выводов на практик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, внимания, познавательного интереса учащихс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 информационной культуры и социальной адаптаци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учителем в процессе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мение выявлять отношения, связывающие данный объект с другими объектами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 (ИКТ– компетенции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задач,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 представления об отношениях между объектами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работать с учебным материалом (анализировать, извлекать необходимую информацию), точно и грамотно выражать свои мысли с применением специфической терминологии и символики, проводить классификации, логические обоснования, доказательства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УД: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Л: </w:t>
            </w:r>
            <w:r>
              <w:rPr>
                <w:sz w:val="22"/>
                <w:szCs w:val="22"/>
              </w:rPr>
              <w:t>принимать смысл  поставленной задачи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деятельности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П: </w:t>
            </w:r>
            <w:r>
              <w:rPr>
                <w:sz w:val="22"/>
                <w:szCs w:val="22"/>
              </w:rPr>
              <w:t>умение работать с предложенным алгоритмом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Р: </w:t>
            </w:r>
            <w:r>
              <w:rPr>
                <w:sz w:val="22"/>
                <w:szCs w:val="22"/>
              </w:rPr>
              <w:t>планирование, прогнозирование; умение осуществлять предметную деятельность;  умение осуществлять контроль и самоконтроль при  работе; выбирать алгоритм решения учебных задач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К: </w:t>
            </w:r>
            <w:r>
              <w:rPr>
                <w:sz w:val="22"/>
                <w:szCs w:val="22"/>
              </w:rPr>
              <w:t>умение слушать и вступать в диалог, участвовать в коллективном обсуждении проблем,  строить продуктивное взаимодействие и сотрудничество; доброжелательные партнерские отношения при взаимоконтр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з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ing Apps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ttp://LearningApps.org/414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learningapps.org/watch?v=ppqh10ix5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ыполнение контрольного практического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деятельность учащихся по  закреплению знаний путем выполнения практического задания, осуществляет индивидуальную помощь учащимся,  создает возможности выявления причин ошибок и их ис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задание приложений (сортировка объектов на множества), а затем предложенное творческое задание в группе и индивидуально, заполняют таблицу, проводят взаимопроверку, обсуждают ход работы и ее вы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ние формированию  практического восприятия умозрительных задач, применения выводов на практик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, внимания, познавательного интереса учащихс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 информационной культуры и социальной адаптаци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учителем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мение выявлять отношения, связывающие данный объект с другими объектами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 (ИКТ– компетенции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431044b0447043d044b0439char1"/>
                <w:sz w:val="22"/>
                <w:szCs w:val="22"/>
              </w:rPr>
      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 представления об отношениях между объектами;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проводить классификации, логические обоснования, доказательст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УУД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Л: </w:t>
            </w:r>
            <w:r>
              <w:rPr>
                <w:sz w:val="22"/>
                <w:szCs w:val="22"/>
              </w:rPr>
              <w:t>логическое и  критическое мышление, самооцен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П: </w:t>
            </w:r>
            <w:r>
              <w:rPr>
                <w:sz w:val="22"/>
                <w:szCs w:val="22"/>
              </w:rPr>
              <w:t>учатся применять знания в стандартной и изменённой форм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Р: </w:t>
            </w:r>
            <w:r>
              <w:rPr>
                <w:sz w:val="22"/>
                <w:szCs w:val="22"/>
              </w:rPr>
              <w:t>контроль; оценка – оценивание качества и уровня усвоения; коррекц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К: </w:t>
            </w:r>
            <w:r>
              <w:rPr>
                <w:sz w:val="22"/>
                <w:szCs w:val="22"/>
              </w:rPr>
              <w:t>умение участвовать в коллективном обсуждении проблем, умение радоваться успехам и сопереживать неудач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https://docs.google.com/file/d/0ByH9h87osW2qQ04xSlpZak1ONkU/edit?usp=sharin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или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inforworkbook.blogspot.ru/p/mimio-studio.html</w:t>
              </w:r>
            </w:hyperlink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множествами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ttp://LearningApps.org/44244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редлагает домашнее задание: самостоятельно получить новые знания по тем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мают информация учителя, подводящую к домашнему за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подводит итог урока, выставляет оценк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ют своё отношение к уроку. Обсуждают, что было самым трудным, а что самым интересным на урок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подведение итогов урока, самоанализ и 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 и учителем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Dash041e0431044b0447043d044b043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rStyle w:val="Dash041e0431044b0447043d044b0439char1"/>
                <w:sz w:val="22"/>
                <w:szCs w:val="22"/>
              </w:rPr>
              <w:t>развитие умений точно и грамотно выражать свои мысли с применением специфической терминологии и символики, проводить классификации, логические обоснования, доказательст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УД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 умение структурировать знания, оценка процесса и результатов деятельност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К: </w:t>
            </w:r>
            <w:r>
              <w:rPr>
                <w:color w:val="000000"/>
                <w:sz w:val="22"/>
                <w:szCs w:val="22"/>
              </w:rPr>
              <w:t>умение выражать свои мысл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: </w:t>
            </w:r>
            <w:r>
              <w:rPr>
                <w:color w:val="000000"/>
                <w:sz w:val="22"/>
                <w:szCs w:val="22"/>
              </w:rPr>
              <w:t> 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развитие умения четко, ясно излаг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 об уроке (для рефлексии)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learningapps.org/watch?v=px194p7b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iles/eor6/posters/6-1-1-objekty.jpg" TargetMode="External"/><Relationship Id="rId3" Type="http://schemas.openxmlformats.org/officeDocument/2006/relationships/hyperlink" Target="http://metodist.lbz.ru/authors/informatika/3/files/eor6/presentations/6-3-1-otnoshenija-objektov-i-ih-mnozhestv.ppt" TargetMode="External"/><Relationship Id="rId4" Type="http://schemas.openxmlformats.org/officeDocument/2006/relationships/hyperlink" Target="http://files.school-collection.edu.ru/dlrstore/b68c1bf1-0d01-4280-a882-ba1a919adc6d/%5BNS-INF_4-04-01%5D_%5BIM_313%5D.swf" TargetMode="External"/><Relationship Id="rId5" Type="http://schemas.openxmlformats.org/officeDocument/2006/relationships/hyperlink" Target="http://files.school-collection.edu.ru/dlrstore/a3d6a649-a045-47b6-a630-8dde6626f895/%5BNS-INF_4-04-01%5D_%5BIM_315%5D.swf" TargetMode="External"/><Relationship Id="rId6" Type="http://schemas.openxmlformats.org/officeDocument/2006/relationships/hyperlink" Target="http://files.school-collection.edu.ru/dlrstore/a3d6a649-a045-47b6-a630-8dde6626f895/%5BNS-INF_4-04-01%5D_%5BIM_315%5D.swf" TargetMode="External"/><Relationship Id="rId7" Type="http://schemas.openxmlformats.org/officeDocument/2006/relationships/hyperlink" Target="http://learningapps.org/watch?v=ppqh10ix5" TargetMode="External"/><Relationship Id="rId8" Type="http://schemas.openxmlformats.org/officeDocument/2006/relationships/hyperlink" Target="https://docs.google.com/file/d/0ByH9h87osW2qQ04xSlpZak1ONkU/edit?usp=sharing" TargetMode="External"/><Relationship Id="rId9" Type="http://schemas.openxmlformats.org/officeDocument/2006/relationships/hyperlink" Target="http://inforworkbook.blogspot.ru/p/mimio-studio.html" TargetMode="External"/><Relationship Id="rId10" Type="http://schemas.openxmlformats.org/officeDocument/2006/relationships/hyperlink" Target="http://learningapps.org/watch?v=px194p7b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9:00Z</dcterms:created>
  <dc:creator>Оля</dc:creator>
  <dc:description/>
  <dc:language>en-US</dc:language>
  <cp:lastModifiedBy>Ольга</cp:lastModifiedBy>
  <dcterms:modified xsi:type="dcterms:W3CDTF">2013-10-13T12:19:00Z</dcterms:modified>
  <cp:revision>2</cp:revision>
  <dc:subject/>
  <dc:title/>
</cp:coreProperties>
</file>