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Данная программа разработана на основе федерального компонента образовательного стандарта образовательной области «Математика». За основу данной программы взята «Программы  общеобразовательных учреждений М., «Просвещение», 2010. Учебник: Атанасян Л.С..  Геометрия. Учебник для 7-9 классов М., «Просвещение», 2011</w:t>
      </w:r>
    </w:p>
    <w:p>
      <w:pPr>
        <w:pStyle w:val="Head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чебник «Геометрия, 7–9», авторы Л. С. Атанасян, В. Ф. Бутузов, С. Б. Кодомцев и др.Курс геометрии 7 класса включает в себя главы 1, 2, 3, 4 рассматриваемого учебника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Требования к уровню подготовки выпускников основной школы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Уметь:</w:t>
      </w:r>
    </w:p>
    <w:p>
      <w:pPr>
        <w:pStyle w:val="Style15"/>
        <w:spacing w:before="28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распознавать плоские геометрические фигуры, различать их взаимное расположение, аргументировать суждения, используя определения, свойства, признаки; </w:t>
      </w:r>
    </w:p>
    <w:p>
      <w:pPr>
        <w:pStyle w:val="Style15"/>
        <w:spacing w:before="28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изображать планиметрические фигуры; выполнять чертежи по условию задач; осуществлять преобразования фигур;</w:t>
      </w:r>
    </w:p>
    <w:p>
      <w:pPr>
        <w:pStyle w:val="Style15"/>
        <w:spacing w:before="28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распознавать на чертежах, моделях и в окружающей обстановке основные пространственные тела, изображать их; иметь представления об их сечениях и развертках; </w:t>
      </w:r>
    </w:p>
    <w:p>
      <w:pPr>
        <w:pStyle w:val="Style15"/>
        <w:spacing w:before="28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вычислять значения геометрических величин (длин, углов, площадей, объемов);</w:t>
      </w:r>
    </w:p>
    <w:p>
      <w:pPr>
        <w:pStyle w:val="Style15"/>
        <w:spacing w:before="28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spacing w:before="28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5"/>
        <w:spacing w:before="28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 </w:t>
      </w:r>
    </w:p>
    <w:p>
      <w:pPr>
        <w:pStyle w:val="Style15"/>
        <w:spacing w:before="28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решать простейшие планиметрические задачи в пространстве.</w:t>
      </w:r>
    </w:p>
    <w:p>
      <w:pPr>
        <w:pStyle w:val="Style15"/>
        <w:spacing w:before="28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менять полученные знания:</w:t>
      </w:r>
    </w:p>
    <w:p>
      <w:pPr>
        <w:pStyle w:val="Style15"/>
        <w:spacing w:before="28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при построениях геометрическими инструментами (линейка, угольник, циркуль, транспортир);</w:t>
      </w:r>
    </w:p>
    <w:p>
      <w:pPr>
        <w:pStyle w:val="Style15"/>
        <w:spacing w:before="28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для вычисления длин, площадей основных геометрических фигур с помощью формул (используя при необходимости справочники и технические средства). </w:t>
      </w:r>
    </w:p>
    <w:p>
      <w:pPr>
        <w:pStyle w:val="Style15"/>
        <w:spacing w:before="28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8"/>
        <w:gridCol w:w="992"/>
        <w:gridCol w:w="2555"/>
        <w:gridCol w:w="6237"/>
        <w:gridCol w:w="1134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к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5" w:hRule="atLeast"/>
        </w:trPr>
        <w:tc>
          <w:tcPr>
            <w:tcW w:w="148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I. Начальные геометрические с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0ч).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уч и уго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закрепления первичных знаний</w:t>
            </w:r>
          </w:p>
        </w:tc>
        <w:tc>
          <w:tcPr>
            <w:tcW w:w="6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:  отрезка, луча, угла и их обозначения. Рассмотреть приём практического проведения прямых.(провеши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ие фигуры называются рав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и измерять  отрезки, углы наложением и измерительными прибор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лину отрезка и градусную меру угла по данным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длины отрезка. Знать свойства длин отрезка. Знать единицы измерения отре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градуса и градусной меры угла. Знать свойства градусных мер угла. Знать виды углов. Уметь пользоваться транспорти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ие углы называются смежными вертикальными, знать свойства . научить строить угол смежный с д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ие прямые называются перпендикуляр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угольником и линейкой для построения перпендикулярных пря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решения зада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закрепления первичных знаний </w:t>
            </w:r>
          </w:p>
        </w:tc>
        <w:tc>
          <w:tcPr>
            <w:tcW w:w="6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отрезк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ний  </w:t>
            </w:r>
          </w:p>
        </w:tc>
        <w:tc>
          <w:tcPr>
            <w:tcW w:w="6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жные и вертикальные уг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 </w:t>
            </w:r>
          </w:p>
        </w:tc>
        <w:tc>
          <w:tcPr>
            <w:tcW w:w="6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Основные свойства простейших геометрических фигур. Смежные и вертикальные угл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учащихся</w:t>
            </w:r>
          </w:p>
        </w:tc>
        <w:tc>
          <w:tcPr>
            <w:tcW w:w="6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II Треугольники (17ч).</w:t>
            </w:r>
          </w:p>
        </w:tc>
      </w:tr>
      <w:tr>
        <w:trPr>
          <w:trHeight w:val="634" w:hRule="atLeast"/>
        </w:trPr>
        <w:tc>
          <w:tcPr>
            <w:tcW w:w="751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вый признак равенства треугольников(3ч.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закрепления первичных знани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треугольника и его элементов.  Ввести понятие равных тре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сти понятие теоремы и её доказательства. Доказать 1 признак равенства треугольников. Уметь применять его в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решения задач. Уметь доказывать теорем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ний 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Медианы, биссектрисы и высоты треуголь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ч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ерпендикуляра к прямой, медианы, биссектрисы и высоты треугольника. Уметь их строить. Знать теорему о перпендикуля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равнобедренного, равностороннего треугольника. Знать их свойства, применять при решени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доказательства теорем, навыки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2 признак равенства треугольников, применять его в решении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доказательства теорем, навыки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2 признак равенства треугольников, применять его в решени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доказательства теорем, навыки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окружности её элементов (центр, радиус, хорда, диаметр). Уметь решать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задачах на построение. Уметь решать прост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решения задач на применение признаков равенства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по теме устранить пробелы. Подготовиться к контрольной работ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закрепления первичных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 Равнобедренный треугольник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и третий признаки равенства треуг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закрепления первичных 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второго призн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применение третьего призна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5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на по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ч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закрепления первичных знаний 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еугольник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III  Параллельные прямые (13ч).</w:t>
            </w:r>
          </w:p>
        </w:tc>
      </w:tr>
      <w:tr>
        <w:trPr/>
        <w:tc>
          <w:tcPr>
            <w:tcW w:w="7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 параллельности двух пря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ч).</w:t>
            </w:r>
          </w:p>
        </w:tc>
        <w:tc>
          <w:tcPr>
            <w:tcW w:w="62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нать определение параллельных прямых, отрезков ,секущей. Ввести понятие односторонних и соответственных углов. Уметь решать задачи на применение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рактическими способами построения параллельных прямых. Совершенствовать навыки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решения задач на применение признаков параллельности пря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аксиома, приводить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ксиому параллельности двух прямых .уметь решать задачи на применение акси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параллельных прямых. уметь решать задачи на применение акси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изнаки, свойства и аксиому параллельных прямых. Уметь решать задачи на применение аксиомы, признаков и свойств параллельных пря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именение аксиомы, признаков и свойств параллельных прямых 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Уметь решать задачи на применение аксиомы, признаков и свойств параллельных прямых. Подготовиться к контрольной работ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закрепления первичн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сиома параллельности пря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ч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ости пря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закрепления первичных знаний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 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 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 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 по 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араллельные прямые»(3ч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араллельные прямы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IV      соотношения между сторонами и углами треугольника (18ч).</w:t>
            </w:r>
          </w:p>
        </w:tc>
      </w:tr>
      <w:tr>
        <w:trPr>
          <w:trHeight w:val="307" w:hRule="atLeast"/>
        </w:trPr>
        <w:tc>
          <w:tcPr>
            <w:tcW w:w="7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углов треуго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ч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нать теорему о сумме углов треугольника и её следствия.  Уметь  решать задачи на примен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треугольников (остроугольный, прямоугольным, тупоугольным). Уметь решать задачи на применение теоремы о сумме углов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мы о соотношениях между сторонами и углами треугольника уметь применять их при решени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Знать теорему о неравенстве треуголь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её при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по теме устранить пробелы. Подготовиться к контрольной работ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нать свойства прямоугольного треугольника. Уметь применять их в решении задач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 прямоугольного треугольника и свойство медианы. Уметь применять их при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нать признаки равенства прямоугольных треугольников. Уметь применять их при решении задач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знания по теме  и совершенствовать навыки решения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строить треугольник по трём элемен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меть строить треугольник по двум сторонам и углу между ними, по стороне и двум прилежащим к ней углам, по трём сторо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ершенствовать навыки решения задач на п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знания по теме  и совершенствовать навыки решения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   и систематизировать знания по теме устранить пробелы. Подготовиться к контро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знания по теме  и совершенствовать навыки решения зада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решения задач на п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закрепления первичных 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ношение между сторонами и углами треуго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3ч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треугольн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закрепления первичных 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отношения между сторонами и углами треугольни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оугольные треуголь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4ч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 и их сво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закрепления первичных 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 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роение треугольника по трём элемен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ч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собы построения треугольника по трём элемен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закрепления первичных знаний</w:t>
            </w:r>
          </w:p>
        </w:tc>
        <w:tc>
          <w:tcPr>
            <w:tcW w:w="6237" w:type="dxa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ём элемент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 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задач на построение</w:t>
            </w:r>
            <w:r>
              <w:rPr>
                <w:sz w:val="22"/>
                <w:szCs w:val="22"/>
              </w:rPr>
              <w:t xml:space="preserve"> (3ч).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ямоугольный 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наний учащихся 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. Решение задач (10ч)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</w:t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8:00Z</dcterms:created>
  <dc:creator>admin</dc:creator>
  <dc:description/>
  <cp:keywords/>
  <dc:language>en-US</dc:language>
  <cp:lastModifiedBy>дом</cp:lastModifiedBy>
  <dcterms:modified xsi:type="dcterms:W3CDTF">2012-10-20T07:25:00Z</dcterms:modified>
  <cp:revision>14</cp:revision>
  <dc:subject/>
  <dc:title/>
</cp:coreProperties>
</file>