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КОЗ с различными инструментами 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1.  Проверочная работа</w:t>
      </w:r>
    </w:p>
    <w:p>
      <w:pPr>
        <w:pStyle w:val="Normal"/>
        <w:spacing w:before="0" w:after="0"/>
        <w:rPr/>
      </w:pPr>
      <w:r>
        <w:rPr/>
        <w:t>Инструмент проверки – модельный ответ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833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Информатика               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  6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Персональный компьютер как система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: Информационная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: Архитектура компьютера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снить, с помощью каких устройств можно ввести информацию в компьютер, а также вывести; на каких устройствах можно хранить информацию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спределите  устройства компьютера на три группы: Устройства ввода информации, устройства вывода информации, устройства хранения информации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ройства ввода информац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ройства вывода информа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ройства хранения информаци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, Клавиатура,  Флеш-накопитель, Сканер, Монитор, Системный блок, Мышь,  Жесткий диск, Колонки, Плот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ц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фон, Блок питания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нструмент проверки (информация для учителя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ройства ввода информац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ройства вывода информа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ройства хранения информаци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виатур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не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нк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ттер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еш-накопител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сткий диск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 –правильный ответ, 0 – неправильный отв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: 10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баллов – оценка «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9 баллов  оценка «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7 баллов – оценка «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и менее баллов – оценка «2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 2. Тестовый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проверки  - клю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810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Информатика               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  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Компьютерные объекты: размер файла (§2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: Информационная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: Единицы измерения, размер файла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лько места освободиться на книжных полках, если мы заменим бумажные носители информации(справочники)  на электронные (диск)? 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иностранных слов состоит из 920 страниц, на каждой из которых 2 колонки по 80 строк, в каждой строке - 40 символов. Посчитать размер файла, содержащего словарь, и выяснить, сколько таких файлов можно запис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. Сколько полок длиной 1 метр мы освободим, е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им бумажные носители информации(справочники)  на электронные (диск)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2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4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7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8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ска – 7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ширина корешка словаря - 55 мм, 1 символ занимает в памяти  1 байт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имволов в словаре: 920*2*80*40=5888000 символ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занимают в памяти 5888000 байт или 5750 К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ъем лазерного диска 700 Мб = 716800 К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йлов на диске: 716800/5750≈124.  На полке справочники заняли б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*55=6820 мм. То есть мы освободим почти 7 метровых пол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 –правильный ответ и решение; 0 – неправильный отв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3. Практическая работа</w:t>
      </w:r>
    </w:p>
    <w:p>
      <w:pPr>
        <w:pStyle w:val="Normal"/>
        <w:spacing w:before="0" w:after="0"/>
        <w:rPr/>
      </w:pPr>
      <w:r>
        <w:rPr/>
        <w:t>Инструмент проверки – аналитическая шкал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450"/>
        <w:gridCol w:w="2451"/>
        <w:gridCol w:w="2451"/>
        <w:gridCol w:w="2451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Информатика               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Графические возможности текстового редактора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: Информационная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векторная граф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здать интересный орнамент в текстовом редакторе при отсутствии графическ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здать с помощью  текстового процессо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оригинальный орнамент из квадратов. При работе использовать инструмент "Фигуры-прямоугольник"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работе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здать не менее 4х образцов фигур для дальнейшего копирования и формирования орна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ть различные варианты заливки автофигу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ять тип, толщину, цвет линии границы автофигу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ть поворот автофигу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ять тень, объем, рельеф автофигу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ть команды "Порядок", "Группировать", "Копировать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бавить фон орна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явить фантазию и художественный вкус, использовать знания по цветовому сочет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случае затруднений можно использовать образцы Работы №4 Компьютерного практикума учебника.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№4 Компьютерного практикума учебника Босовой Л.Л. для 6 класса.</w:t>
            </w:r>
          </w:p>
        </w:tc>
      </w:tr>
      <w:tr>
        <w:trPr/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 балл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 бал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 бал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балла)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разцы заимствованы из задания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здано не менее 3х образцов фиг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здано не менее 4х образцов фиг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здано не менее 4х образцов оригинальных фигур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вка цвет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вка цветом или градиентом или узор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вка цветом и градиентом и текстур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чные варианты заливок: заливка цветом и градиентом и узором и текстурой и рисунком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 цвет линии границы автофиг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ы толщина, цвет линии границы автофиг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ы тип, толщина, цвет линии границы автофигур, одинаковые для каждой из фиг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ы тип, толщина, цвет линии границы автофигур; разные для каждой из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 поворот некоторых автофиг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 поворот автофигурна одинаковый уг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 поворот автофигур на разный уг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 поворот автофигур на разный угол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ы тень или объем или  рельеф некоторых автофиг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зменены тень или объем или  рельеф всех автофигу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ы тень, объем, рельеф всех автофигур (без излише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ы тень, объем, рельеф всех автофигур без излиш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которые автофигуры сгруппиров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фигуры сгруппиров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фигуры сгруппированы, расположены на переднем и заднем пла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фигуры сгруппированы, расположены на переднем и заднем плане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вета заливок и границ не сочетаются между собой, фона н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которые цвета заливок и границ не сочетаются с другими цветами и с фон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вета заливок и границ неплохо сочетаются между собой и с фон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вета заливок и границ хорошо сочетаются между собой и с фоном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кала оц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отлично" - 21-2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хорошо" - 16-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удовлетворительно"- 8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"неудовлетворительно" - 7 и менее  балл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14:00Z</dcterms:created>
  <dc:creator>Зарубина</dc:creator>
  <dc:description/>
  <dc:language>en-US</dc:language>
  <cp:lastModifiedBy>Ольга</cp:lastModifiedBy>
  <dcterms:modified xsi:type="dcterms:W3CDTF">2013-10-11T18:14:00Z</dcterms:modified>
  <cp:revision>2</cp:revision>
  <dc:subject/>
  <dc:title/>
</cp:coreProperties>
</file>