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ТКРЫТЫЙ УРОК 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«Создание орнам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яснительная записка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0"/>
        <w:gridCol w:w="1081"/>
        <w:gridCol w:w="4245"/>
      </w:tblGrid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8"/>
                <w:szCs w:val="28"/>
              </w:rPr>
              <w:t>Клас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1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оропинова Наталья Сергеевна, учитель информатики МОБУ СОШ №82 г.Сочи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Тема урока</w:t>
            </w:r>
          </w:p>
        </w:tc>
        <w:tc>
          <w:tcPr>
            <w:tcW w:w="1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Создание орнамента 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Тип урока</w:t>
            </w:r>
          </w:p>
        </w:tc>
        <w:tc>
          <w:tcPr>
            <w:tcW w:w="1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Форма урока</w:t>
            </w:r>
          </w:p>
        </w:tc>
        <w:tc>
          <w:tcPr>
            <w:tcW w:w="1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рактикум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Длительность урока</w:t>
            </w:r>
          </w:p>
        </w:tc>
        <w:tc>
          <w:tcPr>
            <w:tcW w:w="1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Актуальнос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новизна</w:t>
            </w:r>
          </w:p>
        </w:tc>
        <w:tc>
          <w:tcPr>
            <w:tcW w:w="1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ая мировая культура является обладательницей огромного наследия в сфере всех видов изобразительного искусства.  На протяжении всей истории искусства мы встречаемся с бесконечным разнообразием орнамента. Выполняя роль украшения какого-либо предмета, орнамент не может существовать отдельно от произведения искусства, он имеет прикладные функции. Произведением же искусства является сам украшенный орнаментом предмет.</w:t>
            </w:r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наментирование входит важной составной частью в создание немалого числа изделий, проектируемых и изготавливаемых в разных отраслях промышленности.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 Большое внимание уделяется производству традиционных образов, мотивов, сюжетов и форм народного искусства.</w:t>
            </w:r>
          </w:p>
          <w:p>
            <w:pPr>
              <w:pStyle w:val="Normal"/>
              <w:shd w:fill="FFFFFF" w:val="clear"/>
              <w:spacing w:before="0" w:after="0"/>
              <w:ind w:left="34" w:firstLine="567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оскутное одеяло, представленное 25 апреля 2011 года в Москве, стало 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бразом  предстоящей Олимпиады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чи 2014. Символизируя характер современной России и её гостеприимство, лоскутное одеяло сочетает в себе 28 орнаментов 16-ти национальных промыслов России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. На спортивной одежде для олимпийцев России тоже присутствует орнамент, создавая красоту и оригинальность одежды спортсменов.</w:t>
            </w:r>
          </w:p>
          <w:p>
            <w:pPr>
              <w:pStyle w:val="Normal"/>
              <w:shd w:fill="FFFFFF" w:val="clear"/>
              <w:spacing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Всё это содействует сохранению национального самосознания, которое мы воспитываем у наших школьников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601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 xml:space="preserve">Компьютер и информационные технологии (применение различных графических редакторов) в 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 xml:space="preserve"> веке дают человеку новые возможности при создании орнаментов: быстрота создания на ПК, красочность, разнообразие, проектирование моделей-заготовок, простота создания и обработки сложного узора. ИКТ делают учебный процесс интересней и увлекательней, развивая творческие способности учеников и практические навыки на уроках информатики, где есть интеграция с другими учебными предметами.</w:t>
            </w:r>
          </w:p>
        </w:tc>
      </w:tr>
      <w:tr>
        <w:trPr>
          <w:trHeight w:val="7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ител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и обобщить сведения, полученные учащимися на предыдущем уроке и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учить планировать работу с графическими фрагментами при создании орнамента рисунка в графическом редакторе.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3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вырабатывать умения пользоваться графическим редактор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навыки работы за ПК, с программным продуктом Paint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равильно и грамотно выражать свои мыс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об орнаменте и его вид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, память, внимательность, логическое мышление учащихся, навыки индивидуальной практической деятельности, проектно-исследовательские умения и навы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2835"/>
        <w:gridCol w:w="4049"/>
      </w:tblGrid>
      <w:tr>
        <w:trPr>
          <w:trHeight w:val="243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 (для учащихся):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5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сложные изображения, используя несколько простых одинаковых фрагментов рисунка;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здавать орнамент;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, творческой активности;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работы на компьютере в графическом редакторе;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реса к предмету «Информа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в сложных графических объектах просты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работу по конструированию сложных объектов из просты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КТ-компетент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из истории (д.Филимоново Одоевского района Тульской области – родина филимоновской игрушки)-часть олимпийского контента, урока рисования, географии, математики (геометрические фигур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ружеского и делового общения учащихся  при организации работы в паре, коллективной работы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зрительной памяти, воображения, геометрической зоркости (чувства симметрии), логического мышл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внимательности, дисциплинирован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 личной ответственности за качество окружающей информационной сред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9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ционального самосознания, уважения к историческому, культурному наследию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846"/>
      </w:tblGrid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 учащихся:</w:t>
            </w:r>
          </w:p>
        </w:tc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в парах, коллективная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ы учащихся:</w:t>
            </w:r>
          </w:p>
        </w:tc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, тестовая работа с раздаточным материалом, фронтальный опрос (игровой момент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за персональным компьютером.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емые учебные проблемы</w:t>
            </w:r>
          </w:p>
        </w:tc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крепить умения работы в графическом редакто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крепить умения работы с фрагментами в графическом редактор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формировать умения создавать сложные графические объекты из простых с предварительным планированием работы.</w:t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 редактор, фрагмент, действия над фрагментами рисунка (выделение, копирование,  вставка, поворот на угол, отражение, удаление), орнамент.</w:t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ид используемых на уроке средств ИКТ</w:t>
            </w:r>
          </w:p>
        </w:tc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редактор, мультимедийная интерактивная презентация, мультимедийный проигрыватель </w:t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28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ьзуемые на уроке средства ИКТ: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 учителя и (или ноутбук), ПК учащихся,  программное обеспечение – графический редактор Paint ОС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, программа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, мультимедийный проектор, интерактивная доска;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 № 1 (тест-проверка), карточка №2 -Теория,  карточка №3  «Узор на ковре», презентация к уроку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, файл - Дорисуй орнамент.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>, файл рефлексии - Настроение.</w:t>
            </w:r>
            <w:r>
              <w:rPr>
                <w:sz w:val="28"/>
                <w:szCs w:val="28"/>
                <w:lang w:val="en-US"/>
              </w:rPr>
              <w:t>ppt</w:t>
            </w:r>
            <w:r>
              <w:rPr>
                <w:sz w:val="28"/>
                <w:szCs w:val="28"/>
              </w:rPr>
              <w:t>; музыкальный файл «Музыка_Маленький принц.</w:t>
            </w: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>3», отрывок видеофильма «Фильм_Филимоновская игрушка.</w:t>
            </w: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>4», филимоновские игрушки из глины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разработка урока может быть адресована учителям информатики, ведущим уроки по Л.Л.Босовой, а также всем учителям информатики, независимо от учебника, по которому проходят уроки, работающим по обычной программе или по новым ФГОС, изучающим возможности графических редакторов; для изучения информатики в общеобразовательных учреждениях (школах, центрах творческого развития с применением ИК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урока: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312" w:hanging="357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изация учащихся.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1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312" w:hanging="357"/>
        <w:rPr/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: (</w:t>
      </w:r>
      <w:r>
        <w:rPr>
          <w:rFonts w:cs="Times New Roman" w:ascii="Times New Roman" w:hAnsi="Times New Roman"/>
          <w:sz w:val="28"/>
          <w:szCs w:val="28"/>
          <w:u w:val="single"/>
        </w:rPr>
        <w:t>6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31" w:right="-31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 (задание-рисунок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31" w:right="-31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даточным материалом (тест-проверк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31" w:right="-31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 (игровое задан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312" w:hanging="357"/>
        <w:rPr/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: (</w:t>
      </w:r>
      <w:r>
        <w:rPr>
          <w:rFonts w:cs="Times New Roman" w:ascii="Times New Roman" w:hAnsi="Times New Roman"/>
          <w:sz w:val="28"/>
          <w:szCs w:val="28"/>
          <w:u w:val="single"/>
        </w:rPr>
        <w:t>12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985" w:right="-31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“Орнамент” и его виды. Орнамент в олимпийской символике (олимпийское лоскутное “одеяло”) в предверии Олимпиады в Сочи-2014. Орнамент в росписи филимоновских игрушек как часть олимпийской символики. (Олимпийский контент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312" w:hanging="357"/>
        <w:rPr/>
      </w:pPr>
      <w:r>
        <w:rPr>
          <w:rFonts w:cs="Times New Roman" w:ascii="Times New Roman" w:hAnsi="Times New Roman"/>
          <w:sz w:val="28"/>
          <w:szCs w:val="28"/>
        </w:rPr>
        <w:t>Проблемно-поисковая работа «Проектирование орнамента». (</w:t>
      </w:r>
      <w:r>
        <w:rPr>
          <w:rFonts w:cs="Times New Roman" w:ascii="Times New Roman" w:hAnsi="Times New Roman"/>
          <w:sz w:val="28"/>
          <w:szCs w:val="28"/>
          <w:u w:val="single"/>
        </w:rPr>
        <w:t>4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312" w:hanging="357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 (зарядка-разрядка). (</w:t>
      </w:r>
      <w:r>
        <w:rPr>
          <w:rFonts w:cs="Times New Roman" w:ascii="Times New Roman" w:hAnsi="Times New Roman"/>
          <w:sz w:val="28"/>
          <w:szCs w:val="28"/>
          <w:u w:val="single"/>
        </w:rPr>
        <w:t>1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312" w:hanging="357"/>
        <w:rPr/>
      </w:pPr>
      <w:r>
        <w:rPr>
          <w:rFonts w:cs="Times New Roman" w:ascii="Times New Roman" w:hAnsi="Times New Roman"/>
          <w:sz w:val="28"/>
          <w:szCs w:val="28"/>
        </w:rPr>
        <w:t>Компьютерный практикум «Создание орнамента». (</w:t>
      </w:r>
      <w:r>
        <w:rPr>
          <w:rFonts w:cs="Times New Roman" w:ascii="Times New Roman" w:hAnsi="Times New Roman"/>
          <w:sz w:val="28"/>
          <w:szCs w:val="28"/>
          <w:u w:val="single"/>
        </w:rPr>
        <w:t>10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851" w:right="-31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рез 5-7 минут зарядка для глаз</w:t>
      </w:r>
      <w:r>
        <w:rPr>
          <w:rFonts w:cs="Times New Roman" w:ascii="Times New Roman" w:hAnsi="Times New Roman"/>
          <w:sz w:val="28"/>
          <w:szCs w:val="28"/>
        </w:rPr>
        <w:t xml:space="preserve"> (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31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(</w:t>
      </w:r>
      <w:r>
        <w:rPr>
          <w:rFonts w:cs="Times New Roman" w:ascii="Times New Roman" w:hAnsi="Times New Roman"/>
          <w:sz w:val="28"/>
          <w:szCs w:val="28"/>
          <w:u w:val="single"/>
        </w:rPr>
        <w:t>2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94" w:right="-31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(вопросы ученикам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94" w:right="-312" w:hanging="36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за уро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31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31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домашнее задание. (</w:t>
      </w:r>
      <w:r>
        <w:rPr>
          <w:rFonts w:cs="Times New Roman" w:ascii="Times New Roman" w:hAnsi="Times New Roman"/>
          <w:sz w:val="28"/>
          <w:szCs w:val="28"/>
          <w:u w:val="single"/>
        </w:rPr>
        <w:t>1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31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использованию разработки.</w:t>
      </w:r>
    </w:p>
    <w:p>
      <w:pPr>
        <w:pStyle w:val="Normal"/>
        <w:spacing w:lineRule="auto" w:line="360" w:before="0" w:after="0"/>
        <w:ind w:left="-284" w:right="-3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рок проводится для учащихся 5 классов (1 подгруппа), изучающих информатику по учебнику автора Босовой Л.Л. в рамках темы «Компьютерная графика», когда учащиеся познакомятся с графическим редак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изучат инструменты редактора, понятие фрагмент и операции над ним. </w:t>
      </w:r>
    </w:p>
    <w:p>
      <w:pPr>
        <w:pStyle w:val="Normal"/>
        <w:spacing w:lineRule="auto" w:line="360" w:before="0" w:after="0"/>
        <w:ind w:left="-284" w:right="-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ссчитан на закрепление усвоенных знаний и полученных навыков при работе с графическими изображениями, приобретения новых знаний и практических умений по теме.</w:t>
      </w:r>
    </w:p>
    <w:p>
      <w:pPr>
        <w:pStyle w:val="Normal"/>
        <w:spacing w:lineRule="auto" w:line="360" w:before="0" w:after="0"/>
        <w:ind w:left="-284" w:right="-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файлы до начала урока скопировать на рабочий стол ПК с электронного носителя и проверить их корректное отображение на экране и запуск. Аналогично скинуть  файлы: презентация, аудио и видео файлы, Настроение .</w:t>
      </w:r>
      <w:r>
        <w:rPr>
          <w:rFonts w:cs="Times New Roman" w:ascii="Times New Roman" w:hAnsi="Times New Roman"/>
          <w:sz w:val="28"/>
          <w:szCs w:val="28"/>
          <w:lang w:val="en-US"/>
        </w:rPr>
        <w:t>pps</w:t>
      </w:r>
      <w:r>
        <w:rPr>
          <w:rFonts w:cs="Times New Roman" w:ascii="Times New Roman" w:hAnsi="Times New Roman"/>
          <w:sz w:val="28"/>
          <w:szCs w:val="28"/>
        </w:rPr>
        <w:t xml:space="preserve"> на ПК учителя в одну папку, проверить на работоспособность  все гиперссылки в презентации.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сурс к уроку включает в себ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ю для учителя, файлы для учащихся в папке «Приложение к уроку»</w:t>
      </w:r>
    </w:p>
    <w:p>
      <w:pPr>
        <w:pStyle w:val="Normal"/>
        <w:widowControl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 ученикам, быстро справившимся с построением филимоновского коврика, можно дать дополнительное задание, которое заранее скидывается на ПК учеников на рабочий стол под именем Дополнительное задание.bm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осова Л.Л. Информатика Учебник для 5 класса. М.: Бином, Лаборатория знаний, 2011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осова Л.Л. Уроки информатики в 5-6 классах. Методическое пособие для учителей. М.: БИНОМ, 2009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моновские свистульки. Рабочая тетрадь серии "Искусство - детям"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. Соломенникова. Художник Т. Евсеева. Издательство: Мозаика-Синтез, 2009г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рти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нированные картинки (филимоновская рос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разец - иллюстрации к книге Филимоновские свистульки: Рабочая тетрад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ожно просмотре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birint.ru/screenshot/goods/39280/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_Филимоновская игрушка.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 скачан сайта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http://www.radostmoya.ru/project/istoriya_odnoi_veschi/video/?watch=filimonovskaya_igrushka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работан мною в программ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Ulead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VideoStudio 11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удио-файл    Музыка_Маленький принц.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 скача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itimp3.com/mp3/</w:t>
        </w:r>
      </w:hyperlink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работан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udaCity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кришоты картинок в конспекте урока сделан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FastSt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ture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3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3c0">
    <w:name w:val="c3 c0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www.labirint.ru/screenshot/goods/39280/" TargetMode="External"/><Relationship Id="rId4" Type="http://schemas.openxmlformats.org/officeDocument/2006/relationships/hyperlink" Target="http://www.naitimp3.com/mp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50:00Z</dcterms:created>
  <dc:creator>Воропинова Н.С.</dc:creator>
  <dc:description/>
  <cp:keywords/>
  <dc:language>en-US</dc:language>
  <cp:lastModifiedBy>2</cp:lastModifiedBy>
  <cp:lastPrinted>2013-10-29T23:48:00Z</cp:lastPrinted>
  <dcterms:modified xsi:type="dcterms:W3CDTF">2013-11-17T20:31:00Z</dcterms:modified>
  <cp:revision>18</cp:revision>
  <dc:subject/>
  <dc:title/>
</cp:coreProperties>
</file>