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азработал учитель истории МБОУ СОШ №2 с.Кривополянье Чаплыг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 Сергей Николаевич.</w:t>
      </w:r>
    </w:p>
    <w:p>
      <w:pPr>
        <w:pStyle w:val="Style15"/>
        <w:suppressAutoHyphens w:val="true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УРОЧНАЯ ДЕЯТЕЛЬНОСТЬ» </w:t>
      </w:r>
      <w:r>
        <w:rPr>
          <w:i/>
          <w:sz w:val="28"/>
          <w:szCs w:val="28"/>
        </w:rPr>
        <w:t>(«Урок “Россия-90 –х.”»).</w:t>
      </w:r>
    </w:p>
    <w:p>
      <w:pPr>
        <w:pStyle w:val="Style15"/>
        <w:suppressAutoHyphens w:val="true"/>
        <w:spacing w:lineRule="auto" w:line="240" w:before="0" w:after="0"/>
        <w:contextualSpacing/>
        <w:rPr>
          <w:b/>
          <w:b/>
          <w:i/>
          <w:i/>
          <w:color w:val="0070C0"/>
          <w:sz w:val="20"/>
          <w:szCs w:val="20"/>
          <w:lang w:eastAsia="ar-SA"/>
        </w:rPr>
      </w:pPr>
      <w:r>
        <w:rPr>
          <w:b/>
          <w:i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“Политическая жизнь России в 1991-1999 гг. 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изучения нового материала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сущность разногласий между Президентом и Верховным Советом по проекту новой Конститу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ть ход политического кризиса 1993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ь демократический характер Конституции РФ 1993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учить процесс становления российского парламентаризма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зать о президентских выборах 1996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явить результаты политического развития России в 90-е годы ХХ 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ретизировать идею о роли личности в истории на  примере Б.Н. Ельц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оказать влияние на формирование у учащихся национального самосо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родолжить формирование у учащихся навыков работы с историческими документами и умения аргументировать сво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, компьютер, проектор, исторические документы,  презентация, видеофраг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ежающее зада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66"/>
        <w:gridCol w:w="1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ащихся и их готовност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е годы ХХ века в истории России являются одним из самых сложных и драматичных периодов в истории России. После распада СССР в России произошли перемены во всех областях жизни. Одним из наиболее важных событий этого десятилетия стало становление новой российской государственности, что и станет предметом нашего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м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тическая жизнь России в 1991-1999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 следующ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ить процесс разработки и принятия новой Конституц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особенности формирования российского парламента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результаты политического развития России в 199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графом к нашему сегодняшнему уроку послужат слова Б.Н. Ельцина «Главное  дело своей жизни я сделал… Я ухожу…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3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анные им во время своего последнего обращения в должности Президента к гражданам России 31 декабря 1999 года. Этими словами Ельцин подвел итог своего правления, и в конце урока вам необходимо будет ответить на вопрос, в чем, по вашему мнению, Ельцин видел «свое главное  дело» как Президент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н на доск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Конституции и политический кризис 1993 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го парламентаризм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1996 г. Отставка Президента Б.Н. Ельцина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 чем перейти к изучению нового материала вспомним события, связанные с распадом СССР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просы к обучающимся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та распада СССР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соглашения юридически закрепили роспуск СССР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й пост занимал Б.Н. Ельцин в декабре 1991г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 декабре 1991 года СССР прекратил свое существование и начался новый этап в истории России. Одной из первых задач на котором – разработка и принятие новой Конститу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овой Конституции и политический кризис 1993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ликвидации СССР требовалось принять Конституцию независимого Российского государства. Решение о разработке новой Конституции было приня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народных депутатов РСФСР в июне 1990 г. и была создана Конституционная комиссия во главе с Б.Н. Ельциным. Конституционная реформа проходила в условиях острой политической борьбы, главная дискуссия развернулась по вопросу об основах политического строя. Было разработано два проекта: президентский и парламентский, которые существенно отличались друг от дру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же заключалась суть разногласи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этот вопрос вам необходимо будет ответить изучив исторический документ: 1 группа – извлечения из проекта Верховного Совета, 2 группа – извлечения из проекта Президент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к документам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вы были полномочия Президента и законодательного органа согласно проекта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чем была основная причина разногласий между Президентом и Верховным советом по проекту Конституц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основные разногласия были по вопросу какой республикой должна стать Россия – президентской или парламентской. Напряженная борьба президента и Верховного Совета проходила с начала 1992 г. Противостояние вокруг проекта Основного закона зашло в тупик, ни одна из сторон не соглашалась на компромисс. В этих условиях Ельцин решил обратиться за поддержкой к народу и настоял на проведении в стране референдума. Из курса обществознания вспомнит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референду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преля состоялся референдум, на который было вынесено 4 вопро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(слайд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доверяете ли вы Президенту Ельцину; 2)одобряете ли вы социально-экономическую политику, осуществляемую Президентом, 3) считаете ли вы необходимым проведение досрочных выборов Президента РФ, 4)считаете ли вы необходимым проведение досрочных выборов народных депутатов. Большинство граждан ответили «да», «да», «нет», «нет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референдума Ельцин расценил как свою победу и созванное им в июне 1993 г. Конституционное совещание одобрило президентский проект Конституции. Однако руководители Верховного Совета от участия в совещании отказалис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ени ситуация стала неразрешимой. В этих условиях 21 сентября 1993 г. Президент издал указ №1400 «О поэтапной конституционной реформе в РФ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мся к документу и ответим на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предлагал Президент для разрешения кризис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омерно ли Верховный Совет квалифицировал указ №1400 как государственный переворот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 на действия Президента верховный Совет принял постановление о прекращении полномочий Ельцина и передачи полномочий главы государства вице-президенту А.В. Руцкому. 23 сентября начинает работу Х съезд народных депутатов. Начинается 13 дневное противостояние Президента и Верховного Совета, которое завершилось вооруженными столкновениями 3-4 октяб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ем дату: 3-4 октября 1993 года – вооруженные столкновения сторонников Верховного Совета с правительственными войсками в Моск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м видеофрагмент о событиях тех дн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трагических событий «черного октября» в Москве стала победа Ельцина. 12 декабря 1993 г. состоялся референдум по предложенному проекту Конституции и 58,4% голосовавших поддержали его. Новый Основной закон ликвидировал советскую систему власти. Запишем дату: 12 декабря 1993 года – принятие Конституции Р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м фрагмент Конституции и ответим на вопрос -  какие принципы демократии легли в ее основ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еферендумом по Конституции 12 декабря 1993 г. состоялись выборы в Государственную Думу, положившие начало формированию российского парламентариз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ирование российского парламентариз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прежде чем рассмотреть результаты выборов, рассмотрим, как происходило становление многопартийности в России. Для этого обратимся к учебнику и прочитаем в параграфе пункт «Российская многопартийность» на стр.349, после ч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м на вопрос – какие партии пользовались наибольшим влиянием в обществе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м, что главной особенностью общественной жизни тех лет было отсутствие массовых политических партий, которые только находились на этапе формирова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ах 12 декабря 1993 г. избиралось 450 депутатов: 225 депутатов Государственной Думы избирались по одномандатным округам и 225 – по партийным спискам. За активное участие в событиях в Москве 3-4 октября ряд организаций был лишен права участвовать в выборах. К выборам было допущено 13 партий и избирательных объединений. Из них 5 % барьер, необходимый для вхождения в Думу преодолели 8. Посмотрим итоги выборов на слай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ем Думы был избран И.П. Рыбкин, представитель Аграрной партии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1993 г. была избрана и верхняя палата российского парламента – Совет Федерации. В этот орган входили по 2 депутата от каждого субъекта РФ. В 1995 г. был принят закон, не предусматривающий выборность членов Совета Федерации и в него входили «по должности» выборные главы исполнительной и законодательной власти субъектов Р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 с декабря 1993 года высшим законодательным органом в России стало Федеральное Собрание, состоящее из 2 палат: Совета Федерации и Государственной Думы.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В соответствии с законом устанавливалось переходное положение, поэтому Совет Федерации первого созыва и Государственная Дума первого созыва избирались сроком на два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 первого созыва выполнила миссию перехода от советского «предпарламента» к профессиональному демократическому парламенту, структурированному по партийному призна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1995 года состоялись выборы в Государственную Думу второго созыва, а 19 декабря 1999 года выборы в Думу третьего созыва. Проанализируем итоги выборов из сводной таблиц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3, 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как изменялось количество партий и объединений, внесенных в избирательные списки? О чем это могло свидетельствов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еремены произошли в политической активности гражда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как изменились электоральные предпочтения россия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Государственной Думы и второго и третьего созыва был избран представитель КПРФ Г.Н.Селезне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1990-е годы сформировалась система законодательной власти в России, что стало важнейшим результатом развития российского парламентаризм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зидентские выборы 1996 г. Отставка Президента Б.Н. Ельци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в политической жизни страны имели президентские выборы 1996 г. Впервые вопрос о главе государства решался путем всенародного голосования. Выборы проходили в условиях политической нестабильности общества, вызванной ухудшением социально-экономического положения и военных неудач в Чечне. В выборах 16 июня 1996 г. участвовали 11 кандидатов, ни один из которых не набрал абсолютного большинства голосов. Результаты кандидатов, набравшие наибольшее число голосов: Б.Н. Ельцин – 35,3%, Г.А.Зюганов – 32%, А.И. Лебедь – 14,5%, Г.А.Явлинский – 7,3%, В.В. Жириновский – 5,7%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вший Президент СССР М.С. Горбачев набрал всего полпроцента голо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 1996 г. состоялся 2 тур выборов, в котором участвовали Б.Н.Ельцин и Г.А.Зюганов. Вокруг Ельцина объединились сторонники действующей власти и противники коммунистов, не желающие возвращения Советской власти, поддержку Б.Н.Ельцину оказал А.И.Лебедь, назначенный секретарем Совета безопасности. В результате, во 2 туре победу одержал Ельцин, набравший 53,8% голосов избирателей, Зюганова проголосовало 40,3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ем дату: 3 июля 1996 года – победа Б.Н. Ельцина на президентских выбо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Б.Н. Ельцина не привела к стабилизации политического положения в стране. Оппозиция требовала отставки Президента по состоянию здоровья, в ноябре 1996 г. он перенес операцию на сердце. После экономического кризиса августа 1998 г. значительно ухудшилась экономическая ситуация в стране. В условиях нестабильности происходит частая смена премьер-министров. После отставки в августе 1998 г. С.В.Кириенк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ющим обязанности премьера становится В.С.Черномырдин, в сентябре 1998 г. премьером утверждается Е.М.Примаков, в мае 1999 г. его сменил С.В.Степашин, а уже в августе 1999 г. на этот пост назначается В.В.Пут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(слайд 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 Ельцин подчеркнул, что видит Путина своим приемник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 В.В. Путин был малоизвестен в стране и по популярности сильно уступал многим политическим деятелям. Но активная деятельность на посту премьера заметно увеличила его популярность. И на парламентских выборах 17 декабря 1999 года поддерживаемое им движение «Единство» набрало по партийным спискам 23% голосов, уступив КПРФ всего 1%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спеха на выборах движения «Единство», «посмотрев, с какой надеждой и верой люди проголосовали на выборах за новое поколение политиков» 31 декабря 1999 года Б.Н.Ельцин выступил с телевизионным обращением к народу, где объявил о своей отстав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ем дату: 31 декабря 1999 года – отставка Президента Б.Н. Ель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новый век страна вступила с исполняющим обязанности Президента, которым был назначен В.В. Путин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окумент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фраг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тоги выб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-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и политического развития России в 90-е годы и вернемся к цитате нашего сегодняшнего урока. Что же Б.Н. Ельцин видел «главным делом своей жизни» и каковы были основные результаты политического развития страны? Ответим на эти вопросы, посмотрев видеофрагмент обращения Б.Н. Ельцина к народу 31 декабря 1999 го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(слайд 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Б.Н. Ельцин объяснил причины своей от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что он попросил прощения у россия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чем Б.Н Ельцин видел «главное дело своей жизни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90-е годы в России была создана легитимная основа российской государственности, построенная на демократических принци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фраг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/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урок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53:00Z</dcterms:created>
  <dc:creator>Сергей</dc:creator>
  <dc:description/>
  <cp:keywords/>
  <dc:language>en-US</dc:language>
  <cp:lastModifiedBy>Сергей Николаевич</cp:lastModifiedBy>
  <dcterms:modified xsi:type="dcterms:W3CDTF">2013-02-20T16:03:00Z</dcterms:modified>
  <cp:revision>50</cp:revision>
  <dc:subject/>
  <dc:title/>
</cp:coreProperties>
</file>