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игра по теме «Сумма углов треуголь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ческий б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-  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по теме «Сумма углов треугольни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ивитие интереса учащихся к геомет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воспитание чувства коллектив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: на доске плакат «Математический бо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рты в классе расставлены так, чтобы учащиеся одной команды сидели в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дного ст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ое сопровождение</w:t>
      </w:r>
      <w:r>
        <w:rPr>
          <w:rFonts w:cs="Times New Roman" w:ascii="Times New Roman" w:hAnsi="Times New Roman"/>
          <w:sz w:val="24"/>
          <w:szCs w:val="24"/>
        </w:rPr>
        <w:t>: минусовка к песне «Мы начинаем КВН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ня капит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урока-игры    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(учитель)</w:t>
      </w:r>
      <w:r>
        <w:rPr>
          <w:rFonts w:cs="Times New Roman" w:ascii="Times New Roman" w:hAnsi="Times New Roman"/>
          <w:sz w:val="28"/>
          <w:szCs w:val="28"/>
        </w:rPr>
        <w:t xml:space="preserve"> читает обращение к учащимся, в котором формулируется цель игры.  (текст читается в музыкальном сопровождении)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Ой, Вы, гой еси,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Добры молодцы,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ы молодцы, 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расны девицы!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Собрались мы здесь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Не на званый пи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Не на званый пи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 на урок геометрии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Изучили вы тему важную,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а о сумме-то углов треугольника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На уроке, да на геометрии,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роведём мы с вами бой,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а не простой, а математический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И покажите вы нам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Свои знания,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Свои знания,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а умения!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обращается к ребятам. Сообщает о правилах игры. </w:t>
      </w:r>
      <w:r>
        <w:rPr>
          <w:rFonts w:cs="Times New Roman" w:ascii="Times New Roman" w:hAnsi="Times New Roman"/>
          <w:sz w:val="24"/>
          <w:szCs w:val="24"/>
        </w:rPr>
        <w:t>(Звучит минусовка к песне «Мы начинаем КВН»)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команд</w:t>
      </w:r>
      <w:r>
        <w:rPr>
          <w:rFonts w:cs="Times New Roman" w:ascii="Times New Roman" w:hAnsi="Times New Roman"/>
          <w:sz w:val="28"/>
          <w:szCs w:val="28"/>
        </w:rPr>
        <w:t>. Команды объявляют название и девиз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кажи теорему</w:t>
      </w:r>
      <w:r>
        <w:rPr>
          <w:rFonts w:cs="Times New Roman" w:ascii="Times New Roman" w:hAnsi="Times New Roman"/>
          <w:sz w:val="28"/>
          <w:szCs w:val="28"/>
        </w:rPr>
        <w:t xml:space="preserve"> (Данный конкурс состоит из двух частей)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Из каждой команды выходят по одному ученику </w:t>
      </w:r>
      <w:r>
        <w:rPr>
          <w:rFonts w:cs="Times New Roman" w:ascii="Times New Roman" w:hAnsi="Times New Roman"/>
          <w:sz w:val="20"/>
          <w:szCs w:val="20"/>
        </w:rPr>
        <w:t xml:space="preserve">(среднеуспевающему). 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ребием ребята выбирают теоретический вопрос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 теорему о сумме углов треугольн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 теорему о внешнем угле треугольник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о время подготовки учащихся у доски, остальным предлагается сложить формулировку вышеуказанных теорем из разрезных карточе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часть данного конкурса оценивается по 5-ти бальной шкале, а вторая при верном ответе оценивается в 1 бал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курс  капитан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Капитанам было дано домашнее задание – найти свой способ доказательства теоремы о сумме углов треугольни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оценивается по 5-ти бальной шкал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Викторин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носе 6 конвертов, в каждом из которых один вопрос. Команды поочерёдно  берут  конверт, вскрывают его и члены команды отвечают на вопро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ый правильный ответ – 1бал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в треугольнике быть два прямых уг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в треугольнике один угол быть тупым и один – прямы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два угла треугольника быть равными 100° и 120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относится треугольник, у которого один угол равен 33°, а второй  угол равен 57°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относится треугольник, если у него один угол равен 10°, а другой угол равен 40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торона прямоугольного треугольника, лежащая против угла 90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Ты мне – я тебе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домашнее задание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ая команда готовила по три вопроса для другой команд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За каждый правильный ответ – 1бал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Решаем быстр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мся предлагаются готовые чертежи к задачам. Члены команд (поочерёдно от каждой команды по 1 ученику) представляют решение соответствующей задачи с объяснение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ется по 1 баллу за каждую решённую задач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еж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                    2)                                   3)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1120775</wp:posOffset>
                </wp:positionV>
                <wp:extent cx="13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8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1120775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8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25400</wp:posOffset>
                </wp:positionV>
                <wp:extent cx="635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25400</wp:posOffset>
                </wp:positionV>
                <wp:extent cx="781050" cy="127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                              S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973455</wp:posOffset>
                </wp:positionV>
                <wp:extent cx="86360" cy="180975"/>
                <wp:effectExtent l="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0" h="10800">
                              <a:moveTo>
                                <a:pt x="10800" y="0"/>
                              </a:moveTo>
                              <a:arcTo wR="10800" hR="10800" stAng="-5400000" swAng="3879174"/>
                              <a:lnTo>
                                <a:pt x="10800" y="10800"/>
                              </a:lnTo>
                              <a:close/>
                            </a:path>
                            <a:path fill="none" w="9760" h="10800">
                              <a:moveTo>
                                <a:pt x="10800" y="0"/>
                              </a:moveTo>
                              <a:arcTo wR="10800" hR="10800" stAng="-5400000" swAng="38791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0,10800" path="l0,21600xee" stroked="t" o:allowincell="f" style="position:absolute;margin-left:73.05pt;margin-top:76.65pt;width:6.7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1097280</wp:posOffset>
                </wp:positionV>
                <wp:extent cx="7816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86.4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135255</wp:posOffset>
                </wp:positionV>
                <wp:extent cx="609600" cy="655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56635</wp:posOffset>
                </wp:positionH>
                <wp:positionV relativeFrom="paragraph">
                  <wp:posOffset>135255</wp:posOffset>
                </wp:positionV>
                <wp:extent cx="552450" cy="655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20955</wp:posOffset>
                </wp:positionV>
                <wp:extent cx="295275" cy="770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52060</wp:posOffset>
                </wp:positionH>
                <wp:positionV relativeFrom="paragraph">
                  <wp:posOffset>20955</wp:posOffset>
                </wp:positionV>
                <wp:extent cx="828675" cy="770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4435</wp:posOffset>
                </wp:positionH>
                <wp:positionV relativeFrom="paragraph">
                  <wp:posOffset>20955</wp:posOffset>
                </wp:positionV>
                <wp:extent cx="118745" cy="114300"/>
                <wp:effectExtent l="63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7" h="10800">
                              <a:moveTo>
                                <a:pt x="10800" y="0"/>
                              </a:moveTo>
                              <a:arcTo wR="10800" hR="10800" stAng="-5400000" swAng="4412351"/>
                              <a:lnTo>
                                <a:pt x="10800" y="10800"/>
                              </a:lnTo>
                              <a:close/>
                            </a:path>
                            <a:path fill="none" w="10357" h="10800">
                              <a:moveTo>
                                <a:pt x="10800" y="0"/>
                              </a:moveTo>
                              <a:arcTo wR="10800" hR="10800" stAng="-5400000" swAng="44123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57,10800" path="l0,21600xee" stroked="t" o:allowincell="f" style="position:absolute;margin-left:394.05pt;margin-top:1.65pt;width:9.3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3800</wp:posOffset>
                </wp:positionH>
                <wp:positionV relativeFrom="paragraph">
                  <wp:posOffset>120015</wp:posOffset>
                </wp:positionV>
                <wp:extent cx="119380" cy="90805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72" h="10800">
                              <a:moveTo>
                                <a:pt x="10727" y="0"/>
                              </a:moveTo>
                              <a:arcTo wR="10800" hR="10800" stAng="-5423158" swAng="5405898"/>
                              <a:lnTo>
                                <a:pt x="10800" y="10800"/>
                              </a:lnTo>
                              <a:close/>
                            </a:path>
                            <a:path fill="none" w="10872" h="10800">
                              <a:moveTo>
                                <a:pt x="10727" y="0"/>
                              </a:moveTo>
                              <a:arcTo wR="10800" hR="10800" stAng="-5423158" swAng="54058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72,10800" path="l0,21600xee" stroked="t" o:allowincell="f" style="position:absolute;margin-left:394pt;margin-top:9.45pt;width:9.3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60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40640</wp:posOffset>
                </wp:positionV>
                <wp:extent cx="76835" cy="5715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.2pt;width:6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40640</wp:posOffset>
                </wp:positionV>
                <wp:extent cx="57150" cy="5715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3.2pt;width:4.4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4455</wp:posOffset>
                </wp:positionH>
                <wp:positionV relativeFrom="paragraph">
                  <wp:posOffset>102870</wp:posOffset>
                </wp:positionV>
                <wp:extent cx="90805" cy="133350"/>
                <wp:effectExtent l="5080" t="508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65pt;margin-top:8.1pt;width:7.1pt;height:10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150495</wp:posOffset>
                </wp:positionV>
                <wp:extent cx="1270" cy="153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1.8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2985</wp:posOffset>
                </wp:positionH>
                <wp:positionV relativeFrom="paragraph">
                  <wp:posOffset>102870</wp:posOffset>
                </wp:positionV>
                <wp:extent cx="76200" cy="142875"/>
                <wp:effectExtent l="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0.55pt;margin-top:8.1pt;width:5.9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                           K               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°                  ?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31750</wp:posOffset>
                </wp:positionV>
                <wp:extent cx="11626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.5pt;width:9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31750</wp:posOffset>
                </wp:positionV>
                <wp:extent cx="1638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2.5pt;width:1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>53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T                          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                   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1500505</wp:posOffset>
                </wp:positionV>
                <wp:extent cx="1486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18.15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33655</wp:posOffset>
                </wp:positionV>
                <wp:extent cx="1219835" cy="146748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2.65pt;width:96pt;height:11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2560</wp:posOffset>
                </wp:positionH>
                <wp:positionV relativeFrom="paragraph">
                  <wp:posOffset>567055</wp:posOffset>
                </wp:positionV>
                <wp:extent cx="705485" cy="93408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44.65pt;width:55.5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1005205</wp:posOffset>
                </wp:positionV>
                <wp:extent cx="95885" cy="5715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79.15pt;width:7.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785</wp:posOffset>
                </wp:positionH>
                <wp:positionV relativeFrom="paragraph">
                  <wp:posOffset>1005205</wp:posOffset>
                </wp:positionV>
                <wp:extent cx="86360" cy="5715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79.15pt;width:6.7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305</wp:posOffset>
                </wp:positionH>
                <wp:positionV relativeFrom="paragraph">
                  <wp:posOffset>1348105</wp:posOffset>
                </wp:positionV>
                <wp:extent cx="90805" cy="152400"/>
                <wp:effectExtent l="5080" t="508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15pt;margin-top:106.15pt;width:7.1pt;height:1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271905</wp:posOffset>
                </wp:positionV>
                <wp:extent cx="137795" cy="228600"/>
                <wp:effectExtent l="5080" t="508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7.3pt;margin-top:100.15pt;width:10.8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9710</wp:posOffset>
                </wp:positionH>
                <wp:positionV relativeFrom="paragraph">
                  <wp:posOffset>509905</wp:posOffset>
                </wp:positionV>
                <wp:extent cx="93980" cy="257175"/>
                <wp:effectExtent l="635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7736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77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117.3pt;margin-top:40.15pt;width:7.3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085</wp:posOffset>
                </wp:positionH>
                <wp:positionV relativeFrom="paragraph">
                  <wp:posOffset>157480</wp:posOffset>
                </wp:positionV>
                <wp:extent cx="48260" cy="15436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2.4pt;width:3.8pt;height:12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3785</wp:posOffset>
                </wp:positionH>
                <wp:positionV relativeFrom="paragraph">
                  <wp:posOffset>157480</wp:posOffset>
                </wp:positionV>
                <wp:extent cx="495935" cy="61023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2.4pt;width:39pt;height: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5510</wp:posOffset>
                </wp:positionH>
                <wp:positionV relativeFrom="paragraph">
                  <wp:posOffset>81280</wp:posOffset>
                </wp:positionV>
                <wp:extent cx="1270" cy="16770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6.4pt;width:0.1pt;height:1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)                          R         6)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     140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785</wp:posOffset>
                </wp:positionH>
                <wp:positionV relativeFrom="paragraph">
                  <wp:posOffset>153670</wp:posOffset>
                </wp:positionV>
                <wp:extent cx="543560" cy="93408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12.1pt;width:42.8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9035</wp:posOffset>
                </wp:positionH>
                <wp:positionV relativeFrom="paragraph">
                  <wp:posOffset>11430</wp:posOffset>
                </wp:positionV>
                <wp:extent cx="76200" cy="299085"/>
                <wp:effectExtent l="0" t="5715" r="508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951">
                              <a:moveTo>
                                <a:pt x="10800" y="0"/>
                              </a:moveTo>
                              <a:arcTo wR="10800" hR="10800" stAng="-5400000" swAng="88756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951">
                              <a:moveTo>
                                <a:pt x="10800" y="0"/>
                              </a:moveTo>
                              <a:arcTo wR="10800" hR="10800" stAng="-5400000" swAng="88756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951" path="l0,21600xee" stroked="t" o:allowincell="f" style="position:absolute;margin-left:292.05pt;margin-top:0.9pt;width:5.95pt;height:2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1585</wp:posOffset>
                </wp:positionH>
                <wp:positionV relativeFrom="paragraph">
                  <wp:posOffset>153670</wp:posOffset>
                </wp:positionV>
                <wp:extent cx="934085" cy="99123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2.1pt;width:73.55pt;height:7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Q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15°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Y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7885</wp:posOffset>
                </wp:positionH>
                <wp:positionV relativeFrom="paragraph">
                  <wp:posOffset>121285</wp:posOffset>
                </wp:positionV>
                <wp:extent cx="114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9.55pt;width: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30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2885</wp:posOffset>
                </wp:positionH>
                <wp:positionV relativeFrom="paragraph">
                  <wp:posOffset>7620</wp:posOffset>
                </wp:positionV>
                <wp:extent cx="123825" cy="90805"/>
                <wp:effectExtent l="508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55pt;margin-top:0.6pt;width:9.7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                                    F                 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2060</wp:posOffset>
                </wp:positionH>
                <wp:positionV relativeFrom="paragraph">
                  <wp:posOffset>194945</wp:posOffset>
                </wp:positionV>
                <wp:extent cx="9055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5.35pt;width:71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3085</wp:posOffset>
                </wp:positionH>
                <wp:positionV relativeFrom="paragraph">
                  <wp:posOffset>106045</wp:posOffset>
                </wp:positionV>
                <wp:extent cx="1270" cy="1428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8.3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1685</wp:posOffset>
                </wp:positionH>
                <wp:positionV relativeFrom="paragraph">
                  <wp:posOffset>55245</wp:posOffset>
                </wp:positionV>
                <wp:extent cx="1244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4.35pt;width: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1685</wp:posOffset>
                </wp:positionH>
                <wp:positionV relativeFrom="paragraph">
                  <wp:posOffset>55245</wp:posOffset>
                </wp:positionV>
                <wp:extent cx="1270" cy="1244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4.3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             X                         Z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8660</wp:posOffset>
                </wp:positionH>
                <wp:positionV relativeFrom="paragraph">
                  <wp:posOffset>49530</wp:posOffset>
                </wp:positionV>
                <wp:extent cx="534035" cy="1276985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3.9pt;width:41.95pt;height:10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2060</wp:posOffset>
                </wp:positionH>
                <wp:positionV relativeFrom="paragraph">
                  <wp:posOffset>49530</wp:posOffset>
                </wp:positionV>
                <wp:extent cx="543560" cy="1276985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3.9pt;width:42.75pt;height:10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                               8)                                     ?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1060</wp:posOffset>
                </wp:positionH>
                <wp:positionV relativeFrom="paragraph">
                  <wp:posOffset>59690</wp:posOffset>
                </wp:positionV>
                <wp:extent cx="905510" cy="56261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4.7pt;width:71.2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935</wp:posOffset>
                </wp:positionH>
                <wp:positionV relativeFrom="paragraph">
                  <wp:posOffset>59690</wp:posOffset>
                </wp:positionV>
                <wp:extent cx="1000760" cy="56261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4.7pt;width:78.7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)                                     </w:t>
      </w:r>
    </w:p>
    <w:p>
      <w:pPr>
        <w:pStyle w:val="Normal"/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1585</wp:posOffset>
                </wp:positionH>
                <wp:positionV relativeFrom="paragraph">
                  <wp:posOffset>102870</wp:posOffset>
                </wp:positionV>
                <wp:extent cx="48895" cy="76835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8.1pt;width:3.8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2185</wp:posOffset>
                </wp:positionH>
                <wp:positionV relativeFrom="paragraph">
                  <wp:posOffset>102870</wp:posOffset>
                </wp:positionV>
                <wp:extent cx="67310" cy="76835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.1pt;width:5.2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160</wp:posOffset>
                </wp:positionH>
                <wp:positionV relativeFrom="paragraph">
                  <wp:posOffset>55245</wp:posOffset>
                </wp:positionV>
                <wp:extent cx="95885" cy="4826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4.35pt;width:7.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0660</wp:posOffset>
                </wp:positionH>
                <wp:positionV relativeFrom="paragraph">
                  <wp:posOffset>55245</wp:posOffset>
                </wp:positionV>
                <wp:extent cx="76835" cy="4826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4.35pt;width:5.9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10 °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1060</wp:posOffset>
                </wp:positionH>
                <wp:positionV relativeFrom="paragraph">
                  <wp:posOffset>154305</wp:posOffset>
                </wp:positionV>
                <wp:extent cx="19056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2.15pt;width:15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8660</wp:posOffset>
                </wp:positionH>
                <wp:positionV relativeFrom="paragraph">
                  <wp:posOffset>449580</wp:posOffset>
                </wp:positionV>
                <wp:extent cx="10769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35.4pt;width:8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        </w:t>
      </w:r>
      <w:r>
        <w:rPr>
          <w:rFonts w:cs="Times New Roman" w:ascii="Times New Roman" w:hAnsi="Times New Roman"/>
          <w:sz w:val="18"/>
          <w:szCs w:val="1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C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                65°    L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I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Закроем форточ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йти неизвестный угол треугольника по двум известны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ётся таблица, в которой часть клеток (окна) не заполнены. Каждый член команды закрывает предложенное ему окно, решив соответствующую задач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ΔАВС;     ∠С -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/>
        <w:t xml:space="preserve"> </w:t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88"/>
        <w:gridCol w:w="1560"/>
        <w:gridCol w:w="1576"/>
        <w:gridCol w:w="158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080</wp:posOffset>
                      </wp:positionV>
                      <wp:extent cx="991235" cy="410210"/>
                      <wp:effectExtent l="1905" t="4445" r="190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-0.4pt;width:78pt;height:3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Cambria Math" w:ascii="Cambria Math" w:hAnsi="Cambria Math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04495</wp:posOffset>
                      </wp:positionV>
                      <wp:extent cx="1270" cy="23876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31.85pt;width:0.1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04495</wp:posOffset>
                      </wp:positionV>
                      <wp:extent cx="1270" cy="23876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31.85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α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5240</wp:posOffset>
                      </wp:positionV>
                      <wp:extent cx="21971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.2pt;width:1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19710</wp:posOffset>
                      </wp:positionV>
                      <wp:extent cx="24828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17.3pt;width:1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°-2α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445</wp:posOffset>
                      </wp:positionV>
                      <wp:extent cx="1270" cy="18161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0.35pt;width:0.1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85420</wp:posOffset>
                      </wp:positionV>
                      <wp:extent cx="22923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14.6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45</wp:posOffset>
                      </wp:positionV>
                      <wp:extent cx="1270" cy="18161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0.35pt;width:0.05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85420</wp:posOffset>
                      </wp:positionV>
                      <wp:extent cx="21971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4.6pt;width:1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-1270</wp:posOffset>
                      </wp:positionV>
                      <wp:extent cx="1270" cy="16256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-0.1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60655</wp:posOffset>
                      </wp:positionV>
                      <wp:extent cx="23876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2.65pt;width:1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1270</wp:posOffset>
                      </wp:positionV>
                      <wp:extent cx="1270" cy="16256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-0.1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60655</wp:posOffset>
                      </wp:positionV>
                      <wp:extent cx="24828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12.65pt;width:1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-2α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6985</wp:posOffset>
                      </wp:positionV>
                      <wp:extent cx="1270" cy="17208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-0.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64465</wp:posOffset>
                      </wp:positionV>
                      <wp:extent cx="24828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12.95pt;width:1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°-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-6985</wp:posOffset>
                      </wp:positionV>
                      <wp:extent cx="1270" cy="21971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-0.5pt;width:0.1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12090</wp:posOffset>
                      </wp:positionV>
                      <wp:extent cx="28638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16.7pt;width:2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°-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6985</wp:posOffset>
                      </wp:positionV>
                      <wp:extent cx="1270" cy="21971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-0.5pt;width:0.0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12090</wp:posOffset>
                      </wp:positionV>
                      <wp:extent cx="26670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6.7pt;width:2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верно закрытое окно оценивается в 1 бал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Аукцион геометрических термин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очерёдно называют известные им геометрические термины. Выигрывает в этом конкурсе та команда, которая последняя назвала термин. (Конкурс оценивается в 2балла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ится итог математического бо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оценки тем ученикам, которые активно участвовали в игр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04:00Z</dcterms:created>
  <dc:creator>Таня</dc:creator>
  <dc:description/>
  <cp:keywords/>
  <dc:language>en-US</dc:language>
  <cp:lastModifiedBy>Таня</cp:lastModifiedBy>
  <cp:lastPrinted>2012-10-15T23:58:00Z</cp:lastPrinted>
  <dcterms:modified xsi:type="dcterms:W3CDTF">2012-10-15T20:05:00Z</dcterms:modified>
  <cp:revision>6</cp:revision>
  <dc:subject/>
  <dc:title/>
</cp:coreProperties>
</file>