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5924550" cy="9229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2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pt;width:466.45pt;height:7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5924550" cy="9229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2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pt;width:466.45pt;height:72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-СОШ№ №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репостное право отменяется навсегда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8класс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читель ис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Васильева С. 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репостное право отменяется навсегд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Цели:   1. </w:t>
      </w:r>
      <w:r>
        <w:rPr>
          <w:sz w:val="28"/>
        </w:rPr>
        <w:t>Содействовать ознакомлению учащихся с личностью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 xml:space="preserve">   </w:t>
      </w:r>
      <w:r>
        <w:rPr>
          <w:sz w:val="28"/>
        </w:rPr>
        <w:t xml:space="preserve">Александра </w:t>
      </w:r>
      <w:r>
        <w:rPr>
          <w:sz w:val="28"/>
          <w:lang w:val="en-US"/>
        </w:rPr>
        <w:t>II</w:t>
      </w:r>
      <w:r>
        <w:rPr>
          <w:sz w:val="28"/>
        </w:rPr>
        <w:t>, формированию представления о предпосылках 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чинах отмены крепостного прав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Способствовать развитию информационной культуры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</w:t>
      </w:r>
      <w:r>
        <w:rPr>
          <w:sz w:val="28"/>
        </w:rPr>
        <w:t>учащихся, познакомить их с возможностями ПК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 xml:space="preserve">3. </w:t>
      </w:r>
      <w:r>
        <w:rPr>
          <w:sz w:val="28"/>
        </w:rPr>
        <w:t>Содействовать формированию уважения  к истории Россси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Основные понятия:</w:t>
      </w:r>
      <w:r>
        <w:rPr/>
        <w:t xml:space="preserve"> </w:t>
      </w:r>
      <w:r>
        <w:rPr>
          <w:sz w:val="28"/>
        </w:rPr>
        <w:t xml:space="preserve">недоимки, политический режим, отрезки, прирезки,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    </w:t>
      </w:r>
      <w:r>
        <w:rPr>
          <w:sz w:val="28"/>
        </w:rPr>
        <w:t>временнообязанны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Оборудование:</w:t>
      </w:r>
      <w:r>
        <w:rPr/>
        <w:t xml:space="preserve"> </w:t>
      </w:r>
      <w:r>
        <w:rPr>
          <w:sz w:val="28"/>
        </w:rPr>
        <w:t xml:space="preserve">компьютер, </w:t>
      </w:r>
      <w:r>
        <w:rPr>
          <w:sz w:val="28"/>
          <w:lang w:val="en-US"/>
        </w:rPr>
        <w:t>CD</w:t>
      </w:r>
      <w:r>
        <w:rPr>
          <w:sz w:val="28"/>
        </w:rPr>
        <w:t xml:space="preserve"> «энциклопедия, истории России 862-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</w:rPr>
        <w:t>1917», презентация, учебник, рабочая тетрадь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этап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 актуализации субъектного опыта учащих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Давайте с вами вспомним, что такое крепостное право? (-------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ак вы считаете оно тормозило развитие страны? (--------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 оно являлось тормозом для дальнейшего развития страны его необходимо было отменять. О том как это произошло мы с вами сегодня и поговорим.. Запишите тему урока. ( слайд 1 ). В конце урока вы попытаетесь ответить на проблемные вопросы ( слайд2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Этап изучения нового материала и нового способа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8февраля при загадочных обстоятельствах, в самый разгар Крымской войны умирает император Николай </w:t>
      </w:r>
      <w:r>
        <w:rPr>
          <w:sz w:val="28"/>
          <w:lang w:val="en-US"/>
        </w:rPr>
        <w:t>I</w:t>
      </w:r>
      <w:r>
        <w:rPr>
          <w:sz w:val="28"/>
        </w:rPr>
        <w:t>. Существует версия, что это было самоубийство человека, осознавшего, что страна находится на грани катастрофы, и своей смертью открывавшего путь новому поколению правителей (слайд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ие проблемы оставил Александру </w:t>
      </w:r>
      <w:r>
        <w:rPr>
          <w:sz w:val="28"/>
          <w:lang w:val="en-US"/>
        </w:rPr>
        <w:t>II</w:t>
      </w:r>
      <w:r>
        <w:rPr>
          <w:sz w:val="28"/>
        </w:rPr>
        <w:t xml:space="preserve"> Николай </w:t>
      </w:r>
      <w:r>
        <w:rPr>
          <w:sz w:val="28"/>
          <w:lang w:val="en-US"/>
        </w:rPr>
        <w:t>I</w:t>
      </w:r>
      <w:r>
        <w:rPr>
          <w:sz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Собщение ученика о юности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 (слайды 5 и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 воспитание Александра </w:t>
      </w:r>
      <w:r>
        <w:rPr>
          <w:sz w:val="28"/>
          <w:lang w:val="en-US"/>
        </w:rPr>
        <w:t>II</w:t>
      </w:r>
      <w:r>
        <w:rPr>
          <w:sz w:val="28"/>
        </w:rPr>
        <w:t xml:space="preserve">  повлияло на его характер?(------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личные качества царя отразились на ходе последующих исторических событий?(-----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прос об отмене крепостного права давно волновал российское общест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помните кто и когда из правителей пытался решить этот вопрос? (---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авайте восстановим последовательность событий, предваряющих отмену крепостного права (слайд8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ковы же были предпосылки отмены крепостного права? (-----) (слайд 7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облема отмены крепостного права постоянно обсуждалась в российском обществе. Прежде всего она имела моральную сторону. Работа со слайдом 9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в России сложились предпосылки для отмены крепостного права тем не менее, принять это решение Александр </w:t>
      </w:r>
      <w:r>
        <w:rPr>
          <w:sz w:val="28"/>
          <w:lang w:val="en-US"/>
        </w:rPr>
        <w:t>II</w:t>
      </w:r>
      <w:r>
        <w:rPr>
          <w:sz w:val="28"/>
        </w:rPr>
        <w:t xml:space="preserve"> был вынужден под воздействием не столько внутренних, сколько внешних обстоятельст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бота с учебником с 120-122 и заполнение слайда 10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I</w:t>
      </w:r>
      <w:r>
        <w:rPr>
          <w:sz w:val="28"/>
        </w:rPr>
        <w:t xml:space="preserve"> 30 марта 1854 года выступил с речью перед московским дворянством, где впервые заговорил о необходимости отмены крепостного права «…лучше если это произойдёт  сверху, нежели ждать когда это свершится снизу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бота со слайдами 11,1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разу после речи императора перед дворянством министр внутренних дел С.С. Ланской поручил своему помощнику А.И. Левшину собрать все имеющиеся в архивах проекты, записки, мнения по крестьянскому вопросу. Изучив их, министр пришёл к выводу, что имеется три возможных варианта освобождения крестья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бота с источниками и со слайдом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 вы думаете  какой вариант выбрал Александр </w:t>
      </w:r>
      <w:r>
        <w:rPr>
          <w:sz w:val="28"/>
          <w:lang w:val="en-US"/>
        </w:rPr>
        <w:t>II</w:t>
      </w:r>
      <w:r>
        <w:rPr>
          <w:sz w:val="28"/>
        </w:rPr>
        <w:t xml:space="preserve"> и почему. Работа со слайдом 1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сейчас давайте рассмотрим основные положения манифеста.(слайды 16, 17, 18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ы думаете, какие настроения в народе вызвал манифест? (----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восприняли крестьяне известие об отмене крепостного права? (---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л ли русский крестьянин благодаря манифесту собственником своей земли? (----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бота со слайдами1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во было значение отмены крепостного права?(---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со слайдом 20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Этап первичной проверки понимания изученного материал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ab/>
        <w:t>«Опрос эксперта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Этап закрепления изученного материал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адания в рабочих тетрадях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  №</w:t>
      </w:r>
      <w:r>
        <w:rPr>
          <w:sz w:val="28"/>
        </w:rPr>
        <w:t>1 с 55, №4 с56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лайд 21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Этап обобщения и систематизации.</w:t>
      </w:r>
    </w:p>
    <w:p>
      <w:pPr>
        <w:pStyle w:val="Heading1"/>
        <w:rPr/>
      </w:pPr>
      <w:r>
        <w:rPr/>
        <w:t xml:space="preserve">           </w:t>
      </w:r>
      <w:r>
        <w:rPr/>
        <w:t>Составление синквейн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Этап информации о д/з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Слайд22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Этап подведения итогов учебного занят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Этап рефлекси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 xml:space="preserve">Отразите своё впечатление от урока, наклеив соответствующий смайл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до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18:00Z</dcterms:created>
  <dc:creator>1</dc:creator>
  <dc:description/>
  <dc:language>en-US</dc:language>
  <cp:lastModifiedBy>1</cp:lastModifiedBy>
  <cp:lastPrinted>2009-01-25T23:21:00Z</cp:lastPrinted>
  <dcterms:modified xsi:type="dcterms:W3CDTF">2009-01-25T20:22:00Z</dcterms:modified>
  <cp:revision>9</cp:revision>
  <dc:subject/>
  <dc:title/>
</cp:coreProperties>
</file>