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  <w:tab w:val="left" w:pos="7260" w:leader="none"/>
        </w:tabs>
        <w:autoSpaceDE w:val="false"/>
        <w:spacing w:lineRule="auto" w:line="360"/>
        <w:jc w:val="center"/>
        <w:rPr/>
      </w:pPr>
      <w:r>
        <w:rPr>
          <w:b/>
          <w:sz w:val="36"/>
          <w:szCs w:val="36"/>
        </w:rPr>
        <w:t>3. Наши педагоги…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260" w:leader="none"/>
        </w:tabs>
        <w:autoSpaceDE w:val="false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260" w:leader="none"/>
        </w:tabs>
        <w:autoSpaceDE w:val="false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540"/>
        <w:gridCol w:w="3343"/>
      </w:tblGrid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360"/>
              <w:ind w:right="19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Шаповалова Светлана Николаевна,</w:t>
            </w:r>
          </w:p>
          <w:p>
            <w:pPr>
              <w:pStyle w:val="Normal"/>
              <w:shd w:fill="FFFFFF" w:val="clear"/>
              <w:spacing w:lineRule="auto" w:line="360"/>
              <w:ind w:right="19" w:firstLine="4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едующая МБДОУ №14 «Золотой ключик»</w:t>
            </w:r>
          </w:p>
          <w:p>
            <w:pPr>
              <w:pStyle w:val="Normal"/>
              <w:spacing w:lineRule="auto" w:line="360"/>
              <w:ind w:right="1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й, творческий, инициативный педагог. Глубокие знания современных инновационных технологий, практический опыт позволяют Елене Ивановне решать актуальные проблемы воспитательно - образовательного процесса ДОУ и добиваться высоких результатов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2140" cy="268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7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252984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Лавошник Ольга Владимировна,</w:t>
            </w:r>
          </w:p>
          <w:p>
            <w:pPr>
              <w:pStyle w:val="Normal"/>
              <w:shd w:fill="FFFFFF" w:val="clear"/>
              <w:spacing w:lineRule="auto" w:line="360"/>
              <w:ind w:right="19" w:firstLine="4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арший воспитатель МБДОУ №14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 совместно с коллективом детского сада создали благоприятные условия для полноценного гармоничного развития детей дошкольного возраста. Профессиональный опыт педагога богат творческими традициями и профессиональными победами.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арашевская Елена Викторовна,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(воспитатель КИК(а)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 опытный, грамотный, творческий педагог. Активно использует компьютерные программы в интеллектуальном развитии детей дошкольного возраста, на основе дифференцированного подхода.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62480" cy="2880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5:00Z</dcterms:created>
  <dc:creator>Пользователь</dc:creator>
  <dc:description/>
  <cp:keywords/>
  <dc:language>en-US</dc:language>
  <cp:lastModifiedBy>Владелец</cp:lastModifiedBy>
  <dcterms:modified xsi:type="dcterms:W3CDTF">2013-11-09T06:53:00Z</dcterms:modified>
  <cp:revision>3</cp:revision>
  <dc:subject/>
  <dc:title>3</dc:title>
</cp:coreProperties>
</file>