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Я спортивный и энергичный парень, легко могу найти решение любой поставленной передо мной задачи. Эти  мои лучшие качества, помогают мне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тов Иван, 42-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2490" cy="281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42" t="-21" r="-31" b="2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302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- жизнерадостный и открытый человек. С хорошим чувством юмора.  Именно это помогает мне с легкостью проводить любое занятие и на любую тему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Романцева Людмила, 42-ИН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/>
            </w:pPr>
            <w:r>
              <w:rPr>
                <w:sz w:val="28"/>
                <w:szCs w:val="28"/>
              </w:rPr>
              <w:t xml:space="preserve">Я всегда продумываю, что и как буду применять на уроках. В своей работе предпочитаю индивидуальность и творчество.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/>
            </w:pPr>
            <w:r>
              <w:rPr>
                <w:i/>
                <w:sz w:val="28"/>
                <w:szCs w:val="28"/>
              </w:rPr>
              <w:t>Полякова Мария, 42-ИН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0550" cy="324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6760" cy="298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/>
            </w:pPr>
            <w:r>
              <w:rPr>
                <w:sz w:val="28"/>
                <w:szCs w:val="28"/>
              </w:rPr>
              <w:t>Я никогда не задумывалась о том, что я могу стать педагогом. Но побывав на практике в школе и детском саду, мне очень понравилось общаться с детьми, учить их чему-то новому. Сейчас я понимаю, что мне хочется в будущем быть учителем!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/>
            </w:pPr>
            <w:r>
              <w:rPr>
                <w:i/>
                <w:sz w:val="28"/>
                <w:szCs w:val="28"/>
              </w:rPr>
              <w:t>Тимонова Анастасия, 42-ИН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педагог – патриот своего дела! Ночами не сплю, составляя конспекты. Детей стараюсь всегда удивить и дать как можно больше новой интересной информации.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right"/>
              <w:rPr/>
            </w:pPr>
            <w:r>
              <w:rPr>
                <w:i/>
                <w:sz w:val="28"/>
                <w:szCs w:val="28"/>
              </w:rPr>
              <w:t>Лигай Евгения, 42-ИН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0900" cy="271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51990" cy="26396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моя будущая профессия. Разрабатывая конспект, я полностью погружаюсь в работу, на уроках я пытаюсь донести материал ученикам понятно и разборчиво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/>
            </w:pPr>
            <w:r>
              <w:rPr>
                <w:i/>
                <w:sz w:val="28"/>
                <w:szCs w:val="28"/>
              </w:rPr>
              <w:t>Марута Юлия, 42-ИН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Я – доброжелательный и отзывчивый парень, очень серьёзно отношусь к учебе и практике. Я легко нахожу общий язык с детьми!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Тарасовский Владимир, 42-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2110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24498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еселая и  целеустремленная, легко нахожу общий язык с детьми. Провести урок или занятие для меня не составляет труда, мне очень нравится общаться с детьми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435"/>
              <w:jc w:val="right"/>
              <w:rPr/>
            </w:pPr>
            <w:r>
              <w:rPr>
                <w:i/>
                <w:sz w:val="28"/>
                <w:szCs w:val="28"/>
              </w:rPr>
              <w:t>Ткачева Юлия, 42-ИН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добрая, отзывчивая и общительная! Поэтому мне так легко находить общий язык с окружающими меня людьми! Люблю импровизировать, работая с детьми любого возраста.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firstLine="540"/>
              <w:jc w:val="right"/>
              <w:rPr/>
            </w:pPr>
            <w:r>
              <w:rPr>
                <w:i/>
                <w:sz w:val="28"/>
                <w:szCs w:val="28"/>
              </w:rPr>
              <w:t>Евдокимова Елена, 42-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5540" cy="2270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6:00Z</dcterms:created>
  <dc:creator>Женя</dc:creator>
  <dc:description/>
  <cp:keywords/>
  <dc:language>en-US</dc:language>
  <cp:lastModifiedBy>Владелец</cp:lastModifiedBy>
  <dcterms:modified xsi:type="dcterms:W3CDTF">2013-11-09T06:44:00Z</dcterms:modified>
  <cp:revision>8</cp:revision>
  <dc:subject/>
  <dc:title/>
</cp:coreProperties>
</file>