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11430</wp:posOffset>
                </wp:positionV>
                <wp:extent cx="9235440" cy="6492240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35440" cy="6492240"/>
                        </a:xfrm>
                        <a:prstGeom prst="verticalScroll">
                          <a:avLst>
                            <a:gd name="adj" fmla="val 472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0.7pt;margin-top:0.9pt;width:727.15pt;height:511.15pt;mso-wrap-style:none;v-text-anchor:middle;rotation:180" type="_x0000_t9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  <w:t>Гимназия №44 им. В.Н. Деева г. Ульяно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52"/>
        </w:rPr>
        <w:t>Урок по истории отечества 8 класс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i/>
          <w:i/>
          <w:sz w:val="68"/>
        </w:rPr>
      </w:pPr>
      <w:r>
        <w:rPr>
          <w:b/>
          <w:sz w:val="56"/>
          <w:u w:val="single"/>
        </w:rPr>
        <w:t>Тема</w:t>
      </w:r>
      <w:r>
        <w:rPr>
          <w:b/>
          <w:sz w:val="56"/>
        </w:rPr>
        <w:t xml:space="preserve">: </w:t>
      </w:r>
    </w:p>
    <w:p>
      <w:pPr>
        <w:pStyle w:val="Normal"/>
        <w:ind w:left="1985" w:hanging="1985"/>
        <w:jc w:val="center"/>
        <w:rPr>
          <w:b/>
          <w:b/>
          <w:i/>
          <w:i/>
          <w:sz w:val="68"/>
        </w:rPr>
      </w:pPr>
      <w:r>
        <w:rPr>
          <w:b/>
          <w:i/>
          <w:sz w:val="68"/>
        </w:rPr>
        <w:t>Движение декабристов.</w:t>
      </w:r>
    </w:p>
    <w:p>
      <w:pPr>
        <w:pStyle w:val="Normal"/>
        <w:ind w:left="1985" w:hanging="1985"/>
        <w:jc w:val="center"/>
        <w:rPr>
          <w:b/>
          <w:b/>
          <w:i/>
          <w:i/>
          <w:sz w:val="72"/>
        </w:rPr>
      </w:pPr>
      <w:r>
        <w:rPr>
          <w:b/>
          <w:i/>
          <w:sz w:val="68"/>
        </w:rPr>
        <w:t xml:space="preserve">Внутренняя политика Николая </w:t>
      </w:r>
      <w:r>
        <w:rPr>
          <w:b/>
          <w:i/>
          <w:sz w:val="68"/>
          <w:lang w:val="en-US"/>
        </w:rPr>
        <w:t>I</w:t>
      </w:r>
      <w:r>
        <w:rPr>
          <w:b/>
          <w:i/>
          <w:sz w:val="68"/>
        </w:rPr>
        <w:t>.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ind w:left="6379" w:hanging="0"/>
        <w:rPr>
          <w:bCs/>
          <w:i/>
          <w:i/>
          <w:sz w:val="40"/>
        </w:rPr>
      </w:pPr>
      <w:r>
        <w:rPr>
          <w:b/>
          <w:smallCaps/>
          <w:sz w:val="40"/>
        </w:rPr>
        <w:t>Автор</w:t>
      </w:r>
      <w:r>
        <w:rPr>
          <w:b/>
          <w:sz w:val="40"/>
        </w:rPr>
        <w:t>: учитель истории Музалёв</w:t>
      </w:r>
      <w:r>
        <w:rPr>
          <w:b/>
          <w:i/>
          <w:sz w:val="40"/>
        </w:rPr>
        <w:t xml:space="preserve"> А.И.</w:t>
      </w:r>
      <w:r>
        <w:br w:type="page"/>
      </w:r>
    </w:p>
    <w:p>
      <w:pPr>
        <w:pStyle w:val="Normal"/>
        <w:ind w:right="10739" w:hanging="0"/>
        <w:jc w:val="right"/>
        <w:rPr/>
      </w:pPr>
      <w:r>
        <w:rPr>
          <w:b/>
          <w:sz w:val="40"/>
          <w:u w:val="single"/>
        </w:rPr>
        <w:t>Тема</w:t>
      </w:r>
      <w:r>
        <w:rPr>
          <w:b/>
          <w:sz w:val="40"/>
        </w:rPr>
        <w:t>:</w:t>
      </w:r>
      <w:r>
        <w:rPr>
          <w:sz w:val="40"/>
        </w:rPr>
        <w:t xml:space="preserve"> </w:t>
      </w:r>
    </w:p>
    <w:p>
      <w:pPr>
        <w:pStyle w:val="Normal"/>
        <w:ind w:left="2835" w:hanging="0"/>
        <w:jc w:val="center"/>
        <w:rPr>
          <w:b/>
          <w:b/>
          <w:sz w:val="56"/>
        </w:rPr>
      </w:pPr>
      <w:r>
        <w:rPr>
          <w:b/>
          <w:sz w:val="56"/>
        </w:rPr>
        <w:t>Движение декабристов.</w:t>
      </w:r>
    </w:p>
    <w:p>
      <w:pPr>
        <w:pStyle w:val="Normal"/>
        <w:ind w:left="2835" w:hanging="0"/>
        <w:jc w:val="center"/>
        <w:rPr>
          <w:b/>
          <w:b/>
          <w:sz w:val="56"/>
          <w:u w:val="single"/>
        </w:rPr>
      </w:pPr>
      <w:r>
        <w:rPr>
          <w:b/>
          <w:sz w:val="56"/>
        </w:rPr>
        <w:t xml:space="preserve">Внутренняя политика Николая </w:t>
      </w:r>
      <w:r>
        <w:rPr>
          <w:b/>
          <w:sz w:val="56"/>
          <w:lang w:val="en-US"/>
        </w:rPr>
        <w:t>I</w:t>
      </w:r>
      <w:r>
        <w:rPr>
          <w:b/>
          <w:sz w:val="56"/>
        </w:rPr>
        <w:t>.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ind w:right="10880" w:hanging="0"/>
        <w:jc w:val="right"/>
        <w:rPr>
          <w:sz w:val="28"/>
          <w:u w:val="single"/>
        </w:rPr>
      </w:pPr>
      <w:r>
        <w:rPr>
          <w:sz w:val="28"/>
          <w:u w:val="single"/>
        </w:rPr>
        <w:t>Цели и</w:t>
      </w:r>
    </w:p>
    <w:p>
      <w:pPr>
        <w:pStyle w:val="Normal"/>
        <w:ind w:right="10739" w:hanging="0"/>
        <w:jc w:val="right"/>
        <w:rPr>
          <w:b/>
          <w:b/>
          <w:sz w:val="32"/>
        </w:rPr>
      </w:pPr>
      <w:r>
        <w:rPr>
          <w:b/>
          <w:sz w:val="28"/>
          <w:u w:val="single"/>
        </w:rPr>
        <w:t>задачи урока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1073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>Формирование представления об истории как непрерывном процес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 xml:space="preserve">Конкретизация знаний о развитии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right="1073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>Развитие умений и навыков на уроке исто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>Развивать навыки заполнения таб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>Умение работать с учебником, логической схемой, анализировать и обобщать изучаемые фак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>Развитие воссоздающего и творческого воображения, речи, памя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>Развитие навыков участия в дискуссии, работы в группе, выражения собственной позиции.</w:t>
      </w:r>
    </w:p>
    <w:p>
      <w:pPr>
        <w:pStyle w:val="Normal"/>
        <w:ind w:right="1073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 xml:space="preserve">Воспитание патриотизма и гражданского самосознания на основе усвоения культурного </w:t>
      </w:r>
    </w:p>
    <w:p>
      <w:pPr>
        <w:pStyle w:val="Normal"/>
        <w:ind w:left="4140" w:hanging="0"/>
        <w:rPr/>
      </w:pPr>
      <w:r>
        <w:rPr/>
        <w:t>наследия прошлого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ип уро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>Комбинированный. Разноуровневый урок с ТСО.</w:t>
      </w:r>
    </w:p>
    <w:p>
      <w:pPr>
        <w:pStyle w:val="TextBodyIndent"/>
        <w:ind w:left="2835" w:right="-3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а провед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>Традиционный урок ( на основе комфортного алгоритма составного урока ).</w:t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сто уро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 xml:space="preserve">Седьмой урок из восемнадцати по теме: «Россия в первой половине </w:t>
      </w:r>
      <w:r>
        <w:rPr>
          <w:lang w:val="en-US"/>
        </w:rPr>
        <w:t>XIX</w:t>
      </w:r>
      <w:r>
        <w:rPr/>
        <w:t xml:space="preserve"> в».</w:t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готовительная рабо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ind w:left="0" w:firstLine="3780"/>
        <w:rPr/>
      </w:pPr>
      <w:r>
        <w:rPr/>
        <w:t xml:space="preserve">Урок по теме: «Общественные движения при Александре </w:t>
      </w:r>
      <w:r>
        <w:rPr>
          <w:lang w:val="en-US"/>
        </w:rPr>
        <w:t>I</w:t>
      </w:r>
      <w:r>
        <w:rPr/>
        <w:t>».</w:t>
      </w:r>
    </w:p>
    <w:p>
      <w:pPr>
        <w:pStyle w:val="TextBodyIndent"/>
        <w:ind w:left="2835" w:right="-3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5" w:right="-3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5" w:right="-3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5" w:right="-3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5" w:right="-3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5" w:right="-3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5" w:right="-3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машнее задание к уроку:</w:t>
      </w:r>
    </w:p>
    <w:p>
      <w:pPr>
        <w:pStyle w:val="TextBodyIndent"/>
        <w:ind w:left="0" w:right="11022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бщее:</w:t>
      </w:r>
    </w:p>
    <w:p>
      <w:pPr>
        <w:pStyle w:val="TextBodyIndent"/>
        <w:numPr>
          <w:ilvl w:val="0"/>
          <w:numId w:val="5"/>
        </w:numPr>
        <w:ind w:left="3600" w:right="-34" w:hanging="765"/>
        <w:rPr/>
      </w:pPr>
      <w:r>
        <w:rPr/>
        <w:t xml:space="preserve">Подготовить рассказ по конспекту. Тема: «Общественные движения при Александре </w:t>
      </w:r>
      <w:r>
        <w:rPr>
          <w:lang w:val="en-US"/>
        </w:rPr>
        <w:t>I</w:t>
      </w:r>
      <w:r>
        <w:rPr/>
        <w:t>. Выступление декабристов.»</w:t>
      </w:r>
      <w:r>
        <w:rPr>
          <w:rFonts w:cs="Lucida Console" w:ascii="Lucida Console" w:hAnsi="Lucida Console"/>
        </w:rPr>
        <w:t xml:space="preserve"> (§8-9</w:t>
      </w:r>
      <w:r>
        <w:rPr/>
        <w:t>)</w:t>
      </w:r>
    </w:p>
    <w:p>
      <w:pPr>
        <w:pStyle w:val="TextBodyIndent"/>
        <w:numPr>
          <w:ilvl w:val="0"/>
          <w:numId w:val="5"/>
        </w:numPr>
        <w:ind w:left="2835" w:right="-34" w:hanging="0"/>
        <w:rPr/>
      </w:pPr>
      <w:r>
        <w:rPr/>
        <w:t>Словарная работа. Выписать и знать термины и понятия.</w:t>
      </w:r>
    </w:p>
    <w:p>
      <w:pPr>
        <w:pStyle w:val="TextBodyIndent"/>
        <w:numPr>
          <w:ilvl w:val="0"/>
          <w:numId w:val="5"/>
        </w:numPr>
        <w:ind w:left="2835" w:right="-34" w:hanging="0"/>
        <w:rPr/>
      </w:pPr>
      <w:r>
        <w:rPr/>
        <w:t>Заполнить таблицу</w:t>
      </w:r>
    </w:p>
    <w:p>
      <w:pPr>
        <w:pStyle w:val="TextBodyIndent"/>
        <w:ind w:left="2835" w:right="-3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35" w:right="-3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рудование и материалы:</w:t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402" w:leader="none"/>
        </w:tabs>
        <w:ind w:left="397" w:right="-34" w:hanging="397"/>
        <w:rPr/>
      </w:pPr>
      <w:r>
        <w:rPr/>
        <w:t>Учебник «История России» А.А. Данилов, Л.Г. Косулина М.: 2000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402" w:leader="none"/>
        </w:tabs>
        <w:ind w:left="397" w:right="-34" w:hanging="397"/>
        <w:rPr/>
      </w:pPr>
      <w:r>
        <w:rPr/>
        <w:t>Мультимедийный проектор, ПК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402" w:leader="none"/>
        </w:tabs>
        <w:ind w:left="397" w:right="-34" w:hanging="397"/>
        <w:rPr/>
      </w:pPr>
      <w:r>
        <w:rPr/>
        <w:t>Мультимедиа презентация</w:t>
      </w:r>
    </w:p>
    <w:p>
      <w:pPr>
        <w:pStyle w:val="TextBodyIndent"/>
        <w:tabs>
          <w:tab w:val="clear" w:pos="720"/>
          <w:tab w:val="left" w:pos="3402" w:leader="none"/>
        </w:tabs>
        <w:ind w:left="360" w:right="-3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402" w:leader="none"/>
        </w:tabs>
        <w:ind w:left="397" w:right="-34" w:hanging="397"/>
        <w:rPr/>
      </w:pPr>
      <w:r>
        <w:rPr/>
        <w:t>Раздаточный материал:</w:t>
        <w:tab/>
      </w:r>
    </w:p>
    <w:p>
      <w:pPr>
        <w:pStyle w:val="TextBodyIndent"/>
        <w:numPr>
          <w:ilvl w:val="0"/>
          <w:numId w:val="2"/>
        </w:numPr>
        <w:ind w:left="3762" w:right="-34" w:hanging="360"/>
        <w:rPr/>
      </w:pPr>
      <w:r>
        <w:rPr/>
        <w:t>карточки с заданиям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402" w:leader="none"/>
        </w:tabs>
        <w:ind w:left="397" w:right="-34" w:hanging="397"/>
        <w:rPr/>
      </w:pPr>
      <w:r>
        <w:rPr/>
        <w:t>Тематический акцентированный конспект:</w:t>
      </w:r>
    </w:p>
    <w:p>
      <w:pPr>
        <w:pStyle w:val="TextBodyIndent"/>
        <w:tabs>
          <w:tab w:val="clear" w:pos="720"/>
          <w:tab w:val="left" w:pos="3402" w:leader="none"/>
        </w:tabs>
        <w:ind w:left="0" w:right="-3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3762" w:right="-34" w:hanging="360"/>
        <w:rPr/>
      </w:pPr>
      <w:r>
        <w:rPr/>
        <w:t>на экране</w:t>
      </w:r>
    </w:p>
    <w:p>
      <w:pPr>
        <w:pStyle w:val="TextBodyIndent"/>
        <w:numPr>
          <w:ilvl w:val="0"/>
          <w:numId w:val="2"/>
        </w:numPr>
        <w:ind w:left="3762" w:right="-34" w:hanging="360"/>
        <w:rPr/>
      </w:pPr>
      <w:r>
        <w:rPr/>
        <w:t>на партах учащихся.</w:t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ind w:left="0" w:right="11022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уктура урока:</w:t>
      </w:r>
    </w:p>
    <w:p>
      <w:pPr>
        <w:pStyle w:val="TextBodyIndent"/>
        <w:ind w:left="0" w:right="11022" w:hanging="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ind w:left="0" w:right="10313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10313" w:hanging="0"/>
        <w:jc w:val="right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модуль (30 минут):</w:t>
      </w:r>
    </w:p>
    <w:p>
      <w:pPr>
        <w:pStyle w:val="TextBodyIndent"/>
        <w:tabs>
          <w:tab w:val="clear" w:pos="720"/>
          <w:tab w:val="left" w:pos="3240" w:leader="none"/>
        </w:tabs>
        <w:ind w:left="2700" w:right="2510" w:hanging="0"/>
        <w:rPr>
          <w:sz w:val="28"/>
        </w:rPr>
      </w:pPr>
      <w:r>
        <w:rPr>
          <w:sz w:val="28"/>
        </w:rPr>
        <w:t xml:space="preserve">1-3 минуты </w:t>
      </w:r>
      <w:r>
        <w:rPr>
          <w:szCs w:val="24"/>
        </w:rPr>
        <w:t>Организационный момент.</w:t>
      </w:r>
    </w:p>
    <w:p>
      <w:pPr>
        <w:pStyle w:val="TextBodyIndent"/>
        <w:tabs>
          <w:tab w:val="clear" w:pos="720"/>
          <w:tab w:val="left" w:pos="3573" w:leader="none"/>
        </w:tabs>
        <w:ind w:left="2700" w:right="-34" w:hanging="0"/>
        <w:rPr/>
      </w:pPr>
      <w:r>
        <w:rPr>
          <w:sz w:val="28"/>
        </w:rPr>
        <w:t xml:space="preserve">5 минут </w:t>
      </w:r>
      <w:r>
        <w:rPr/>
        <w:t>Проверка и коррекция знаний и умений учащихся.  1 уровень знаний: даты, имена, понятия.</w:t>
      </w:r>
    </w:p>
    <w:p>
      <w:pPr>
        <w:pStyle w:val="TextBodyIndent"/>
        <w:tabs>
          <w:tab w:val="clear" w:pos="720"/>
          <w:tab w:val="left" w:pos="3573" w:leader="none"/>
        </w:tabs>
        <w:ind w:left="2700" w:right="-34" w:hanging="0"/>
        <w:rPr/>
      </w:pPr>
      <w:r>
        <w:rPr>
          <w:b/>
        </w:rPr>
        <w:t xml:space="preserve">3 минуты  </w:t>
      </w:r>
      <w:r>
        <w:rPr/>
        <w:t>Групповое задание: заполнение части таблицы «тайные общества и их идеи», таблица отображается проектором.</w:t>
      </w:r>
    </w:p>
    <w:p>
      <w:pPr>
        <w:pStyle w:val="TextBodyIndent"/>
        <w:tabs>
          <w:tab w:val="clear" w:pos="720"/>
          <w:tab w:val="left" w:pos="3573" w:leader="none"/>
        </w:tabs>
        <w:ind w:left="2700" w:right="-34" w:hanging="0"/>
        <w:rPr/>
      </w:pPr>
      <w:r>
        <w:rPr>
          <w:b/>
        </w:rPr>
        <w:t xml:space="preserve">7 минут </w:t>
      </w:r>
      <w:r>
        <w:rPr/>
        <w:t>Выступление представителей групп, заполнение таблицы полностью всем классом.</w:t>
      </w:r>
    </w:p>
    <w:p>
      <w:pPr>
        <w:pStyle w:val="TextBodyIndent"/>
        <w:tabs>
          <w:tab w:val="clear" w:pos="720"/>
          <w:tab w:val="left" w:pos="3573" w:leader="none"/>
        </w:tabs>
        <w:ind w:left="2700" w:right="-34" w:hanging="0"/>
        <w:rPr/>
      </w:pPr>
      <w:r>
        <w:rPr>
          <w:b/>
        </w:rPr>
        <w:t xml:space="preserve">2 минуты </w:t>
      </w:r>
      <w:r>
        <w:rPr/>
        <w:t>Разговор о причинах выступления декабристов именно 14 декабря 1825 года.</w:t>
      </w:r>
    </w:p>
    <w:p>
      <w:pPr>
        <w:pStyle w:val="TextBodyIndent"/>
        <w:tabs>
          <w:tab w:val="clear" w:pos="720"/>
          <w:tab w:val="left" w:pos="3573" w:leader="none"/>
        </w:tabs>
        <w:ind w:left="2700" w:right="-34" w:hanging="0"/>
        <w:rPr/>
      </w:pPr>
      <w:r>
        <w:rPr>
          <w:b/>
        </w:rPr>
        <w:t xml:space="preserve">3 минуты </w:t>
      </w:r>
      <w:r>
        <w:rPr/>
        <w:t>просмотр отрывка из фильма «Звезда пленительного счастья» без звука, с заданием определить о каком событии повествуется, а также попытаться озвучить этот фрагмент.</w:t>
      </w:r>
    </w:p>
    <w:p>
      <w:pPr>
        <w:pStyle w:val="TextBodyIndent"/>
        <w:tabs>
          <w:tab w:val="clear" w:pos="720"/>
          <w:tab w:val="left" w:pos="3573" w:leader="none"/>
        </w:tabs>
        <w:ind w:left="2700" w:right="-34" w:hanging="0"/>
        <w:rPr/>
      </w:pPr>
      <w:r>
        <w:rPr>
          <w:b/>
        </w:rPr>
        <w:t xml:space="preserve">5 минут </w:t>
      </w:r>
      <w:r>
        <w:rPr/>
        <w:t>дискуссия о фрагменте фильма.</w:t>
      </w:r>
    </w:p>
    <w:p>
      <w:pPr>
        <w:pStyle w:val="TextBodyIndent"/>
        <w:tabs>
          <w:tab w:val="clear" w:pos="720"/>
          <w:tab w:val="left" w:pos="3573" w:leader="none"/>
        </w:tabs>
        <w:ind w:left="2700" w:right="-34" w:hanging="0"/>
        <w:rPr>
          <w:b/>
          <w:b/>
        </w:rPr>
      </w:pPr>
      <w:r>
        <w:rPr>
          <w:b/>
        </w:rPr>
        <w:t xml:space="preserve">2 минуты </w:t>
      </w:r>
      <w:r>
        <w:rPr/>
        <w:t>просмотр фрагмента фильма с оригинальным звуковым сопровождением.</w:t>
      </w:r>
    </w:p>
    <w:p>
      <w:pPr>
        <w:pStyle w:val="TextBodyIndent"/>
        <w:tabs>
          <w:tab w:val="clear" w:pos="720"/>
          <w:tab w:val="left" w:pos="3240" w:leader="none"/>
        </w:tabs>
        <w:ind w:left="2700" w:right="2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10313" w:hanging="0"/>
        <w:jc w:val="right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модуль ( 25 минут ):</w:t>
      </w:r>
    </w:p>
    <w:p>
      <w:pPr>
        <w:pStyle w:val="TextBodyIndent"/>
        <w:ind w:left="2700" w:right="2330" w:hanging="0"/>
        <w:rPr>
          <w:sz w:val="28"/>
        </w:rPr>
      </w:pPr>
      <w:r>
        <w:rPr>
          <w:sz w:val="28"/>
        </w:rPr>
        <w:t xml:space="preserve">10 минут </w:t>
      </w:r>
      <w:r>
        <w:rPr>
          <w:szCs w:val="24"/>
        </w:rPr>
        <w:t>Проверка и коррекция знаний учащихся. Проблемный уровень.</w:t>
      </w:r>
    </w:p>
    <w:p>
      <w:pPr>
        <w:pStyle w:val="TextBodyIndent"/>
        <w:ind w:left="2700" w:right="2330" w:hanging="0"/>
        <w:rPr>
          <w:sz w:val="28"/>
        </w:rPr>
      </w:pPr>
      <w:r>
        <w:rPr>
          <w:sz w:val="28"/>
        </w:rPr>
        <w:t xml:space="preserve">15 минут </w:t>
      </w:r>
      <w:r>
        <w:rPr>
          <w:szCs w:val="24"/>
        </w:rPr>
        <w:t>Контроль знаний. Письменный (карточки с заданиями) и устный.</w:t>
      </w:r>
    </w:p>
    <w:p>
      <w:pPr>
        <w:pStyle w:val="TextBodyIndent"/>
        <w:ind w:left="2700" w:right="233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10313" w:hanging="0"/>
        <w:jc w:val="right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Этап ( 25 минут ):</w:t>
      </w:r>
    </w:p>
    <w:p>
      <w:pPr>
        <w:pStyle w:val="TextBodyIndent"/>
        <w:ind w:left="0" w:right="10313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clear" w:pos="720"/>
          <w:tab w:val="left" w:pos="3573" w:leader="none"/>
        </w:tabs>
        <w:ind w:left="2700" w:right="-34" w:hanging="0"/>
        <w:rPr/>
      </w:pPr>
      <w:r>
        <w:rPr/>
        <w:t xml:space="preserve">Изучение нового материала. </w:t>
        <w:br/>
        <w:t xml:space="preserve">Тема: Внутренняя политика Николая </w:t>
      </w:r>
      <w:r>
        <w:rPr>
          <w:lang w:val="en-US"/>
        </w:rPr>
        <w:t>I</w:t>
      </w:r>
      <w:r>
        <w:rPr/>
        <w:t xml:space="preserve"> (по тематическому акцентированному конспекту).</w:t>
      </w:r>
    </w:p>
    <w:p>
      <w:pPr>
        <w:pStyle w:val="TextBodyIndent"/>
        <w:ind w:left="3119" w:right="-34" w:hanging="0"/>
        <w:jc w:val="both"/>
        <w:rPr/>
      </w:pPr>
      <w:r>
        <w:rPr>
          <w:rFonts w:eastAsia="Lucida Console" w:cs="Lucida Console" w:ascii="Lucida Console" w:hAnsi="Lucida Console"/>
        </w:rPr>
        <w:t xml:space="preserve">   </w:t>
      </w:r>
      <w:r>
        <w:rPr/>
        <w:t xml:space="preserve">( §10-11 «Внутренняя политика Николая </w:t>
      </w:r>
      <w:r>
        <w:rPr>
          <w:lang w:val="en-US"/>
        </w:rPr>
        <w:t>I</w:t>
      </w:r>
      <w:r>
        <w:rPr/>
        <w:t xml:space="preserve">. Социально-экономическое развитие в 20-50 е гг.»). </w:t>
      </w:r>
      <w:r>
        <w:br w:type="page"/>
      </w:r>
    </w:p>
    <w:p>
      <w:pPr>
        <w:pStyle w:val="Heading"/>
        <w:rPr/>
      </w:pPr>
      <w:r>
        <w:rPr/>
        <w:t>Ход урока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5954"/>
        <w:gridCol w:w="1843"/>
        <w:gridCol w:w="425"/>
        <w:gridCol w:w="1844"/>
        <w:gridCol w:w="2126"/>
        <w:gridCol w:w="142"/>
      </w:tblGrid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-мет-раж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ческие комментарии,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ени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мо-мент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б-щение темы урок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упи-тельное сло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мин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Сегодня мы продолжаем изучение темы: «Россия в первой четверти </w:t>
            </w:r>
            <w:r>
              <w:rPr>
                <w:color w:val="000000"/>
                <w:sz w:val="24"/>
                <w:lang w:val="en-US"/>
              </w:rPr>
              <w:t>XIX</w:t>
            </w:r>
            <w:r>
              <w:rPr>
                <w:color w:val="000000"/>
                <w:sz w:val="24"/>
              </w:rPr>
              <w:t xml:space="preserve"> века», повторяем «Внутреннюю политику Александра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после Отечественной войны» и знакомимся с «Движением декабристов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Отгремели последние залпы Отечественной войны, закончен заграничный поход русской армии и народ с замиранием сердца ожидал продолжения «дней Александровых прекрасного начала» (А.С. Пушкин)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Просвещенное общество вдруг осознало весь ужас положения русской деревни:</w:t>
            </w:r>
          </w:p>
          <w:p>
            <w:pPr>
              <w:pStyle w:val="Normal"/>
              <w:ind w:left="14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е видя слез, не внемля стона,</w:t>
            </w:r>
          </w:p>
          <w:p>
            <w:pPr>
              <w:pStyle w:val="Normal"/>
              <w:ind w:left="14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агубу людей избранное Судьбой,</w:t>
            </w:r>
          </w:p>
          <w:p>
            <w:pPr>
              <w:pStyle w:val="Normal"/>
              <w:ind w:left="14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есь Барство дикое, без чувства, без Закона,</w:t>
            </w:r>
          </w:p>
          <w:p>
            <w:pPr>
              <w:pStyle w:val="Normal"/>
              <w:ind w:left="14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ило себе насильственной лозой</w:t>
            </w:r>
          </w:p>
          <w:p>
            <w:pPr>
              <w:pStyle w:val="Normal"/>
              <w:ind w:left="14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труд, и собственность, и время земледельца» </w:t>
            </w:r>
          </w:p>
          <w:p>
            <w:pPr>
              <w:pStyle w:val="Normal"/>
              <w:ind w:right="10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А.С. Пушкин «Деревня» )</w:t>
            </w:r>
          </w:p>
          <w:p>
            <w:pPr>
              <w:pStyle w:val="Normal"/>
              <w:ind w:right="10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вслед за великим поэтом обратило взоры к царю:</w:t>
            </w:r>
          </w:p>
          <w:p>
            <w:pPr>
              <w:pStyle w:val="Normal"/>
              <w:ind w:right="10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Увижу ль, о друзья! Народ неугнетенный</w:t>
            </w:r>
          </w:p>
          <w:p>
            <w:pPr>
              <w:pStyle w:val="Normal"/>
              <w:ind w:right="10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Рабство, падшее по манию царя,</w:t>
            </w:r>
          </w:p>
          <w:p>
            <w:pPr>
              <w:pStyle w:val="Heading5"/>
              <w:rPr/>
            </w:pPr>
            <w:r>
              <w:rPr/>
              <w:t>И над отечеством Свободы просвещенной</w:t>
            </w:r>
          </w:p>
          <w:p>
            <w:pPr>
              <w:pStyle w:val="Normal"/>
              <w:ind w:right="10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ойдет ли наконец прекрасная Заря?»</w:t>
            </w:r>
          </w:p>
          <w:p>
            <w:pPr>
              <w:pStyle w:val="Normal"/>
              <w:ind w:right="10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ам же)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аков же был ответ царя?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, мультиме-</w:t>
              <w:br/>
              <w:t>дийный проектор, экран, слайд 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 2 (нуме-</w:t>
              <w:br/>
              <w:t>рация слайдов</w:t>
              <w:br/>
              <w:t>по «Произволь-</w:t>
              <w:br/>
              <w:t>ному показу 1» в настройк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уже-</w:t>
              <w:br/>
              <w:t>ние в эпох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исывают тему урока в тетрадь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имательно слушают объяснения  учи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бщение цели, хода уро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Сегодня мы завершаем знакомство с эпохой Александра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ш урок состоит из трёх этапов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color w:val="000000"/>
                <w:sz w:val="24"/>
              </w:rPr>
              <w:t>Первый этап</w:t>
            </w:r>
            <w:r>
              <w:rPr>
                <w:color w:val="000000"/>
                <w:sz w:val="24"/>
              </w:rPr>
              <w:t xml:space="preserve"> коррекционный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</w:rPr>
              <w:t xml:space="preserve">Вспомним о послевоенных реформах Александра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, чтобы хорошо справиться с предстоящей н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color w:val="000000"/>
                <w:sz w:val="24"/>
              </w:rPr>
              <w:t>Втором этапе</w:t>
            </w:r>
            <w:r>
              <w:rPr>
                <w:color w:val="000000"/>
                <w:sz w:val="24"/>
              </w:rPr>
              <w:t xml:space="preserve"> письменной работо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color w:val="000000"/>
                <w:sz w:val="24"/>
              </w:rPr>
              <w:t>А на третьем этапе</w:t>
            </w:r>
            <w:r>
              <w:rPr>
                <w:color w:val="000000"/>
                <w:sz w:val="24"/>
              </w:rPr>
              <w:t xml:space="preserve"> при изучении нового материала мы узнаем о движении декабристов и их роли в истории Росси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 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Постановка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-мет-раж</w:t>
            </w:r>
          </w:p>
        </w:tc>
        <w:tc>
          <w:tcPr>
            <w:tcW w:w="595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ческие комментарии, оборудование</w:t>
            </w:r>
          </w:p>
        </w:tc>
        <w:tc>
          <w:tcPr>
            <w:tcW w:w="4537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еников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опросы учител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24"/>
              </w:rPr>
              <w:t>Ребята, каких реформ ожидало русское общество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му возникли эти ожидания?</w:t>
            </w:r>
          </w:p>
          <w:p>
            <w:pPr>
              <w:pStyle w:val="Normal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му был отклонен проект освобождения крестьян, разработанный Аракчеевым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</w:rPr>
              <w:t xml:space="preserve">Что такое </w:t>
            </w:r>
            <w:r>
              <w:rPr>
                <w:b/>
                <w:bCs/>
                <w:color w:val="000000"/>
                <w:sz w:val="24"/>
              </w:rPr>
              <w:t>конституция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изменился бы общественный строй России в случае введения царем «Уставной грамоты Российской империи», разработанной Новосильцевым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</w:rPr>
              <w:t xml:space="preserve">Чем отличается </w:t>
            </w:r>
            <w:r>
              <w:rPr>
                <w:b/>
                <w:bCs/>
                <w:color w:val="000000"/>
                <w:sz w:val="24"/>
              </w:rPr>
              <w:t>законосовещательный</w:t>
            </w:r>
            <w:r>
              <w:rPr>
                <w:color w:val="000000"/>
                <w:sz w:val="24"/>
              </w:rPr>
              <w:t xml:space="preserve"> орган власти от </w:t>
            </w:r>
            <w:r>
              <w:rPr>
                <w:b/>
                <w:bCs/>
                <w:color w:val="000000"/>
                <w:sz w:val="24"/>
              </w:rPr>
              <w:t>законодательного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</w:rPr>
              <w:t xml:space="preserve">Что значит </w:t>
            </w:r>
            <w:r>
              <w:rPr>
                <w:b/>
                <w:bCs/>
                <w:color w:val="000000"/>
                <w:sz w:val="24"/>
              </w:rPr>
              <w:t>федеративное устройство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color w:val="000000"/>
                <w:sz w:val="24"/>
              </w:rPr>
              <w:t xml:space="preserve">Отказавшись от отмены крепостного права и введения конституции, царь приступил к устройству системы </w:t>
            </w:r>
            <w:r>
              <w:rPr>
                <w:b/>
                <w:bCs/>
                <w:color w:val="000000"/>
                <w:sz w:val="24"/>
              </w:rPr>
              <w:t xml:space="preserve">военных поселений. </w:t>
            </w:r>
            <w:r>
              <w:rPr>
                <w:color w:val="000000"/>
                <w:sz w:val="24"/>
              </w:rPr>
              <w:t>А что это такое?</w:t>
            </w:r>
          </w:p>
          <w:p>
            <w:pPr>
              <w:pStyle w:val="Normal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Слайд 4 (тематически-</w:t>
              <w:br/>
              <w:t>акцентирован</w:t>
            </w:r>
          </w:p>
          <w:p>
            <w:pPr>
              <w:pStyle w:val="Heading6"/>
              <w:rPr/>
            </w:pPr>
            <w:r>
              <w:rPr/>
              <w:t xml:space="preserve">ный  опорный </w:t>
              <w:br/>
              <w:t>конспект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Работа с ме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(Поощряется </w:t>
              <w:br/>
              <w:t>призовыми баллами.)</w:t>
            </w:r>
            <w:r>
              <w:rPr/>
              <w:t xml:space="preserve"> (Гиперссылка 1</w:t>
              <w:br/>
              <w:t xml:space="preserve">на портрет </w:t>
              <w:br/>
              <w:t>Новосильцева)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(Словарная работа предыдущего урока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ые варианты ответов учащихся: Отмену крепостного права и введение конституции. (1 балл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омство с европейским укладом жизни в ходе войны, сплочение общества на волне патриотизма. (2 балл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финансов не нашло способа ежегодно выплачивать по 5 млн руб. за выкуп поступающих в продажу имений. (1 балл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определяющий общественно-политический строй государства.(1 балл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получила бы федеративное устройство, власть царя была бы ограничена двухпалатным законосовещательным собранием. Верхняя палата формировалась бы назначением царя, а члены нижней должны были избираться местными собраниями и утверждаться царем. (2 балла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дательный орган власти – высший в государстве, его решения обязательны для монарха, а решения законосовещательного органа власти для монарха не обязательны. (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о делится на отдельные области, где есть представительские органы власти. (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енная реформа с целью обеспечения более быстрой мобилизации армии в случае войны. Ее сущность состояла в переводе сельского населения  н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-мет-раж</w:t>
            </w:r>
          </w:p>
        </w:tc>
        <w:tc>
          <w:tcPr>
            <w:tcW w:w="595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ческие комментарии, оборудование</w:t>
            </w:r>
          </w:p>
        </w:tc>
        <w:tc>
          <w:tcPr>
            <w:tcW w:w="4537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еников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им современникам А.С. Пушкин предложил загадку-эпиграмму. А отгадаете ли ее вы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сей России притеснител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бернаторов мучител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Совета он учител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 царю он – друг и брат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н злобы, полон мест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 ума, без чувств, без чести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то же он?…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</w:rPr>
              <w:t xml:space="preserve">Какую роль этот человек играл при дворе Александра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коре после войны возникают тайные офицерские организации. Какие? Чтобы ответить на вопрос о причинах их появления я предлагаю выполнить работу в группах. Мы сравним деятельность этих организаций и сделаем вывод об их назначении. Группы №№1,3,5 выявляют сходство, а группы №№ 2,4,6 – от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 4</w:t>
            </w:r>
          </w:p>
          <w:p>
            <w:pPr>
              <w:pStyle w:val="Heading6"/>
              <w:rPr/>
            </w:pPr>
            <w:r>
              <w:rPr/>
              <w:t>Гиперссылка 2 на портрет Аракч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Работа в группа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рменное положение без освобождения от сельскохозяйственных работ. (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акчеев. (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нно ему царь поручал проведение реформ, направленных на усиление самодержавия и сохранения власти крепостнико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юз спасения (1816) и Союз благоденствия (1818-1821).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ы, первыми справившиеся с заданием получают призовые баллы, которые распределяют в зависимости от вклада каждого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Итак, что у нас получилось. </w:t>
            </w:r>
          </w:p>
        </w:tc>
        <w:tc>
          <w:tcPr>
            <w:tcW w:w="1843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Поощрение призовыми баллами (6 баллов на 4 чел)</w:t>
            </w:r>
          </w:p>
        </w:tc>
        <w:tc>
          <w:tcPr>
            <w:tcW w:w="4537" w:type="dxa"/>
            <w:gridSpan w:val="4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ы фиксируются на бланках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ые варианты ответов: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м в Союзе спасения и Союзе благоденствия было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Работа с места</w:t>
            </w:r>
          </w:p>
        </w:tc>
        <w:tc>
          <w:tcPr>
            <w:tcW w:w="4537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 состав: дворяне, офицеры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 введение конституции и гражданских свобод, отмена крепостного права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общественной жизни страны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общественного мн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-мет-раж</w:t>
            </w:r>
          </w:p>
        </w:tc>
        <w:tc>
          <w:tcPr>
            <w:tcW w:w="595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ческие комментарии, оборудование</w:t>
            </w:r>
          </w:p>
        </w:tc>
        <w:tc>
          <w:tcPr>
            <w:tcW w:w="4537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еников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и организации отличались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му был распущен Союз благоденств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 предстоящим реформам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юз спасения: малочисленная, глубоко законспирированная организация, где вырабатывалась программа действий по предстоящим реформ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4"/>
              </w:rPr>
              <w:t xml:space="preserve">Союз благоденствия: более открытая и более многочисленная организация, члены которой осуществляли </w:t>
            </w:r>
            <w:r>
              <w:rPr>
                <w:b/>
                <w:bCs/>
                <w:color w:val="000000"/>
                <w:sz w:val="24"/>
              </w:rPr>
              <w:t xml:space="preserve">реальную деятельность </w:t>
            </w:r>
            <w:r>
              <w:rPr>
                <w:color w:val="000000"/>
                <w:sz w:val="24"/>
              </w:rPr>
              <w:t xml:space="preserve"> по улучшению жизни народа, смягчению нравов, участвовали в деятельности научных, просветительных и литературных обществ, способствовали развитию производительных си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тельство отказалось от проведения реформ, вместо «споспешествования» необходимо было переходить к борьбе за обновление России.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Проведём небольшую игру-аукцион. Кто больше вспомнит фамилий членов офицерских организаций. Правила игры таковы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аждый из участников называет только одну коллеги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ьте внимательны. Фамилии не должны повторяться. Победителем объявляется тот, чья  фамилия будет названа последней. Ему вручается приз. </w:t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Игровая ситуац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Поощрение призовыми баллам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Перечисление имен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Вывод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 политике Александра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восторжествовала самодержавно-крепостническая линия политики, что вызвало протест в наиболее просвещенных кругах дворянского общества.</w:t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слайде 4 возникает тезис.</w:t>
            </w:r>
          </w:p>
        </w:tc>
        <w:tc>
          <w:tcPr>
            <w:tcW w:w="4537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74"/>
        <w:gridCol w:w="6059"/>
        <w:gridCol w:w="2278"/>
        <w:gridCol w:w="3617"/>
      </w:tblGrid>
      <w:tr>
        <w:trPr>
          <w:trHeight w:val="698" w:hRule="atLeast"/>
        </w:trPr>
        <w:tc>
          <w:tcPr>
            <w:tcW w:w="9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87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-мет-раж</w:t>
            </w:r>
          </w:p>
        </w:tc>
        <w:tc>
          <w:tcPr>
            <w:tcW w:w="6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227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ческие комментарии, оборудование</w:t>
            </w:r>
          </w:p>
        </w:tc>
        <w:tc>
          <w:tcPr>
            <w:tcW w:w="3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еников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ind w:lef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-роль полу-ченных знаний.</w:t>
            </w:r>
          </w:p>
        </w:tc>
        <w:tc>
          <w:tcPr>
            <w:tcW w:w="8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ин</w:t>
            </w:r>
          </w:p>
        </w:tc>
        <w:tc>
          <w:tcPr>
            <w:tcW w:w="6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Мы приступаем ко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этапу урока – контрол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 работой поставьте себе оценку в карточку само оценивания. В конце урока их сдадит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Будьте внимательны. Формы контроля будут различн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бята, поднимите руки кто набрал за урок более трех призовых баллов. Вы будете работать по вариантам на экране. (Слайд 5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 устному ответу подготовятся следующие ученики </w:t>
            </w:r>
            <w:r>
              <w:rPr>
                <w:color w:val="000000"/>
                <w:sz w:val="24"/>
                <w:lang w:val="en-US" w:eastAsia="en-US"/>
              </w:rPr>
              <w:t>(</w:t>
            </w:r>
            <w:r>
              <w:rPr>
                <w:color w:val="000000"/>
                <w:sz w:val="24"/>
              </w:rPr>
              <w:t>называются фамилии)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льные выполняют письменную работу по вариантам, в зависимости от поставленной самооценки (задания  на карточках раздаточного материала). (Приложение 1, 2 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 как сказали бы во времена Петра: «Да не убоимся же мы задач сложных и вопросов каверзных. Ибо есть у нас на них оружье наисильнейшее, что умом и знаниями зовутся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тупаем к работ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адания для письменной работы указаны в слайдах презентаци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конце контроля учитель собирает тетради. (или бланки ответа, см. Приложение 3)</w:t>
            </w:r>
          </w:p>
        </w:tc>
        <w:tc>
          <w:tcPr>
            <w:tcW w:w="227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Дифференци-рованный контроль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устный ответ учител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исьменная работа 3 уровней сложности.</w:t>
              <w:br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 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Приём внуш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Подведение итог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редоточенность, настрой на плодотворную самостоятельную работу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ники заполняют карточки само оценивания.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hanging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.</w:t>
            </w:r>
          </w:p>
          <w:p>
            <w:pPr>
              <w:pStyle w:val="Normal"/>
              <w:ind w:hanging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ута</w:t>
            </w:r>
          </w:p>
        </w:tc>
        <w:tc>
          <w:tcPr>
            <w:tcW w:w="8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Учитель показывает упражнения и выполняет их вместе с детьми</w:t>
            </w:r>
          </w:p>
        </w:tc>
        <w:tc>
          <w:tcPr>
            <w:tcW w:w="227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яют упражнения, повторяя за учителем.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>III</w:t>
            </w:r>
            <w:r>
              <w:rPr>
                <w:b/>
                <w:color w:val="000000"/>
                <w:sz w:val="24"/>
              </w:rPr>
              <w:t xml:space="preserve"> этап</w:t>
            </w:r>
          </w:p>
          <w:p>
            <w:pPr>
              <w:pStyle w:val="Normal"/>
              <w:ind w:lef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ясн. нового мате-риала</w:t>
            </w:r>
          </w:p>
        </w:tc>
        <w:tc>
          <w:tcPr>
            <w:tcW w:w="87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мин</w:t>
            </w:r>
          </w:p>
        </w:tc>
        <w:tc>
          <w:tcPr>
            <w:tcW w:w="6059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А сейчас познакомимся с новой темой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вижение декабристов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ая новый материал, мы проследим как развивалось движение декабристов от тайного заговора до открытого выступления.</w:t>
            </w:r>
          </w:p>
        </w:tc>
        <w:tc>
          <w:tcPr>
            <w:tcW w:w="2278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 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Постановка цели.</w:t>
            </w:r>
          </w:p>
        </w:tc>
        <w:tc>
          <w:tcPr>
            <w:tcW w:w="3617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риятие и осмысление нового материала.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87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-мет-раж</w:t>
            </w:r>
          </w:p>
        </w:tc>
        <w:tc>
          <w:tcPr>
            <w:tcW w:w="6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227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ческие комментарии, оборудование</w:t>
            </w:r>
          </w:p>
        </w:tc>
        <w:tc>
          <w:tcPr>
            <w:tcW w:w="3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еников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теме встречаются новые понятия, даты и персонали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и будут домашней словарной работо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 такт музыке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1821 году все иллюзии по поводу предстоящих реформ полностью развеялись. Об этом можно судить по горько-ироничным стихам Пушкина:</w:t>
              <w:br/>
              <w:t>»Узнай еще в прибавку,</w:t>
              <w:br/>
              <w:t>Что сделаю потом:</w:t>
              <w:br/>
              <w:t>Лаврову дам отставку, (нач. министерства юстиции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 Соца – в желтый дом; (цензор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постановлю на место вам Горголи, (петерб. обер-полицейский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людям я права людей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царской милости моей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ам из доброй воли.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радости в постел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ыгалось дит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еужто в самом деле?</w:t>
              <w:br/>
              <w:t>Неужто не шутя?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 мать ему: «Бай-бай! Закрой свои ты глазк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а уснуть уж наконец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ушавши, как царь-оте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казывает сказки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оссии появляются организации заговорщиков, ставящих своей целью добиться введения конституции и отмены крепостного права.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 xml:space="preserve">Обращение внимания на экран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 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восприятию нового материала.</w:t>
            </w:r>
          </w:p>
        </w:tc>
        <w:tc>
          <w:tcPr>
            <w:tcW w:w="3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риятие и осмысление нового материала.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2231390</wp:posOffset>
                      </wp:positionV>
                      <wp:extent cx="1920240" cy="548005"/>
                      <wp:effectExtent l="0" t="0" r="0" b="1200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547920"/>
                                <a:chOff x="0" y="0"/>
                                <a:chExt cx="1920240" cy="54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64008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ринг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ртов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08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64008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унст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мера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адемия Наук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7pt;margin-top:175.7pt;width:151.2pt;height:43.15pt" coordorigin="2034,3514" coordsize="3024,8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042;top:3514;width:1007;height:8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инг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тов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34;top:3514;width:1007;height:8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50;top:3514;width:1007;height:8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н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я Наук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2231390</wp:posOffset>
                      </wp:positionV>
                      <wp:extent cx="1920240" cy="5480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547920"/>
                                <a:chOff x="0" y="0"/>
                                <a:chExt cx="1920240" cy="54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64008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ат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08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овое летис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64008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дежда и бы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5pt;margin-top:175.7pt;width:151.2pt;height:43.15pt" coordorigin="6210,3514" coordsize="3024,863">
                      <v:shape id="shape_0" fillcolor="white" stroked="f" o:allowincell="f" style="position:absolute;left:7218;top:3514;width:1007;height:8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10;top:3514;width:1007;height:8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е летис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26;top:3514;width:1007;height:8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ежда и бы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1957070</wp:posOffset>
                      </wp:positionV>
                      <wp:extent cx="91440" cy="1828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154.1pt" to="137.65pt,168.45pt" stroked="t" o:allowincell="f" style="position:absolute;flip:x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95707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154.1pt" to="173.7pt,168.4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957070</wp:posOffset>
                      </wp:positionV>
                      <wp:extent cx="182880" cy="1828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54.1pt" to="224.05pt,168.4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1957070</wp:posOffset>
                      </wp:positionV>
                      <wp:extent cx="182880" cy="1828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54.1pt" to="353.65pt,168.45pt" stroked="t" o:allowincell="f" style="position:absolute;flip:x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957070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154.1pt" to="389.7pt,168.4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957070</wp:posOffset>
                      </wp:positionV>
                      <wp:extent cx="182880" cy="18288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54.1pt" to="440.05pt,168.4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" w:type="dxa"/>
            <w:tcBorders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Учитель объясняет новый материал по тематическому акцентированному конспекту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Тематический акцентированный конспект.</w:t>
            </w:r>
          </w:p>
          <w:p>
            <w:pPr>
              <w:pStyle w:val="Normal"/>
              <w:ind w:firstLine="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на экране </w:t>
            </w:r>
          </w:p>
          <w:p>
            <w:pPr>
              <w:pStyle w:val="Normal"/>
              <w:ind w:firstLine="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лайд 7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на партах учащихся</w:t>
            </w:r>
          </w:p>
        </w:tc>
        <w:tc>
          <w:tcPr>
            <w:tcW w:w="3617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имательно слушают и следят за объяснением по конспекту.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-мет-раж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ческие комментарии, оборуд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еников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В 1821 – 1822 гг. возникает два новых общества – </w:t>
            </w:r>
            <w:r>
              <w:rPr>
                <w:b/>
                <w:bCs/>
                <w:color w:val="000000"/>
                <w:sz w:val="24"/>
              </w:rPr>
              <w:t>Северное (</w:t>
            </w:r>
            <w:r>
              <w:rPr>
                <w:color w:val="000000"/>
                <w:sz w:val="24"/>
              </w:rPr>
              <w:t xml:space="preserve">Петербург) и </w:t>
            </w:r>
            <w:r>
              <w:rPr>
                <w:b/>
                <w:bCs/>
                <w:color w:val="000000"/>
                <w:sz w:val="24"/>
              </w:rPr>
              <w:t xml:space="preserve">Южное </w:t>
            </w:r>
            <w:r>
              <w:rPr>
                <w:color w:val="000000"/>
                <w:sz w:val="24"/>
              </w:rPr>
              <w:t>(Украина</w:t>
            </w:r>
            <w:r>
              <w:rPr>
                <w:b/>
                <w:bCs/>
                <w:color w:val="000000"/>
                <w:sz w:val="24"/>
              </w:rPr>
              <w:t xml:space="preserve">). </w:t>
            </w:r>
            <w:r>
              <w:rPr>
                <w:color w:val="000000"/>
                <w:sz w:val="24"/>
              </w:rPr>
              <w:t xml:space="preserve">Северное общество возглавляла Дума, в которую входили </w:t>
            </w:r>
            <w:r>
              <w:rPr>
                <w:b/>
                <w:bCs/>
                <w:color w:val="000000"/>
                <w:sz w:val="24"/>
              </w:rPr>
              <w:t>С. Трубецкой, Н. Муравьев, Е. Оболенский (</w:t>
            </w:r>
            <w:r>
              <w:rPr>
                <w:color w:val="000000"/>
                <w:sz w:val="24"/>
              </w:rPr>
              <w:t xml:space="preserve">гиперссылка 3на портретную галерею «состав»). Программным документом общества стала «Конституция», разработанная Н. Муравьевым (гиперссылка 4). Согласно этому документу в России должна быть установлена конституционная монархия, введено федеративное устройство, отменено крепостное право, а общество наделено гражданскими правами, хотя и с сохранением сословного строя. Цареубийство как способ достижения цели отвергался из нравственных соображений. Более радикальные идеи в Северное общество привнесли </w:t>
            </w:r>
            <w:r>
              <w:rPr>
                <w:b/>
                <w:bCs/>
                <w:color w:val="000000"/>
                <w:sz w:val="24"/>
              </w:rPr>
              <w:t>К. Рылеев и Петр Каховский.</w:t>
            </w:r>
            <w:r>
              <w:rPr>
                <w:color w:val="000000"/>
                <w:sz w:val="24"/>
              </w:rPr>
              <w:t xml:space="preserve">  (гиперссылка 5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… </w:t>
            </w:r>
            <w:r>
              <w:rPr>
                <w:color w:val="000000"/>
                <w:sz w:val="24"/>
              </w:rPr>
              <w:t xml:space="preserve">Душой Южного общества был </w:t>
            </w:r>
            <w:r>
              <w:rPr>
                <w:b/>
                <w:bCs/>
                <w:color w:val="000000"/>
                <w:sz w:val="24"/>
              </w:rPr>
              <w:t>С. Муравьев –Апостол</w:t>
            </w:r>
            <w:r>
              <w:rPr>
                <w:color w:val="000000"/>
                <w:sz w:val="24"/>
              </w:rPr>
              <w:t xml:space="preserve">, а мозгом – </w:t>
            </w:r>
            <w:r>
              <w:rPr>
                <w:b/>
                <w:bCs/>
                <w:color w:val="000000"/>
                <w:sz w:val="24"/>
              </w:rPr>
              <w:t>П. Пестель. В «</w:t>
            </w:r>
            <w:r>
              <w:rPr>
                <w:color w:val="000000"/>
                <w:sz w:val="24"/>
              </w:rPr>
              <w:t>Русской правде» П. Пестеля Россия провозглашалась единой и неделимой республикой с однопалатным парламентом. Крепостное право и сословия ликвидировались. С Южным обществом поддерживало связь «</w:t>
            </w:r>
            <w:r>
              <w:rPr>
                <w:b/>
                <w:bCs/>
                <w:color w:val="000000"/>
                <w:sz w:val="24"/>
              </w:rPr>
              <w:t>Общество соединенных славян»</w:t>
            </w:r>
            <w:r>
              <w:rPr>
                <w:color w:val="000000"/>
                <w:sz w:val="24"/>
              </w:rPr>
              <w:t>, сложившееся в среде провинциальных офицер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Смерть Александра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19 ноября 1825 года и последовавшее за ней </w:t>
            </w:r>
            <w:r>
              <w:rPr>
                <w:color w:val="000000"/>
                <w:sz w:val="24"/>
                <w:u w:val="single"/>
              </w:rPr>
              <w:t>междуцарствие</w:t>
            </w:r>
            <w:r>
              <w:rPr>
                <w:color w:val="000000"/>
                <w:sz w:val="24"/>
              </w:rPr>
              <w:t xml:space="preserve"> создали благоприятный момент для открытого выступле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ерссылка на портре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 презентации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spacing w:before="240" w:after="60"/>
              <w:rPr/>
            </w:pPr>
            <w:r>
              <w:rPr/>
              <w:t>Гиперссылка 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Выступление дежурного ученика.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Ист. справка: </w:t>
            </w:r>
            <w:r>
              <w:rPr>
                <w:color w:val="000000"/>
                <w:sz w:val="24"/>
              </w:rPr>
              <w:t xml:space="preserve">Прямым наследником Александра </w:t>
            </w:r>
            <w:r>
              <w:rPr>
                <w:color w:val="000000"/>
                <w:sz w:val="24"/>
                <w:u w:val="single"/>
                <w:lang w:val="en-US"/>
              </w:rPr>
              <w:t>I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был его брат Константин. Но женившись на католичке, он утратил право на корону. В соответствии с законом Александр завещал престол следующему брату – Николаю. Однако это распоряжение царь не огласил публично.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-мет-раж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ческие комментарии, оборуд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еников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 За это период успела сложиться политическая оппозиция, как Константину, так и Николаю, которые не пользовались любовью в русском обществе. Принесение присяги Николаю казался наиболее удачным моментом открытого выступ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14 декабря 1825 года </w:t>
            </w:r>
            <w:r>
              <w:rPr>
                <w:color w:val="000000"/>
                <w:sz w:val="24"/>
              </w:rPr>
              <w:t xml:space="preserve">А. Бестужев и Д. Щепин-Роствский вывели к памятнику Петру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Московский полк, к которому присоединились и некоторые другие подразделения. Были зачитаны требования к царю, однако вооруженного выступления не произошло. Более того, даже первые атаки на Московский полк декабристы отражали холостыми залпами. Понимая, что кровопролития не избежать, поскольку моральный перевес оказался на стороне восставших, а уступать Николай не собирался, он отдает приказ о расстреле мятежни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 xml:space="preserve">Обращение внимания на доск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иперссылка 7 «ход </w:t>
            </w:r>
            <w:r>
              <w:rPr>
                <w:b/>
                <w:bCs/>
                <w:color w:val="000000"/>
                <w:sz w:val="24"/>
              </w:rPr>
              <w:t>восстания</w:t>
            </w:r>
            <w:r>
              <w:rPr>
                <w:color w:val="000000"/>
                <w:sz w:val="24"/>
              </w:rPr>
              <w:t>»</w:t>
              <w:br/>
              <w:t>Музыка Бородина «Героическая» симфон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Приём реконструкции исторической действитель-ности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нно поэтому внезапная смерть Александра привела  к возникновению периода междуцарстви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исывают понятия  для словарной работы, Предварительно их перечисли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Выступление дежурного ученика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РАССКАЗА Н. А. БЕСТУЖЕВА О РАССТРЕЛЕ ВОССТАВШИХ 14 ДЕКАБРЯ 1825 г. В ПЕТЕРБУРГ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ы были окружены со всех сторон: бездействие поразило оцепенением умы; дух упал, ибо тот, кто на этом поприще раз остановился, уже побежден вполовину. Сверх того, пронзительный ветер ледянил кровь в жилах солдат и офицеров, стоявших так долго на открытом месте. Атаки на нас и стрельба наша прекратились; «ура» солдат становилось реже и слабее. День смеркался. Вдруг мы увидели, что полки, стоявшие против нас, 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-мет-раж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ческие комментарии, оборуд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еников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упились на две стороны, и батарея артиллерии стала между ними с разверстыми зевами, тускло освещаемая серым мерцанием сумерек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пушка грянула, картечь рассыпалась; одни пули ударили в мостовую и подняли рикошетами снег и пыль столбами, другие вырвали несколько рядов из фрунта, третьи с визгом пронеслись над головами и нашли своих жертв в народе, лепившемся между колонн сенатского дома и на крышах соседних домов. &lt;...&gt; С первого выстрела семь человек около меня упали: я не слышал ни одного вздоха, не приметил ни одного судорожного движения — столь жестоко поражала картечь на этом расстоянии. &lt;...&gt; Другой и третий повалили кучу солдат и черни, которая толпами собралась около нашего мест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ятым или шестым выстрелом колонна дрогнула, и когда я оглянулся — между мною и бегущими была уже целая площадь и сотни скошенных картечью жертв свободы.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-мет-раж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тодические комментарии, оборуд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учеников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вод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ое значение для России имело это выступление? Ответить на этот вопрос можно изучив хорошо новый материал. Эту часть конспекта вы заполните дома самостоятельно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упление декабристов было подавлено. Но значение его огромно. Оно стало примером нравственного и гражданского подвига, примером бескорыстного служения своему отечеству  и народу; точкой отсчета, с которой началось разрушение самодержавия.</w:t>
              <w:br/>
              <w:t>Борьба за права человека и гражданина продолжается и в современной России. Хочется надеяться, что искра душевного пламени наших предков позволит и вам разжечь тот же огонь любви к своей стране. Поэтому урок я хочу завершить словами А.С. Пушкина:</w:t>
              <w:br/>
              <w:t xml:space="preserve">Пока свободою горим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 сердца для чести живы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й друг, отчизне посвяти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ши прекрасные порывы!…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Тематический акцентирован-ный конспек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Задание для самостоятельной работы. (Слайд 7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исывают понятие для словарной работы.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сообщает домашнее задани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§5, словарная работа («3»), пп.1-2 («4»), п.4 («5»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4"/>
              </w:rPr>
              <w:t>Дифференц-ированный подхо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 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исывают домашнее задание.</w:t>
            </w:r>
          </w:p>
        </w:tc>
      </w:tr>
      <w:tr>
        <w:trPr>
          <w:trHeight w:val="69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завершении нашего урока я хочу Вас поблагодарить за проявленные знания. Всего доброго. До свидания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22"/>
      <w:numFmt w:val="bullet"/>
      <w:lvlText w:val="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0"/>
        <w:spacing w:val="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0"/>
        <w:spacing w:val="0"/>
      </w:rPr>
    </w:lvl>
  </w:abstractNum>
  <w:abstractNum w:abstractNumId="6">
    <w:lvl w:ilvl="0">
      <w:numFmt w:val="bullet"/>
      <w:lvlText w:val="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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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pacing w:val="0"/>
      <w:sz w:val="20"/>
    </w:rPr>
  </w:style>
  <w:style w:type="character" w:styleId="WW8Num4z0">
    <w:name w:val="WW8Num4z0"/>
    <w:qFormat/>
    <w:rPr>
      <w:rFonts w:ascii="Wingdings" w:hAnsi="Wingdings" w:cs="Wingdings"/>
      <w:spacing w:val="0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2835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9:00Z</dcterms:created>
  <dc:creator>PB1</dc:creator>
  <dc:description/>
  <cp:keywords/>
  <dc:language>en-US</dc:language>
  <cp:lastModifiedBy>asus</cp:lastModifiedBy>
  <cp:lastPrinted>2006-03-14T03:05:00Z</cp:lastPrinted>
  <dcterms:modified xsi:type="dcterms:W3CDTF">2013-12-08T11:40:00Z</dcterms:modified>
  <cp:revision>3</cp:revision>
  <dc:subject/>
  <dc:title/>
</cp:coreProperties>
</file>