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br/>
        <w:t>________________</w:t>
      </w:r>
      <w:r>
        <w:rPr>
          <w:sz w:val="24"/>
          <w:u w:val="single"/>
        </w:rPr>
        <w:t>Отечественная война 1812 г.</w:t>
      </w:r>
      <w:r>
        <w:rPr>
          <w:b/>
          <w:sz w:val="24"/>
        </w:rPr>
        <w:t>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  <w:r>
              <w:rPr>
                <w:sz w:val="24"/>
              </w:rPr>
              <w:t xml:space="preserve">     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ыхалова Екатерина Михайл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СОШ № 4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истории и обществознан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 xml:space="preserve">История России,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:8 класс/А.А.Данилов, Л.Г. Косулина. М.: Просвещение, 2009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539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ь  урока: </w:t>
      </w:r>
      <w:r>
        <w:rPr>
          <w:sz w:val="24"/>
          <w:szCs w:val="24"/>
        </w:rPr>
        <w:t>рассказать о ходе Отечественной войны, героической обороне российского населения, выяснить, в чем заключается ее народный характер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 xml:space="preserve">- обучающие </w:t>
      </w:r>
      <w:r>
        <w:rPr>
          <w:sz w:val="24"/>
          <w:szCs w:val="24"/>
        </w:rPr>
        <w:t>Познакомить  учеников с</w:t>
      </w:r>
      <w:r>
        <w:rPr/>
        <w:t xml:space="preserve"> </w:t>
      </w:r>
      <w:r>
        <w:rPr>
          <w:sz w:val="24"/>
          <w:szCs w:val="24"/>
        </w:rPr>
        <w:t>основными историческими фактами, особенностями, понятиями военной истории, военного искусства, стратегией, тактикой, состоянием вооружения армий в Отечественной войне 1812 г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-развивающие</w:t>
      </w:r>
      <w:r>
        <w:rPr/>
        <w:t xml:space="preserve"> </w:t>
      </w:r>
      <w:r>
        <w:rPr>
          <w:sz w:val="24"/>
          <w:szCs w:val="24"/>
        </w:rPr>
        <w:t>Продолжить развитие навыков работы с картой и учебником, умения выделять главное, определять и объяснять понятия, сравнивать факты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 xml:space="preserve">-воспитательные </w:t>
      </w:r>
      <w:r>
        <w:rPr>
          <w:sz w:val="24"/>
          <w:szCs w:val="24"/>
        </w:rPr>
        <w:t>Воспитание  у учащихся чувства гордости за славную историю своего Отечества, способствовать формированию чувства высокого, истинного патриотизма, на примере подвига российского народа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урока </w:t>
      </w:r>
      <w:r>
        <w:rPr>
          <w:sz w:val="24"/>
        </w:rPr>
        <w:t>комбинированны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</w:t>
      </w:r>
      <w:r>
        <w:rPr>
          <w:sz w:val="24"/>
          <w:szCs w:val="24"/>
        </w:rPr>
        <w:t xml:space="preserve"> анализ текстовой и графической информации, заполнение хронологической таблиц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Необходимое техническое оборудование </w:t>
      </w:r>
      <w:r>
        <w:rPr>
          <w:sz w:val="24"/>
          <w:szCs w:val="24"/>
        </w:rPr>
        <w:t>АРМ учителя, проектор, экран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93"/>
        <w:gridCol w:w="1759"/>
        <w:gridCol w:w="2285"/>
        <w:gridCol w:w="2146"/>
        <w:gridCol w:w="83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0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индивидуальное опережающее задание учащимся подготовить историческую справку на 1 мин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устное сообщение на 1 минуту о полководцах Отечественной войны 1812 г.: М.И. Кутузов, П.И. Багратион, А.П. Тормасов, М.И. Пла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 момен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Тема урока на доске, проверка оборуд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Проверка готовности к уроку, учебник, тетрад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ительное слово учител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на уроке мы продолжим изучать и знакомиться с внешней политикой Александра I, и узнаем о событиях и ходе  главной войны  начала 19 века-  Отечественной войне 1812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Внимательно слушают учи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</w:tc>
      </w:tr>
      <w:tr>
        <w:trPr>
          <w:trHeight w:val="19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sz w:val="22"/>
                <w:szCs w:val="22"/>
              </w:rPr>
              <w:t>Проверка домашнего зад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4"/>
                <w:szCs w:val="24"/>
              </w:rPr>
              <w:t xml:space="preserve">Назовите основные направления внешней политики Александра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4"/>
                <w:szCs w:val="24"/>
              </w:rPr>
              <w:t xml:space="preserve">Какова была расстановка сил в Европе в начал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?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4"/>
                <w:szCs w:val="24"/>
              </w:rPr>
              <w:t xml:space="preserve">Почему Россия оказалась вовлечена в европейские войны начал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4"/>
                <w:szCs w:val="24"/>
              </w:rPr>
              <w:t>Каковы были цели антинаполеоновских коалиций? Кто были союзниками России в войне против Наполеона в 1805 г.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5. В чем причина военных неудач России в кампании 1805-1807 гг.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6. Каково было основное условия Тильзитского мира? Насколько оно было выгодно для Росси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7. Чем закончилась война со Швецией?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. Что такое «восточный вопрос»? Какое значение он имел для внешней политики России?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Отвечают на вопросы учи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вучивание темы  и плана уро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темы урока в тетрад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Модуль Отечественная война 181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 М.И. Кутузов,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 А.П. Тормасов,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 М.И. Пл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 П.И. Баграт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Модуль Отечественная война 1812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Демонстрация модул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) Нашествие наполеоновской армии на Россию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дготовка к войн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б) Назначение главнокомандующим М.И. Кутуз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в) Народное ополчение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2) Бородинское сраж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а) Сражение под Смоленско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б) Бородинское сражение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овет в Филях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ожжение Москвы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рушение армии Наполеон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армия Наполеона оставляет Москву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згром «Великой арми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в) Капитуляция Париж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итогами войн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Сопоставляют текст и иллюстративный материал, заполняют хронологическую таблицу «Основные события Отечественной войны 1812 г.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Заслушивают исторические справки о полководца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sz w:val="22"/>
                <w:szCs w:val="22"/>
              </w:rPr>
              <w:t>Закрепление тем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 Модуль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ечественная война 1812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Проверяет хронологическую таблиц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равляют ошиб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Работа с практическим модуле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§ 5, повторить события войны, используя таблиц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Записывают домашнее зад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________________________</w:t>
      </w:r>
      <w:r>
        <w:rPr>
          <w:sz w:val="24"/>
          <w:u w:val="single"/>
        </w:rPr>
        <w:t>Отечественная война 1812 ода</w:t>
      </w:r>
      <w:r>
        <w:rPr>
          <w:b/>
          <w:sz w:val="24"/>
        </w:rPr>
        <w:t>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26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32"/>
        <w:gridCol w:w="2090"/>
        <w:gridCol w:w="1760"/>
        <w:gridCol w:w="3226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 война 1812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моду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cior.edu.ru/card/1623/otechestvennaya-voyna-1812-goda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Кутуз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графическая справка с иллюстрацие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cior.edu.ru/card/12419/otechestvennaya-voyna-1812-goda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 война 1812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моду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актические зад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cior.edu.ru/card/12419/otechestvennaya-voyna-1812-goda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.И. Баграти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рафическая справка с иллюстраци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cior.edu.ru/card/1623/otechestvennaya-voyna-1812-goda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Пла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рафическая справка с иллюстраци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cior.edu.ru/card/1623/otechestvennaya-voyna-1812-goda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Торма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Биографическая справка с иллюстраци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fcior.edu.ru/card/1623/otechestvennaya-voyna-1812-goda.htm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1623/otechestvennaya-voyna-1812-goda.html" TargetMode="External"/><Relationship Id="rId3" Type="http://schemas.openxmlformats.org/officeDocument/2006/relationships/hyperlink" Target="http://fcior.edu.ru/card/12419/otechestvennaya-voyna-1812-goda.html" TargetMode="External"/><Relationship Id="rId4" Type="http://schemas.openxmlformats.org/officeDocument/2006/relationships/hyperlink" Target="http://fcior.edu.ru/card/12419/otechestvennaya-voyna-1812-goda.html" TargetMode="External"/><Relationship Id="rId5" Type="http://schemas.openxmlformats.org/officeDocument/2006/relationships/hyperlink" Target="http://fcior.edu.ru/card/1623/otechestvennaya-voyna-1812-goda.html" TargetMode="External"/><Relationship Id="rId6" Type="http://schemas.openxmlformats.org/officeDocument/2006/relationships/hyperlink" Target="http://fcior.edu.ru/card/1623/otechestvennaya-voyna-1812-goda.html" TargetMode="External"/><Relationship Id="rId7" Type="http://schemas.openxmlformats.org/officeDocument/2006/relationships/hyperlink" Target="http://fcior.edu.ru/card/1623/otechestvennaya-voyna-1812-goda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34:00Z</dcterms:created>
  <dc:creator>gala</dc:creator>
  <dc:description/>
  <cp:keywords/>
  <dc:language>en-US</dc:language>
  <cp:lastModifiedBy>Customer</cp:lastModifiedBy>
  <dcterms:modified xsi:type="dcterms:W3CDTF">2012-11-04T10:11:00Z</dcterms:modified>
  <cp:revision>8</cp:revision>
  <dc:subject/>
  <dc:title>ФОРМА ПЛАНА-КОНСПЕКТА УРОКА </dc:title>
</cp:coreProperties>
</file>