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Ранняя подготовка к заданиям ГИА по геометрии.</w:t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Много трудностей вызывает у учащихся  задание ГИА, в котором предлагается выбрать верные утверждения из предложенного списка. Мне кажется, что умению внимательно читать и анализировать предложенные утверждения следует учить заранее. 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 начала использовать этот вид заданий в ходе изучения и закрепления геометрического материала в  8 классе. Для этого я составляла тематические подборки утверждений, что, на мой взгляд, способствовало более глубокому усвоению материала. Работу над каждым утверждением я проводила в игровой форме. Игра называлась у нас «Суд над высказыванием». 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тех случаях, когда мнения у ребят расходились, кто-то считал, что утверждение верно, а кто-то, что неверно (а таких случаев было большинство), те, кто были «за», становились адвокатами и выступали со своими соображениями в защиту, а те, кто были «против» прокурорами и, соответственно, выступали со своими возражениями. Как правило, вмешательство учителя не требовалось, верный вывод появлялся в ходе обсуждения. 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алее я приведу некоторые тематические подборки утверждений.  Количество утверждений на конкретный урок зависит от урока, и, на мой взгляд, не должно быть велико, чтобы спокойно и обстоятельно можно было обсудить все нюансы. Сами утверждения отчасти взяты мною с сайта math</w:t>
      </w:r>
      <w:r>
        <w:rPr>
          <w:sz w:val="22"/>
          <w:szCs w:val="22"/>
          <w:lang w:val="en-US"/>
        </w:rPr>
        <w:t>gi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или придуманы по мере необходимости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 xml:space="preserve">Утверждения </w:t>
      </w:r>
      <w:r>
        <w:rPr>
          <w:b/>
          <w:sz w:val="22"/>
          <w:szCs w:val="22"/>
        </w:rPr>
        <w:t>по теме «Четырехугольники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Сумма углов выпуклого четырехугольника равна </w:t>
      </w:r>
      <w:r>
        <w:rPr>
          <w:sz w:val="22"/>
          <w:szCs w:val="22"/>
        </w:rPr>
        <w:drawing>
          <wp:inline distT="0" distB="0" distL="0" distR="0">
            <wp:extent cx="35242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2) Если один из углов параллелограмма равен </w:t>
      </w:r>
      <w:r>
        <w:rPr>
          <w:sz w:val="22"/>
          <w:szCs w:val="22"/>
        </w:rPr>
        <w:drawing>
          <wp:inline distT="0" distB="0" distL="0" distR="0">
            <wp:extent cx="25717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, то противоположный ему угол равен </w:t>
      </w:r>
      <w:r>
        <w:rPr>
          <w:sz w:val="22"/>
          <w:szCs w:val="22"/>
        </w:rPr>
        <w:drawing>
          <wp:inline distT="0" distB="0" distL="0" distR="0">
            <wp:extent cx="350520" cy="14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) Если в четырехугольнике две противоположные стороны равны, то этот четырехугольник — параллелограмм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) Если противоположные углы выпуклого четырехугольника равны, то этот четырехугольник — параллелограмм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5) Если сумма трех углов выпуклого четырехугольника равна </w:t>
      </w:r>
      <w:r>
        <w:rPr>
          <w:sz w:val="22"/>
          <w:szCs w:val="22"/>
        </w:rPr>
        <w:drawing>
          <wp:inline distT="0" distB="0" distL="0" distR="0">
            <wp:extent cx="35242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, то его четвертый угол равен </w:t>
      </w:r>
      <w:r>
        <w:rPr>
          <w:sz w:val="22"/>
          <w:szCs w:val="22"/>
        </w:rPr>
        <w:drawing>
          <wp:inline distT="0" distB="0" distL="0" distR="0">
            <wp:extent cx="352425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6) Сумма двух противоположных углов четырехугольника не превосходит </w:t>
      </w:r>
      <w:r>
        <w:rPr>
          <w:sz w:val="22"/>
          <w:szCs w:val="22"/>
        </w:rPr>
        <w:drawing>
          <wp:inline distT="0" distB="0" distL="0" distR="0">
            <wp:extent cx="352425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7) Если один из углов, прилежащих к стороне параллелограмма, равен </w:t>
      </w:r>
      <w:r>
        <w:rPr>
          <w:sz w:val="22"/>
          <w:szCs w:val="22"/>
        </w:rPr>
        <w:drawing>
          <wp:inline distT="0" distB="0" distL="0" distR="0">
            <wp:extent cx="257175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, то другой угол, прилежащий к той же стороне, равен </w:t>
      </w:r>
      <w:r>
        <w:rPr>
          <w:sz w:val="22"/>
          <w:szCs w:val="22"/>
        </w:rPr>
        <w:drawing>
          <wp:inline distT="0" distB="0" distL="0" distR="0">
            <wp:extent cx="257175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8)Диагонали квадрата делят его углы пополам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9) Если в параллелограмме диагонали равны, то этот параллелограмм — прямоугольник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sz w:val="22"/>
          <w:szCs w:val="22"/>
        </w:rPr>
        <w:t>10) Если диагонали параллелограмма делят его углы пополам, то этот параллелограмм — ромб.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Утверждения по теме «Симметрия»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) Окружность имеет бесконечно много центров симметрии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) Прямая не имеет осей симметрии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) Квадрат не имеет центра симметрии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) Центром симметрии ромба является точка пересечения его диагоналей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5) Равнобедренный треугольник имеет три оси симметрии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6) Центром симметрии прямоугольника является точка пересечения диагоналей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7)Центром симметрии равнобедренной трапеции является точка пересечения ее диагонале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Утверждения по теме «Подобие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) Если треугольник АВС-равнобедренный, то подобный ему треугольник тоже равнобедренный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) Если треугольники АВС и МКЕ подобны, и угол А равен углу М, то из этого следует, что угол В равен углу К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3) Все равносторонние треугольники подобны между собой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) Два прямоугольных треугольника подобны, если имеют по равному острому углу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5) Если в одном из треугольников есть углы величиной 50</w:t>
      </w:r>
      <w:r>
        <w:rPr>
          <w:sz w:val="22"/>
          <w:szCs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2"/>
          <w:szCs w:val="22"/>
        </w:rPr>
        <w:t xml:space="preserve"> и 70</w:t>
      </w:r>
      <w:r>
        <w:rPr>
          <w:sz w:val="22"/>
          <w:szCs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2"/>
          <w:szCs w:val="22"/>
        </w:rPr>
        <w:t>, а в другом углы величиной 50</w:t>
      </w:r>
      <w:r>
        <w:rPr>
          <w:sz w:val="22"/>
          <w:szCs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2"/>
          <w:szCs w:val="22"/>
        </w:rPr>
        <w:t xml:space="preserve"> и 60</w:t>
      </w:r>
      <w:r>
        <w:rPr>
          <w:sz w:val="22"/>
          <w:szCs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2"/>
          <w:szCs w:val="22"/>
        </w:rPr>
        <w:t>, то эти треугольники подобны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Утверждения по теме «Окружность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sz w:val="22"/>
          <w:szCs w:val="22"/>
        </w:rPr>
        <w:t>1) Если расстояние между центрами двух окружностей равно сумме их диаметров, то эти окружности касаются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) Вписанные углы окружности равны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3) Если вписанный угол равен</w:t>
      </w:r>
      <w:r>
        <w:rPr/>
        <w:t> </w:t>
      </w:r>
      <w:r>
        <w:rPr>
          <w:sz w:val="22"/>
          <w:szCs w:val="22"/>
        </w:rPr>
        <w:drawing>
          <wp:inline distT="0" distB="0" distL="0" distR="0">
            <wp:extent cx="257175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то дуга окружности, на которую опирается этот угол, равна</w:t>
      </w:r>
      <w:r>
        <w:rPr/>
        <w:t> </w:t>
      </w:r>
      <w:r>
        <w:rPr>
          <w:sz w:val="22"/>
          <w:szCs w:val="22"/>
        </w:rPr>
        <w:drawing>
          <wp:inline distT="0" distB="0" distL="0" distR="0">
            <wp:extent cx="257810" cy="1422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) Через любые четыре точки, не принадлежащие одной прямой, проходит единственная окружность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5) Через любые три точки проходит не более одной окружности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6) Если расстояние между центрами двух окружностей больше суммы их диаметров, то эти окружности не имеют общих точек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7) Если радиусы двух окружностей равны 3 и 5, а расстояние между их центрами равно 1, то эти окружности пересекаются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8) Около любого ромба можно описать окружность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9) В любой треугольник можно вписать не менее одной окружности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0) Центром окружности, описанной около треугольника, является точка пересечения биссектрис</w:t>
      </w:r>
    </w:p>
    <w:p>
      <w:pPr>
        <w:pStyle w:val="Style15"/>
        <w:shd w:fill="FFFFFF" w:val="clear"/>
        <w:rPr>
          <w:rFonts w:ascii="Arial" w:hAnsi="Arial" w:cs="Arial"/>
          <w:color w:val="4D4B41"/>
          <w:sz w:val="22"/>
          <w:szCs w:val="22"/>
        </w:rPr>
      </w:pPr>
      <w:r>
        <w:rPr>
          <w:rFonts w:cs="Arial" w:ascii="Arial" w:hAnsi="Arial"/>
          <w:color w:val="4D4B41"/>
          <w:sz w:val="22"/>
          <w:szCs w:val="22"/>
        </w:rPr>
      </w:r>
    </w:p>
    <w:p>
      <w:pPr>
        <w:pStyle w:val="Normal"/>
        <w:rPr>
          <w:rFonts w:ascii="Arial" w:hAnsi="Arial" w:cs="Arial"/>
          <w:color w:val="4D4B41"/>
          <w:sz w:val="22"/>
          <w:szCs w:val="22"/>
        </w:rPr>
      </w:pPr>
      <w:r>
        <w:rPr>
          <w:rFonts w:cs="Arial" w:ascii="Arial" w:hAnsi="Arial"/>
          <w:color w:val="4D4B4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2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8:31:00Z</dcterms:created>
  <dc:creator>arkady</dc:creator>
  <dc:description/>
  <dc:language>en-US</dc:language>
  <cp:lastModifiedBy>Lenya</cp:lastModifiedBy>
  <dcterms:modified xsi:type="dcterms:W3CDTF">2012-09-20T19:27:00Z</dcterms:modified>
  <cp:revision>3</cp:revision>
  <dc:subject/>
  <dc:title>Ранняя подготовка к заданиям ГИА по геометрии</dc:title>
</cp:coreProperties>
</file>