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color w:val="003399"/>
        </w:rPr>
      </w:pPr>
      <w:r>
        <w:rPr>
          <w:rFonts w:cs="Times New Roman" w:ascii="Times New Roman" w:hAnsi="Times New Roman"/>
          <w:b/>
          <w:color w:val="003399"/>
        </w:rPr>
        <w:t xml:space="preserve">Стенгач Людмила Николаевна,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color w:val="003399"/>
        </w:rPr>
      </w:pPr>
      <w:r>
        <w:rPr>
          <w:rFonts w:cs="Times New Roman" w:ascii="Times New Roman" w:hAnsi="Times New Roman"/>
          <w:b/>
          <w:color w:val="003399"/>
        </w:rPr>
        <w:t xml:space="preserve">руководитель секции «КЛИО»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color w:val="003399"/>
        </w:rPr>
      </w:pPr>
      <w:r>
        <w:rPr>
          <w:rFonts w:cs="Times New Roman" w:ascii="Times New Roman" w:hAnsi="Times New Roman"/>
          <w:b/>
          <w:color w:val="003399"/>
        </w:rPr>
        <w:t>УНО МБОУ «Лицей «Дубна» города Дубны Моско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3399"/>
        </w:rPr>
      </w:pPr>
      <w:r>
        <w:rPr>
          <w:rFonts w:cs="Times New Roman" w:ascii="Times New Roman" w:hAnsi="Times New Roman"/>
          <w:b/>
          <w:color w:val="003399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3399"/>
        </w:rPr>
        <w:t>Тема занятия:</w:t>
      </w:r>
      <w:r>
        <w:rPr>
          <w:rFonts w:cs="Times New Roman" w:ascii="Times New Roman" w:hAnsi="Times New Roman"/>
          <w:b/>
        </w:rPr>
        <w:t xml:space="preserve"> Россия: Восток  или  Запад …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3399"/>
        </w:rPr>
        <w:t>Цель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родолжить формирование и развитие аналитических способностей при работе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й литературой, навыки логического и образного мышлени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3399"/>
        </w:rPr>
      </w:pPr>
      <w:r>
        <w:rPr>
          <w:rFonts w:cs="Times New Roman" w:ascii="Times New Roman" w:hAnsi="Times New Roman"/>
          <w:b/>
          <w:color w:val="003399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Помочь ученикам правильно сориентироваться во множестве взглядов на пробле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Воспитание уважительного отношения к истории своей страны, воспитание патриотизма и толеран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Формирование навыка сравнения и синтеза при работе с дополнительной литера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3399"/>
        </w:rPr>
        <w:t>Ход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</w:rPr>
        <w:t xml:space="preserve">«Невозможно говорить о судьбе России, не определив отношения России и к Западу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 к Востоку…» (В.Малявин, философ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3399"/>
          <w:lang w:val="en-US"/>
        </w:rPr>
        <w:t>I</w:t>
      </w:r>
      <w:r>
        <w:rPr>
          <w:rFonts w:cs="Times New Roman" w:ascii="Times New Roman" w:hAnsi="Times New Roman"/>
          <w:b/>
          <w:color w:val="003399"/>
        </w:rPr>
        <w:t>. Уч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бята, я приветствую вас на нашем не совсем обычном занятии по теме: «Россия: Восток – Запад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мы любим свою Родину и нам далеко не безразлична судьба нашей России и ее будуще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сегодняшнего урока завершает раздел «На пути к современной цивилизации». Вы уже разобрали вопрос о месте России в цивилизационном процессе с точки зрения однолинейности и многолинейности исторического процесса, познакомились с мнением С.Соловьева, Н.Данилевского, П.Милюкова и проанализировали их слова о судьбе и месте России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о вы так и не пришли к однозначному выводу о том, где же это мест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т единой точки зрения на этот вопрос у мысл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ни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3399"/>
        </w:rPr>
      </w:pPr>
      <w:r>
        <w:rPr>
          <w:rFonts w:cs="Times New Roman" w:ascii="Times New Roman" w:hAnsi="Times New Roman"/>
          <w:b/>
          <w:color w:val="003399"/>
        </w:rPr>
        <w:t>«Умом Россию не поня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3399"/>
        </w:rPr>
      </w:pPr>
      <w:r>
        <w:rPr>
          <w:rFonts w:cs="Times New Roman" w:ascii="Times New Roman" w:hAnsi="Times New Roman"/>
          <w:b/>
          <w:color w:val="003399"/>
        </w:rPr>
        <w:t xml:space="preserve">Аршином общим не измерит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3399"/>
        </w:rPr>
      </w:pPr>
      <w:r>
        <w:rPr>
          <w:rFonts w:cs="Times New Roman" w:ascii="Times New Roman" w:hAnsi="Times New Roman"/>
          <w:b/>
          <w:color w:val="003399"/>
        </w:rPr>
        <w:t>У ней особенная ст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3399"/>
        </w:rPr>
      </w:pPr>
      <w:r>
        <w:rPr>
          <w:rFonts w:cs="Times New Roman" w:ascii="Times New Roman" w:hAnsi="Times New Roman"/>
          <w:b/>
          <w:color w:val="003399"/>
        </w:rPr>
        <w:t>В Россию можно только верить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Так писал Ф.Тютче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Но это он, великий русский поэт, мог позволить себе не понять, а мы, как начинающие исследователи, </w:t>
      </w:r>
      <w:r>
        <w:rPr>
          <w:rFonts w:cs="Times New Roman" w:ascii="Times New Roman" w:hAnsi="Times New Roman"/>
          <w:b/>
        </w:rPr>
        <w:t xml:space="preserve">попытаемся </w:t>
      </w:r>
      <w:r>
        <w:rPr>
          <w:rFonts w:cs="Times New Roman" w:ascii="Times New Roman" w:hAnsi="Times New Roman"/>
        </w:rPr>
        <w:t>понять свою Россию умом, не меряя ее общим аршином. Мы попытаемся ответить на вопрос «Кто наша Родина: Восток или Запад?» А может… Ну, не будем забегать впер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жде, чем мы начнем наш коллоквиум, давайте вспомним основные черты Восточной и Западной цивилизаций. (Фронтальный беглый опрос ученик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быть мы что-то забыли? (смотрим таблицу на слайд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2"/>
      </w:tblGrid>
      <w:tr>
        <w:trPr/>
        <w:tc>
          <w:tcPr>
            <w:tcW w:w="47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  <w:t xml:space="preserve">Восточная цивилизация </w:t>
            </w:r>
          </w:p>
        </w:tc>
        <w:tc>
          <w:tcPr>
            <w:tcW w:w="480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right" w:pos="47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  <w:t xml:space="preserve">Западная цивилизация </w:t>
              <w:tab/>
            </w:r>
          </w:p>
        </w:tc>
      </w:tr>
      <w:tr>
        <w:trPr/>
        <w:tc>
          <w:tcPr>
            <w:tcW w:w="4769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  <w:t>общинный или государственный характер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  <w:t>колоссальная роль государства в эконом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  <w:t>политический режим – деспотический или авторитар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  <w:t>внешние связи ограниче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  <w:t>общественные связи вертика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  <w:t>коллективизм – способ существования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  <w:t>общественное сознание харизматично, лидеры обожествляю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  <w:t>общество относительно статично</w:t>
            </w:r>
          </w:p>
        </w:tc>
        <w:tc>
          <w:tcPr>
            <w:tcW w:w="4802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многообразие форм собственности при их равной защи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государство – «ночной сторож» на рын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политический режим – демократический (нормы римского пра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общество открыто для взаимообм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 xml:space="preserve">общественные связи горизонталь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эгоизм и власть личных интересов – основа существования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общественное сознание «расколдовано» от власти авторит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 xml:space="preserve">общество находится в постоянном развитии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вестный современный философ Андрей Иванов говори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3399"/>
        </w:rPr>
      </w:pPr>
      <w:r>
        <w:rPr>
          <w:rFonts w:cs="Times New Roman" w:ascii="Times New Roman" w:hAnsi="Times New Roman"/>
          <w:b/>
          <w:i/>
          <w:color w:val="003399"/>
        </w:rPr>
        <w:t>«Если мы победим в битве за Великую Россию – в мире не будет проигравших; если мы ее проиграем – в мире не будет победителей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да, не простая мысль? Запомните ее, мы к ней еще сегодня вернемся, чуть позже. Возможно, тогда она станет для вас понят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осила вас познакомиться с работами некоторых российских философов по нашему вопросу «Россия: Восток или Запад…?», подумать над их мыслями, согласиться или не согласиться с ними. Сегодня мы и подведем итог этой работы, попытаемся ответить на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то же наша Россия? Где ее место? И так ли уж важно это место в мире определи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ак, мы начинаем наш коллоквиу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3399"/>
          <w:lang w:val="en-US"/>
        </w:rPr>
        <w:t>II</w:t>
      </w:r>
      <w:r>
        <w:rPr>
          <w:rFonts w:cs="Times New Roman" w:ascii="Times New Roman" w:hAnsi="Times New Roman"/>
          <w:b/>
          <w:color w:val="003399"/>
        </w:rPr>
        <w:t xml:space="preserve">. </w:t>
      </w:r>
      <w:r>
        <w:rPr>
          <w:rFonts w:cs="Times New Roman" w:ascii="Times New Roman" w:hAnsi="Times New Roman"/>
          <w:color w:val="003399"/>
        </w:rPr>
        <w:t>Коллоквиум</w:t>
      </w:r>
      <w:r>
        <w:rPr>
          <w:rFonts w:cs="Times New Roman" w:ascii="Times New Roman" w:hAnsi="Times New Roman"/>
          <w:b/>
          <w:color w:val="003399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Россия: Восток или Запад…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йте послушаем сторонников точки зрения о том, что Россия относится к восточным цивилизациям. (А.Панарин) А как считаете вы? Какие восточные черты есть в Росс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ит, мы – восточная цивилизация?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Что по этому поводу могут сказать сторонники западной принадлежности России?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 что думаете вы?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кие западные черты цивилизационного развития видим мы в Росс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3399"/>
        </w:rPr>
      </w:pPr>
      <w:r>
        <w:rPr>
          <w:rFonts w:cs="Times New Roman" w:ascii="Times New Roman" w:hAnsi="Times New Roman"/>
          <w:b/>
          <w:color w:val="003399"/>
        </w:rPr>
        <w:t>Тогда кто же м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 Ученики высказывают свою точку зрения на проблему, заявленную в названии темы, опираясь на прочитанную дома литературу и цитаты из работ различных авторов, полученные от учителя на д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ь встает перед таблицей «Особенности восточной и западной цивилизаций»: «Смотрите, и здесь есть черты России, и здесь… Что делать? Как выбрать? От какой руки отказаться?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быть, есть другое решение дилеммы? Что говорили об этом философы: Н.Бердяев, Ф.Достоевский, И.Солоневич, В.Малявин, А.Гулыга, А.Иван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Ученики начинают говорить о </w:t>
      </w:r>
      <w:r>
        <w:rPr>
          <w:rFonts w:cs="Times New Roman" w:ascii="Times New Roman" w:hAnsi="Times New Roman"/>
          <w:i/>
        </w:rPr>
        <w:t>«</w:t>
      </w:r>
      <w:r>
        <w:rPr>
          <w:rFonts w:cs="Times New Roman" w:ascii="Times New Roman" w:hAnsi="Times New Roman"/>
          <w:b/>
          <w:i/>
        </w:rPr>
        <w:t>третьем пути развития</w:t>
      </w:r>
      <w:r>
        <w:rPr>
          <w:rFonts w:cs="Times New Roman" w:ascii="Times New Roman" w:hAnsi="Times New Roman"/>
          <w:i/>
        </w:rPr>
        <w:t xml:space="preserve"> цивилизации – </w:t>
      </w:r>
      <w:r>
        <w:rPr>
          <w:rFonts w:cs="Times New Roman" w:ascii="Times New Roman" w:hAnsi="Times New Roman"/>
          <w:b/>
          <w:i/>
        </w:rPr>
        <w:t>чисто русс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таты для работ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336600"/>
        </w:rPr>
        <w:t>Наряду с западной цивилизацией принято говорить о мусульманской, индо-буддийской, конфуцианско-буддийской (китайской) и других. И только наше отличие от Запада подается как изгойский знак отверженности и отсталости, исторической незадачливости и культурной несостоятельности. Наши западники обречены презирать Россию, ибо, отказывая ей в специфиче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336600"/>
        </w:rPr>
        <w:t xml:space="preserve">цивилизационной идентичности, они прилагают к ней западный эталон и винят за несоответствие этому эталону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Александр Панар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Таким образом, вопрос о цивилизационной идентичности России, о ее праве быть не похожей на Запад, иметь собственное призвание, судьбу и традицию, на наших глазах превращается в вопрос о нашем праве на существование вообще, о национальном бытии как таковом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А.Панар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4F6228"/>
        </w:rPr>
        <w:t xml:space="preserve">В отличие от других стран, в основание выделения и определения русского идеального национального "Я" не могут быть положены ни территориально-географические, ни этнические, ни церковно-религиозные, ни государственно-политические признаки. При всей важности их учета для понимания того, что есть "Россия" и "русскость", - наше национально-культурное "ядро" несводимо ни к одному из этих начал и из них невыводимо. Россия представляет собой уникальный культурно-географический МИР-МАТЕРИК, соборно и ненасильственно единящий различные народы и национальные тради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Андрей Иван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Россия не есть некая географическая евроазиатская химера, чья цивилизационная специфика определяется эклектическим сочетанием противоположных идей, традиций, хозяйственных укладов и верований. Совсем наоборот: расположенная на перепутье между буржуазно-техногенной рационалистической цивилизацией Запада и общинно-земледельческой интуитивно-созерцательной цивилизацией Востока и органически впитавшая в себя достижения этих противоположных культурно-географических миров, Россия приобрела глубоко самобытные черты цивилизационного бытия. 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</w:t>
      </w:r>
      <w:r>
        <w:rPr>
          <w:rFonts w:cs="Times New Roman" w:ascii="Times New Roman" w:hAnsi="Times New Roman"/>
          <w:i/>
        </w:rPr>
        <w:t>(Андрей Иван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color w:val="4F6228"/>
        </w:rPr>
      </w:pPr>
      <w:r>
        <w:rPr>
          <w:rFonts w:cs="Times New Roman" w:ascii="Times New Roman" w:hAnsi="Times New Roman"/>
          <w:color w:val="4F6228"/>
        </w:rPr>
        <w:t xml:space="preserve">"Русская душа... гений народа русского, может быть, наиболее способны из всех народов вместить в себя идею всечеловеческого единения, братской любви, трезвого взгляда, прощающего враждебное, различающего и извиняющего несходное, снимающего противоречия" (9). Это – Достоевский. Его позицию можно сравнить с позицией Ивана Солоневича: "Русская национальная идея всегда перерастала племенные рамки и становилась сверхнациональной идеей, как русская государственность всегда была сверхнациональной государственностью" (10). А вот мнение Бердяева: "Русский народ не чисто европейский и не чисто азиатский народ. Россия есть целая часть света, огромный Востоко-Запад, она соединяет два мира; всегда в русской душе боролись два начала – восточное и западное" (1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4F6228"/>
        </w:rPr>
      </w:pPr>
      <w:r>
        <w:rPr>
          <w:rFonts w:cs="Times New Roman" w:ascii="Times New Roman" w:hAnsi="Times New Roman"/>
          <w:i/>
          <w:color w:val="4F62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Арсений Гулыга)</w:t>
      </w:r>
    </w:p>
    <w:p>
      <w:pPr>
        <w:pStyle w:val="Style17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Русская нация полиэтнична, имеет много корней. Поэтому она так многочисленна. Русская нация вообще – не родство "по крови", важно здесь – не происхождение, а поведение, тип культуры. Русским можно не родиться, важно стать. Но вовсе не обязательно становиться. В России множество народов, но русских всегда отличала национальная терпимость, именно она превратила Россию в мощное государство, каким была наша страна в течение веков. Хватит болтать об отсталости России! Наша родина была цветущей страной, опорой европейской культуры. Кто кормил Европу хлебом? Кто дал Европе лучшую литературу? Кто спас Европу от нашествий Наполеона и Гитлера? Русских славили – в начале прошлого века немцы, французы – в середине нынешнего. Так проникнемся же гордостью за нашу родину, возлюбим ее, сделаем все для ее возрождения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Арсений Гулыг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851" w:right="70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4F6228"/>
        </w:rPr>
      </w:pPr>
      <w:r>
        <w:rPr>
          <w:rFonts w:cs="Times New Roman" w:ascii="Times New Roman" w:hAnsi="Times New Roman"/>
          <w:b/>
          <w:bCs/>
          <w:i/>
          <w:iCs/>
          <w:color w:val="4F6228"/>
        </w:rPr>
        <w:t>Россия как "субъект" должна быть рассматриваема, таким образом, в двух плоскостях: во-первых, в плане современной критики цивилизации и критики современной цивилизации и, во-вторых, в плане взаимодействия цивилизаций Востока и Запада. Без учета двух этих факторов всякая характеристика российской действительности будет заведомо неполной и неадекватной. Невозможно говорить о судьбе России, о "русской идее", не определив отношения России и к Западу, и к Востоку. Что же касается влияния, оказываемого самой Россией как на Восток, так и на Запад, то эта проблема, почти незамечаемая и не осознанная сегодня, в будущем, несомненно, приобретет огромное значение. Но прежде чем обратиться к России, попробуем определить, о каких, собственно, типах культуры идет речь, когда мы сопоставляем Запад и Восток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В.Малявин)</w:t>
      </w:r>
    </w:p>
    <w:p>
      <w:pPr>
        <w:pStyle w:val="Normal"/>
        <w:spacing w:lineRule="auto" w:line="240" w:before="0" w:after="0"/>
        <w:ind w:left="851" w:right="56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2060"/>
        </w:rPr>
      </w:pPr>
      <w:r>
        <w:rPr>
          <w:rFonts w:cs="Times New Roman" w:ascii="Times New Roman" w:hAnsi="Times New Roman"/>
          <w:b/>
          <w:bCs/>
          <w:i/>
          <w:iCs/>
          <w:color w:val="002060"/>
        </w:rPr>
        <w:t>Главная задача русских людей в ближайшем будущем будет состоять в том, чтобы научиться жить в неоднородном и, более того, иерархизированном обществе, где все внешнее будет служить лишь защитой и опорой внутреннего, где дерзания духа не будут подавлять чувство причастности к телу Одного Человека. В конце концов, только свобода от внешнего даст нам свободу жить во внешнем мире. В России не нужно ничего менять. Нужно только помочь русскому сердцу осознать свою ТАЙНУЮ СВОБОДУ... Русская "косность" должна когда-нибудь сойтись с русской "удалью".</w:t>
      </w:r>
    </w:p>
    <w:p>
      <w:pPr>
        <w:pStyle w:val="Normal"/>
        <w:spacing w:lineRule="auto" w:line="240" w:before="0" w:after="0"/>
        <w:ind w:left="851" w:hanging="0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В.Малявин)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3399"/>
        </w:rPr>
      </w:pPr>
      <w:r>
        <w:rPr>
          <w:rFonts w:cs="Times New Roman" w:ascii="Times New Roman" w:hAnsi="Times New Roman"/>
          <w:b/>
          <w:color w:val="003399"/>
        </w:rPr>
        <w:t>III. Какой вывод можем мы сделать из всего услышанно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3399"/>
        </w:rPr>
      </w:pPr>
      <w:r>
        <w:rPr>
          <w:rFonts w:cs="Times New Roman" w:ascii="Times New Roman" w:hAnsi="Times New Roman"/>
          <w:b/>
          <w:color w:val="00339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йте вернемся к цитате А.Иванов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она стала вам понятнее? Так чего же лишиться мир, потеряв Великую Россию? В чем ее уникальность и велич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3399"/>
        </w:rPr>
      </w:pPr>
      <w:r>
        <w:rPr>
          <w:rFonts w:cs="Times New Roman" w:ascii="Times New Roman" w:hAnsi="Times New Roman"/>
          <w:b/>
          <w:color w:val="003399"/>
        </w:rPr>
        <w:t>Третий пу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никальность России не в богатстве, не в деловитости, не в традиционности и не в сакральности… Только Россия смогла соединить в себе и гармонизировать две цивилизации, одновременно обогатив и ту и другую. В этом особое предназначение России, которое мы не можем утерять. Так надо ли нам стремиться быть Востоком или Западом? Может быть лучше всего </w:t>
      </w:r>
      <w:r>
        <w:rPr>
          <w:rFonts w:cs="Times New Roman" w:ascii="Times New Roman" w:hAnsi="Times New Roman"/>
          <w:b/>
        </w:rPr>
        <w:t>оставаться просто Росси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Что говорил об этом А.Иван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3399"/>
        </w:rPr>
      </w:pPr>
      <w:r>
        <w:rPr>
          <w:rFonts w:cs="Times New Roman" w:ascii="Times New Roman" w:hAnsi="Times New Roman"/>
        </w:rPr>
        <w:t xml:space="preserve">«Расположенная на перепутье между буржуазно-техногенной рационалистической цивилизацией Запада и интуитивно-созерцательной цивилизацией Востока и органически впитавшая в себя достижения этих противоположных культурно-географических миров, </w:t>
      </w:r>
      <w:r>
        <w:rPr>
          <w:rFonts w:cs="Times New Roman" w:ascii="Times New Roman" w:hAnsi="Times New Roman"/>
          <w:b/>
          <w:color w:val="003399"/>
        </w:rPr>
        <w:t>Россия приобрела глубоко самобытные черты цивилизационного быт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3399"/>
        </w:rPr>
      </w:pPr>
      <w:r>
        <w:rPr>
          <w:rFonts w:cs="Times New Roman" w:ascii="Times New Roman" w:hAnsi="Times New Roman"/>
          <w:color w:val="003399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3399"/>
          <w:lang w:val="en-US"/>
        </w:rPr>
        <w:t>IV</w:t>
      </w:r>
      <w:r>
        <w:rPr>
          <w:rFonts w:cs="Times New Roman" w:ascii="Times New Roman" w:hAnsi="Times New Roman"/>
          <w:b/>
          <w:color w:val="003399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Я предложила вам выбрать еще одну форму домашнего задания: выложить ваши размышления по теме «Россия: Восток или Запад? » в художественной форме, в форме философского рису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решился на это? Давайте посмотрим, что получилось у реб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философских рисун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3399"/>
          <w:lang w:val="en-US"/>
        </w:rPr>
        <w:t>V</w:t>
      </w:r>
      <w:r>
        <w:rPr>
          <w:rFonts w:cs="Times New Roman" w:ascii="Times New Roman" w:hAnsi="Times New Roman"/>
          <w:b/>
          <w:color w:val="003399"/>
        </w:rPr>
        <w:t>. Уч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ните,  в начале урока у нас появился эпиграф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36600"/>
        </w:rPr>
      </w:pPr>
      <w:r>
        <w:rPr>
          <w:rFonts w:eastAsia="Times New Roman" w:cs="Times New Roman" w:ascii="Times New Roman" w:hAnsi="Times New Roman"/>
          <w:b/>
          <w:i/>
          <w:color w:val="336600"/>
        </w:rPr>
        <w:t xml:space="preserve"> </w:t>
      </w:r>
      <w:r>
        <w:rPr>
          <w:rFonts w:cs="Times New Roman" w:ascii="Times New Roman" w:hAnsi="Times New Roman"/>
          <w:b/>
          <w:i/>
          <w:color w:val="336600"/>
        </w:rPr>
        <w:t xml:space="preserve">«Невозможно говорить о судьбе России, не определив отношения России и к Западу, и к Востоку…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-   </w:t>
      </w:r>
      <w:r>
        <w:rPr>
          <w:rFonts w:cs="Times New Roman" w:ascii="Times New Roman" w:hAnsi="Times New Roman"/>
        </w:rPr>
        <w:t>автор продолжил его словами, с которыми мы сейчас уже можем полностью согласи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336600"/>
        </w:rPr>
        <w:t xml:space="preserve"> </w:t>
      </w:r>
      <w:r>
        <w:rPr>
          <w:rFonts w:cs="Times New Roman" w:ascii="Times New Roman" w:hAnsi="Times New Roman"/>
          <w:b/>
          <w:i/>
          <w:color w:val="336600"/>
        </w:rPr>
        <w:t>«Что же касается влияния, оказываемого самой Россией как на Восток, так и на Запад, то эта проблема, почти не замечаемая и неосознанная сегодня, в будущем, несомненно, приобретет огромное знач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36600"/>
        </w:rPr>
      </w:pPr>
      <w:r>
        <w:rPr>
          <w:rFonts w:cs="Times New Roman" w:ascii="Times New Roman" w:hAnsi="Times New Roman"/>
          <w:b/>
          <w:i/>
          <w:color w:val="3366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ибо!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7030A0"/>
      </w:rPr>
    </w:lvl>
  </w:abstractNum>
  <w:abstractNum w:abstractNumId="2">
    <w:lvl w:ilvl="0">
      <w:start w:val="1"/>
      <w:numFmt w:val="bullet"/>
      <w:lvlText w:val="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7030A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color w:val="7030A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7030A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basedOn w:val="Style14"/>
    <w:qFormat/>
    <w:rPr>
      <w:rFonts w:ascii="Calibri" w:hAnsi="Calibri" w:eastAsia="Calibri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52:00Z</dcterms:created>
  <dc:creator>Стенгач</dc:creator>
  <dc:description/>
  <cp:keywords/>
  <dc:language>en-US</dc:language>
  <cp:lastModifiedBy>Pre-installed OEM user</cp:lastModifiedBy>
  <dcterms:modified xsi:type="dcterms:W3CDTF">2013-12-08T16:46:00Z</dcterms:modified>
  <cp:revision>2</cp:revision>
  <dc:subject/>
  <dc:title/>
</cp:coreProperties>
</file>