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Тема урока:</w:t>
      </w:r>
      <w:r>
        <w:rPr>
          <w:b/>
          <w:color w:val="FF0000"/>
        </w:rPr>
        <w:t xml:space="preserve"> СССР в 1953 – 1964 г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 урока: </w:t>
      </w:r>
    </w:p>
    <w:p>
      <w:pPr>
        <w:pStyle w:val="Normal"/>
        <w:rPr/>
      </w:pPr>
      <w:r>
        <w:rPr>
          <w:color w:val="000000"/>
        </w:rPr>
        <w:t>Определить специфику исторического периода 1953 – 1964 гг. через изучение мероприятий, проведенных во всех сферах общества; отметить историческую роль Н.С.Хрущева, успехи и просчеты в его деятельности; установить, в чем проявилась незавершенность и непоследовательность мероприятий и в чем причины непоследовательной хрущевск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е оборуд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Тетради, ксерокопии документ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формление доски:</w:t>
      </w:r>
    </w:p>
    <w:p>
      <w:pPr>
        <w:pStyle w:val="Normal"/>
        <w:rPr>
          <w:color w:val="000000"/>
        </w:rPr>
      </w:pPr>
      <w:r>
        <w:rPr>
          <w:color w:val="000000"/>
        </w:rPr>
        <w:t>Тема урока, план ее изучения, новые слова, исторические даты, домашнее зад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 изучения темы.</w:t>
      </w:r>
    </w:p>
    <w:p>
      <w:pPr>
        <w:pStyle w:val="Normal"/>
        <w:rPr>
          <w:color w:val="000000"/>
        </w:rPr>
      </w:pPr>
      <w:r>
        <w:rPr>
          <w:color w:val="000000"/>
        </w:rPr>
        <w:t>1. Общественно-политическое развитие СССР в 1953 – 1964 гг.</w:t>
      </w:r>
    </w:p>
    <w:p>
      <w:pPr>
        <w:pStyle w:val="Normal"/>
        <w:rPr>
          <w:color w:val="000000"/>
        </w:rPr>
      </w:pPr>
      <w:r>
        <w:rPr>
          <w:color w:val="000000"/>
        </w:rPr>
        <w:t>2. Социально-экономическа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«Оттепель» в духовной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4. Внешняя поли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>Ход урок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Учитель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</w:rPr>
        <w:t>Известный скульптор, автор памятника Н.С. Хрущеву, установленному на Новодевичьем кладбище в Москве, Эрнст Неизвестный изобразил Хрущева в единстве темных и белых тонов, как бы символизируя тем самым противоречивость личности и политики Н.С.Хрущева. Все эти противоречия мы с вами и выявим на уро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еред учащимися ставятся задачи изучения те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едлагаются схемы, помогающие учащимся оценить особенности эпох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Смерть Стал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.П.Берия                                 Г.М.Маленков                            Н.С.Хрущев</w:t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.                               Председатель                                Секретарь ЦК КПС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овмина                              Совмина СССР                            руководство всеми </w:t>
      </w:r>
    </w:p>
    <w:p>
      <w:pPr>
        <w:pStyle w:val="Normal"/>
        <w:rPr>
          <w:color w:val="000000"/>
        </w:rPr>
      </w:pPr>
      <w:r>
        <w:rPr>
          <w:color w:val="000000"/>
        </w:rPr>
        <w:t>вновь возглавил                                                                                партийными делами</w:t>
      </w:r>
    </w:p>
    <w:p>
      <w:pPr>
        <w:pStyle w:val="Normal"/>
        <w:rPr>
          <w:color w:val="000000"/>
        </w:rPr>
      </w:pPr>
      <w:r>
        <w:rPr>
          <w:color w:val="000000"/>
        </w:rPr>
        <w:t>МВ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ятельность, направленная                                             </w:t>
      </w:r>
      <w:r>
        <w:rPr>
          <w:b/>
          <w:color w:val="000000"/>
        </w:rPr>
        <w:t>опас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мягчение режима:                 </w:t>
      </w:r>
    </w:p>
    <w:p>
      <w:pPr>
        <w:pStyle w:val="Normal"/>
        <w:rPr/>
      </w:pPr>
      <w:r>
        <w:rPr>
          <w:color w:val="000000"/>
        </w:rPr>
        <w:t xml:space="preserve">-реабилитация по делу «врачей»             </w:t>
      </w:r>
      <w:r>
        <w:rPr>
          <w:b/>
          <w:color w:val="000000"/>
        </w:rPr>
        <w:t>?</w:t>
      </w:r>
      <w:r>
        <w:rPr>
          <w:color w:val="000000"/>
        </w:rPr>
        <w:t xml:space="preserve">            объединение с целью устранения </w:t>
      </w:r>
    </w:p>
    <w:p>
      <w:pPr>
        <w:pStyle w:val="Normal"/>
        <w:rPr>
          <w:color w:val="000000"/>
        </w:rPr>
      </w:pPr>
      <w:r>
        <w:rPr>
          <w:color w:val="000000"/>
        </w:rPr>
        <w:t>-инициатор массовой амнистии                             Л.П.Берии</w:t>
      </w:r>
    </w:p>
    <w:p>
      <w:pPr>
        <w:pStyle w:val="Normal"/>
        <w:rPr>
          <w:color w:val="000000"/>
        </w:rPr>
      </w:pPr>
      <w:r>
        <w:rPr>
          <w:color w:val="000000"/>
        </w:rPr>
        <w:t>-стремление ограничить вмеша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льство парторганов в хоз.                                   арест Берии 26 июня 1953 г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ла                                                                           суд и расстре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новый клубок противореч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разногласия по эконом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и социально-политически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.М.Маленков                                                                              Н.С.Хрущев</w:t>
      </w:r>
    </w:p>
    <w:p>
      <w:pPr>
        <w:pStyle w:val="Normal"/>
        <w:rPr/>
      </w:pPr>
      <w:r>
        <w:rPr>
          <w:color w:val="000000"/>
        </w:rPr>
        <w:t xml:space="preserve">Отставка 8.02.1955                                                                    разгром противников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Укрепление позиций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Июньский 1957 г. Пленум ЦК КПСС – попытка противников (Молотов, Каганович, Маленков) отстранить Н.С.Хрущева от в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езуспешно, сильна поддержка на мест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27.03.1958 Хрущев – Председатель Совмина ССС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нутренняя политика Н.С.Хрущ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53-1958                                                                                                1958-19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живление с/х                                                                        усиление административного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изводства                                                                          давления на аграрный с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материальной                                                     -ликвидация МТС и продаж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интересованности колхозников                                          техники колхозам (1958 г.)</w:t>
      </w:r>
    </w:p>
    <w:p>
      <w:pPr>
        <w:pStyle w:val="Normal"/>
        <w:jc w:val="both"/>
        <w:rPr/>
      </w:pPr>
      <w:r>
        <w:rPr>
          <w:color w:val="000000"/>
        </w:rPr>
        <w:t>-списание долгов и уменьшение                                           -укрупнение колхозов и соз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алогообложения колхозов                                                   крупных агрохозяйств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расширение хозяйственной                                                  -необоснованное расшир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сти                                                                  посевов кукуруз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крепление материально-                                                     -гонения на подсобные лич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ой базы колхозов                                                    хозяйства колхоз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воение целины                                                                    -необоснованные задания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заготовке мяса, значительное </w:t>
        <w:tab/>
        <w:tab/>
        <w:tab/>
        <w:tab/>
        <w:tab/>
        <w:tab/>
        <w:tab/>
        <w:tab/>
        <w:tab/>
        <w:t xml:space="preserve">     сокращение поголовья ск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дение сельскохозяйственного производ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худшение снабжения населения продуктами питания. Начало импорта зер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Вопрос ученикам:</w:t>
      </w:r>
      <w:r>
        <w:rPr>
          <w:color w:val="000080"/>
        </w:rPr>
        <w:t xml:space="preserve"> Почему, по вашему мнению, с/х постоянно отставало от промышленности и с продовольственным снабжением страны были проблемы? </w:t>
      </w:r>
      <w:r>
        <w:rPr/>
        <w:t>(работа с учебником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Реформаторские попытки в рамках командно-административ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еформы управления народным  </w:t>
            </w:r>
            <w:r>
              <w:rPr/>
              <w:t xml:space="preserve">                                          Экономическая пробуксовка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хозяйством       </w:t>
            </w:r>
            <w:r>
              <w:rPr/>
              <w:t xml:space="preserve">                                                                        миф о коммунизм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Меры по улучшению жизни  </w:t>
            </w:r>
            <w:r>
              <w:rPr/>
              <w:t xml:space="preserve">                                                 Повышение розничных ц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оветских людей                       </w:t>
            </w:r>
            <w:r>
              <w:rPr/>
              <w:t xml:space="preserve">                                                Трагедия в Новочеркасс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Оттепель» в культурной жизни</w:t>
            </w:r>
            <w:r>
              <w:rPr/>
              <w:t xml:space="preserve">                                            Усиление контроля со стор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арт.аппарата за деятельность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ворческой интеллиг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овые реальности внешней</w:t>
            </w:r>
            <w:r>
              <w:rPr/>
              <w:t xml:space="preserve">                                                     Гонка воору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литики.                                                                                   </w:t>
            </w:r>
            <w:r>
              <w:rPr/>
              <w:t>Ввод войск стран Варшав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ирное сосуществование и</w:t>
            </w:r>
            <w:r>
              <w:rPr/>
              <w:t xml:space="preserve">                                                     договора в Венгр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сширение сотрудничества </w:t>
            </w:r>
            <w:r>
              <w:rPr/>
              <w:t xml:space="preserve">                                                   Карибский кризи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зарубежными стран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Непоследовательный и противоречивый характер пре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 xml:space="preserve">Вопрос ученикам: </w:t>
      </w:r>
      <w:r>
        <w:rPr>
          <w:color w:val="000080"/>
        </w:rPr>
        <w:t xml:space="preserve">Что же лежало в основе этих противоречий? На чем Хрущев пытался построить свои преобразования?  </w:t>
      </w:r>
      <w:r>
        <w:rPr/>
        <w:t>(разоблачение культа личности Сталина) (работа с учебником по группа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формы Н.С.Хрущева в сфере управления промышлен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957 г.</w:t>
      </w:r>
      <w:r>
        <w:rPr/>
        <w:t xml:space="preserve">                               Децентрализация управления экономикой и перестройк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ководства промышленностью с отраслевого принцип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территориаль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+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иквидация 10 крупных промышленных министерств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замена их территориальными управлениями – совнархозам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торые руководили предприятиями на местах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зменения дали краткосрочный эффект, а затем стали появлять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бособленческие тенденции, нарушалась единая техническая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62 г.</w:t>
      </w:r>
      <w:r>
        <w:rPr/>
        <w:t xml:space="preserve">                              Укрупнение совнархозов. Создание Совета народного хозяйств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ССР и союзных республик, а также госкомитетов по отраслям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омышленности как попытка преодоления негативных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нденций в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тоги</w:t>
      </w:r>
      <w:r>
        <w:rPr/>
        <w:t xml:space="preserve">:                            Реформа не принесла кардинальных изменений в экономике, 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шь усилила промышленно-управленческую неразбери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Вопрос ученикам</w:t>
      </w:r>
      <w:r>
        <w:rPr>
          <w:color w:val="000080"/>
        </w:rPr>
        <w:t xml:space="preserve">: Почему реформаторские новации в промышленности не дали результатов? </w:t>
      </w:r>
      <w:r>
        <w:rPr/>
        <w:t>(работа с документ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</w:rPr>
        <w:t>Тема урока:</w:t>
      </w:r>
      <w:r>
        <w:rPr>
          <w:b/>
          <w:color w:val="000080"/>
        </w:rPr>
        <w:t xml:space="preserve"> </w:t>
      </w:r>
      <w:r>
        <w:rPr>
          <w:b/>
          <w:color w:val="000080"/>
          <w:sz w:val="28"/>
          <w:szCs w:val="28"/>
        </w:rPr>
        <w:t>Споры об «оттепели» и роли Н.С.Хрущева в истори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истематизация и контроль качества знаний учащихся по изучаемому разде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 xml:space="preserve">Учитель: </w:t>
      </w:r>
      <w:r>
        <w:rPr/>
        <w:t xml:space="preserve">споры об историческом значении периода «оттепели» в истории нашей страны не утихают и сегодня.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памятнике Э.Неизвестного как свидетельстве противоречивости правления Н.С.Хрущева</w:t>
      </w:r>
    </w:p>
    <w:p>
      <w:pPr>
        <w:pStyle w:val="Normal"/>
        <w:rPr/>
      </w:pPr>
      <w:r>
        <w:rPr/>
        <w:t>Итак, давайте попробуем составить таблицу, подтверждающую или опровергающую позицию скульп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лайде сетка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80"/>
        </w:rPr>
        <w:t>«плюсы» в политике Н.С.Хрущева.</w:t>
      </w:r>
    </w:p>
    <w:p>
      <w:pPr>
        <w:pStyle w:val="Normal"/>
        <w:rPr/>
      </w:pPr>
      <w:r>
        <w:rPr/>
        <w:t>1. На его долю выпала тяжелая миссия  оглашения информации о цене великих достижений СССР, о масштабах политических репрессий</w:t>
      </w:r>
    </w:p>
    <w:p>
      <w:pPr>
        <w:pStyle w:val="Normal"/>
        <w:rPr/>
      </w:pPr>
      <w:r>
        <w:rPr/>
        <w:t>2. Он положил начало реальному освобождению многих заключенных из лагерей и посмертной реабилитации погибших.</w:t>
      </w:r>
    </w:p>
    <w:p>
      <w:pPr>
        <w:pStyle w:val="Normal"/>
        <w:rPr/>
      </w:pPr>
      <w:r>
        <w:rPr/>
        <w:t>3. Возвращение и реабилитация сосланных во время Великой Отечественной войны народов Северного Кавказа.</w:t>
      </w:r>
    </w:p>
    <w:p>
      <w:pPr>
        <w:pStyle w:val="Normal"/>
        <w:rPr/>
      </w:pPr>
      <w:r>
        <w:rPr/>
        <w:t>4. Отмена многих жестких по отношению к рабочим законов</w:t>
      </w:r>
    </w:p>
    <w:p>
      <w:pPr>
        <w:pStyle w:val="Normal"/>
        <w:rPr/>
      </w:pPr>
      <w:r>
        <w:rPr/>
        <w:t>5. Колхозники получили паспорта</w:t>
      </w:r>
    </w:p>
    <w:p>
      <w:pPr>
        <w:pStyle w:val="Normal"/>
        <w:rPr/>
      </w:pPr>
      <w:r>
        <w:rPr/>
        <w:t>6. Облегчено налогообложение и улучшена система соц.обеспечения</w:t>
      </w:r>
    </w:p>
    <w:p>
      <w:pPr>
        <w:pStyle w:val="Normal"/>
        <w:rPr/>
      </w:pPr>
      <w:r>
        <w:rPr/>
        <w:t>7. Развернуто широкое жилищное строительство в больших городах</w:t>
      </w:r>
    </w:p>
    <w:p>
      <w:pPr>
        <w:pStyle w:val="Normal"/>
        <w:rPr/>
      </w:pPr>
      <w:r>
        <w:rPr/>
        <w:t>8. Отмена обязательных займов с населения.</w:t>
      </w:r>
    </w:p>
    <w:p>
      <w:pPr>
        <w:pStyle w:val="Normal"/>
        <w:rPr/>
      </w:pPr>
      <w:r>
        <w:rPr>
          <w:b/>
          <w:color w:val="000080"/>
        </w:rPr>
        <w:t>Вопрос классу:</w:t>
      </w:r>
      <w:r>
        <w:rPr>
          <w:color w:val="000080"/>
        </w:rPr>
        <w:t xml:space="preserve"> Почему импульсы реформ, менявших сталинскую систему, пришли не «снизу», от народа, а «сверху», от продуктов этой систем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бота по документу К.Симонов (по группам)</w:t>
      </w:r>
    </w:p>
    <w:p>
      <w:pPr>
        <w:pStyle w:val="Normal"/>
        <w:rPr/>
      </w:pPr>
      <w:r>
        <w:rPr/>
        <w:t xml:space="preserve"> </w:t>
      </w:r>
      <w:r>
        <w:rPr/>
        <w:t>Возможны такие ответы:</w:t>
      </w:r>
    </w:p>
    <w:p>
      <w:pPr>
        <w:pStyle w:val="Normal"/>
        <w:rPr/>
      </w:pPr>
      <w:r>
        <w:rPr/>
        <w:t>Причины послесталинского бунта его выдвиженцев заключались в том, что они устали от бесконечного перенапряжения, всеобъемлющей милитаризации и страха, когда от репрессий не был защищен никто.</w:t>
      </w:r>
    </w:p>
    <w:p>
      <w:pPr>
        <w:pStyle w:val="Normal"/>
        <w:rPr/>
      </w:pPr>
      <w:r>
        <w:rPr/>
        <w:t>Стремление к стабилизации положения и безопасности стало доминирующим импульсом в сложном комплексе причин, побудивших приступить к либерализации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минусы» в политике Н.С.Хрущева.</w:t>
      </w:r>
    </w:p>
    <w:p>
      <w:pPr>
        <w:pStyle w:val="Normal"/>
        <w:rPr/>
      </w:pPr>
      <w:r>
        <w:rPr/>
        <w:t>1. усилия по либерализации режима были поверхностны и непоследовательны</w:t>
      </w:r>
    </w:p>
    <w:p>
      <w:pPr>
        <w:pStyle w:val="Normal"/>
        <w:rPr/>
      </w:pPr>
      <w:r>
        <w:rPr/>
        <w:t>2. это была попытка «перепрыгнуть пропасть в два прыжка» (У.Черчилль)</w:t>
      </w:r>
    </w:p>
    <w:p>
      <w:pPr>
        <w:pStyle w:val="Normal"/>
        <w:rPr/>
      </w:pPr>
      <w:r>
        <w:rPr/>
        <w:t>3. при Хрущеве за выражение несогласия с его политикой пострадали многие сотни людей</w:t>
      </w:r>
    </w:p>
    <w:p>
      <w:pPr>
        <w:pStyle w:val="Normal"/>
        <w:rPr/>
      </w:pPr>
      <w:r>
        <w:rPr/>
        <w:t>4. чистки в нижних этажах органов ГБ</w:t>
      </w:r>
    </w:p>
    <w:p>
      <w:pPr>
        <w:pStyle w:val="Normal"/>
        <w:rPr/>
      </w:pPr>
      <w:r>
        <w:rPr/>
        <w:t>5. у самого Хрущева «руки были по локоть в кров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бота по документу «выступление Хрущева 14.08.1937 на пленуме МГК ВКП(б)</w:t>
      </w:r>
    </w:p>
    <w:p>
      <w:pPr>
        <w:pStyle w:val="Normal"/>
        <w:rPr/>
      </w:pPr>
      <w:r>
        <w:rPr/>
        <w:t>6.видимо, сам Хрущев боялся разоблачения своей роли в репрессиях: «нет никаких сомнений в том, что он был молотом, а не наковальней» (Ф.Бурлацкий)</w:t>
      </w:r>
    </w:p>
    <w:p>
      <w:pPr>
        <w:pStyle w:val="Normal"/>
        <w:rPr/>
      </w:pPr>
      <w:r>
        <w:rPr/>
        <w:t>6. антисталинские выступления Хрущева были продиктованы мотивами борьбы за власть (хоть он и рисковал), козырь «десталинизации» был очень сильным в борьбе за власть.</w:t>
      </w:r>
    </w:p>
    <w:p>
      <w:pPr>
        <w:pStyle w:val="Normal"/>
        <w:rPr/>
      </w:pPr>
      <w:r>
        <w:rPr/>
        <w:t>7. Хрущев боролся с наследием Сталина сталинскими методами, исходя из представлений об абсолютном характере в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бота по документу «Никита Хрущев и его советники – красные, черные, белые» Ф.Бурлац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бы ни противоречивы были шаги Н.С.Хрущева, отношение к нему рядовых граждан было вполне уважительным и даже превосходным.</w:t>
      </w:r>
    </w:p>
    <w:p>
      <w:pPr>
        <w:pStyle w:val="Normal"/>
        <w:rPr/>
      </w:pPr>
      <w:r>
        <w:rPr/>
        <w:t>«Над Хрущевым смеялись, его ругали. Но в глазах подавляющего большинства простых людей он не был посмешищем. И они не испытывали к нему неприязни, а тем более ненависти. И самое главное – его не боялись, и он не боялся… В нем видели своего народного руководителя. Хотя и с причудами, но своего. Недаром кое-где Хрущева называли «народным царем» (С.Потапов, житель Калуги)</w:t>
      </w:r>
    </w:p>
    <w:p>
      <w:pPr>
        <w:pStyle w:val="Normal"/>
        <w:rPr>
          <w:color w:val="000080"/>
        </w:rPr>
      </w:pPr>
      <w:r>
        <w:rPr>
          <w:color w:val="000080"/>
        </w:rPr>
        <w:t>А каково было отношение к Сталину? В чем разн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</w:t>
      </w:r>
    </w:p>
    <w:p>
      <w:pPr>
        <w:pStyle w:val="Normal"/>
        <w:rPr/>
      </w:pPr>
      <w:r>
        <w:rPr/>
        <w:t>Хрущев был совсем не так прост, он был закаленным в битвах политическим борц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бота по документу Ф.Бурлацкий о Хрущеве в конце 50-х гг.</w:t>
      </w:r>
    </w:p>
    <w:p>
      <w:pPr>
        <w:pStyle w:val="Normal"/>
        <w:rPr/>
      </w:pPr>
      <w:r>
        <w:rPr/>
        <w:t>Личная непредсказуемость, импульсивность, эмоциональность ---- «медвежья услуга».</w:t>
      </w:r>
    </w:p>
    <w:p>
      <w:pPr>
        <w:pStyle w:val="Normal"/>
        <w:rPr/>
      </w:pPr>
      <w:r>
        <w:rPr/>
        <w:t>Но объективные результаты его политики были весьма впечатляющими:</w:t>
      </w:r>
    </w:p>
    <w:p>
      <w:pPr>
        <w:pStyle w:val="Normal"/>
        <w:rPr/>
      </w:pPr>
      <w:r>
        <w:rPr/>
        <w:t>- освобождение тысяч заключенных</w:t>
      </w:r>
    </w:p>
    <w:p>
      <w:pPr>
        <w:pStyle w:val="Normal"/>
        <w:rPr/>
      </w:pPr>
      <w:r>
        <w:rPr/>
        <w:t>- массовое строительство жилья</w:t>
      </w:r>
    </w:p>
    <w:p>
      <w:pPr>
        <w:pStyle w:val="Normal"/>
        <w:rPr/>
      </w:pPr>
      <w:r>
        <w:rPr/>
        <w:t>- строительство Нового Арбата, стадиона в Лужниках и Дворца съездов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И все-таки почему его осуществленная путем «дворцового переворота отставка не произвела особого впечатления на граждан СССР и была даже встречена с радостью и одобрением? «Король умер, да здравствует король?»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>Заговор против Хрущева состоялся , казалось бы, в период зенита его власти: все противники удалены из Президиума ЦК.</w:t>
      </w:r>
    </w:p>
    <w:p>
      <w:pPr>
        <w:pStyle w:val="Normal"/>
        <w:rPr/>
      </w:pPr>
      <w:r>
        <w:rPr/>
        <w:t>Но Н.С.Хрущев в отношениях со своими выдвиженцами руководствовался правилом: «Бей своих, чтоб чужие боялись», и они его боялись. Критика со стороны Хрущева была часто безосновательной, унизительной и оскорбительной, «при всех».</w:t>
      </w:r>
    </w:p>
    <w:p>
      <w:pPr>
        <w:pStyle w:val="Normal"/>
        <w:rPr/>
      </w:pPr>
      <w:r>
        <w:rPr/>
        <w:t>Истоки выступления «птенцов гнезда Хрущева»:</w:t>
      </w:r>
    </w:p>
    <w:p>
      <w:pPr>
        <w:pStyle w:val="Normal"/>
        <w:rPr/>
      </w:pPr>
      <w:r>
        <w:rPr/>
        <w:t>- кадровая чехарда</w:t>
      </w:r>
    </w:p>
    <w:p>
      <w:pPr>
        <w:pStyle w:val="Normal"/>
        <w:rPr/>
      </w:pPr>
      <w:r>
        <w:rPr/>
        <w:t>- перетряски в новых эшелонах власти</w:t>
      </w:r>
    </w:p>
    <w:p>
      <w:pPr>
        <w:pStyle w:val="Normal"/>
        <w:rPr/>
      </w:pPr>
      <w:r>
        <w:rPr/>
        <w:t>- диктат в отношении сельского хозяйства (сменил 5 министров с/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бота со схемой «Нарастание недовольства в обществе и отставка Хрущев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ло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довольств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цен на продовольствие и фактическое его нормирова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ел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зание личных подсобных хозяй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ующи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т атеизма и новая волна  закрытия храм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игенц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едовательность культурной «оттепели», оскорбительный стиль общения лиде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альное сокращение Вооруженных си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ники парт.гос.аппарат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перетряска кадров и непродуманные реорганиз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ловкие маневры в период Карибского кризиса, поставившие страну на грань ядерн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 отношений с Китае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льгот по зарплате и пенсия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круг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жим при избрании в члены АН СССР приверженцев Лысенко, угрозы разогнать Академ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Все общество устало от утопических заявлений, необоснованных обещаний и демагогии.</w:t>
      </w:r>
    </w:p>
    <w:p>
      <w:pPr>
        <w:pStyle w:val="Normal"/>
        <w:rPr/>
      </w:pPr>
      <w:r>
        <w:rPr/>
        <w:t>+ Неподкрепленные ресурсами программы оказания значительной экономической и военной помощи совободившимся государствам</w:t>
      </w:r>
    </w:p>
    <w:p>
      <w:pPr>
        <w:pStyle w:val="Normal"/>
        <w:rPr/>
      </w:pPr>
      <w:r>
        <w:rPr/>
        <w:t xml:space="preserve">+  Культ самого Хрущева (пародийный и парадоксальный).                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Каковы же результаты? </w:t>
      </w:r>
    </w:p>
    <w:p>
      <w:pPr>
        <w:pStyle w:val="Normal"/>
        <w:rPr/>
      </w:pPr>
      <w:r>
        <w:rPr/>
        <w:t>Потеря Хрущевым поддержки со стороны бюрократического аппарат + расплата за удар по сталинизму.</w:t>
      </w:r>
    </w:p>
    <w:p>
      <w:pPr>
        <w:pStyle w:val="Normal"/>
        <w:rPr/>
      </w:pPr>
      <w:r>
        <w:rPr/>
        <w:t>Смещение Н.С.Хрущева.</w:t>
      </w:r>
    </w:p>
    <w:p>
      <w:pPr>
        <w:pStyle w:val="Normal"/>
        <w:rPr/>
      </w:pPr>
      <w:r>
        <w:rPr>
          <w:b/>
          <w:i/>
          <w:color w:val="000080"/>
        </w:rPr>
        <w:t xml:space="preserve">Как сам Хрущев оценил свою отставку и свои заслуги? </w:t>
      </w:r>
      <w:r>
        <w:rPr>
          <w:b/>
          <w:i/>
        </w:rPr>
        <w:t>(работа по документу «Может быт, самое главное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«У меня было ощущение, что появившиеся оттуда, из задней комнаты, в президиуме люди, старые члены Политбюро, вышли с каким-то затаенным, не выраженным внешне, но чувствовавшимся в них ощущением облегчения. Это как-то прорывалось в их лицах… Что-то в их голосах, в их поведении не соответствовало преамбулам, предшествующим тексту их выступлений, и таким же скорбным концовкам их выступлений, связанных с болезнью Сталина. Было такое ощущение, что вот там, в президиуме, люди освободились от чего-то давившего на них, связывавшего их. Они были какие-то распеленатые, что ли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(К.С.Симон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Нужно уничтожить этих негодяев! Уничтожая одного, двух, десяток, мы делаем дело миллионов. Поэтому нужно, чтобы не дрогнула рука, нужно переступить через трупы врага на благо народ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(Н.С.Хрущев. Из выступления 14.08.1937г. на пленуме МГК ВКП(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«Хрущев, как и Сталин, был убежден, что именно государство, централизм, спущенный сверху приказ, план, указание – это и есть… главный стимул развития страны. Он был «государственником» не в меньшей степени, чем Сталин, и несравненно в большей, чем Маркс и Ленин… Три съезда, проведенные при руководящем участии Хрущева, мало отличались от сталинских с точки зрения методов и моделей… И хотя формально решения принимались коллегиально, фактически, особенно в последние годы хрущевского правления, он не терпел возражений и важнейшие решения принимались им единолично…В голове Хрущева и всего прежнего поколения руководителей сидела традиционная модель патриархального крестьянского двора… Конечно, Хрущев советовался со своим ближайшим окружением. Но так, как советуется генерал с офицерами среднего ранг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(Ф.М.Бурлацкий «Никита Хрущев и его советники – красные. черные, белые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«В ту пору Хрущеву минуло лет 60, но выглядел он очень крепким. Подвижным и до озорства веселым… И только глазки, маленькие, карие глазки, то насыщенные юмором, то гневные. Излучавшие то доброту, то властность, только, повторяю, эти глазки выдавали в нем человека сугубо политического, прошедшего огонь, воду и медные трубы и способного к самым крутым поворотам, будь то в беседе, в официальном выступлении или в государственных решениях… Он был добрым человеком в обычных отношениях с людьми. Но в политике он доброты не признавал»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  <w:i/>
        </w:rPr>
        <w:t>(Ф.М.Бурлацкий, конец 50-х г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«Может быть, самое главное, что я сделал, заключается в том, что они смогли снять меня простым голосованием, тогда как Сталин велел бы их всех арестовать.»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</w:rPr>
        <w:t>(Н.С.Хрущев, после Октябрьского пленума ЦК КПСС 1964 г.)</w:t>
      </w:r>
    </w:p>
    <w:sectPr>
      <w:type w:val="nextPage"/>
      <w:pgSz w:w="11906" w:h="16838"/>
      <w:pgMar w:left="1701" w:right="851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FF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1:00Z</dcterms:created>
  <dc:creator>Pre-installed OEM user</dc:creator>
  <dc:description/>
  <cp:keywords/>
  <dc:language>en-US</dc:language>
  <cp:lastModifiedBy>Pre-installed OEM user</cp:lastModifiedBy>
  <cp:lastPrinted>2008-03-03T17:01:00Z</cp:lastPrinted>
  <dcterms:modified xsi:type="dcterms:W3CDTF">2008-03-17T14:40:00Z</dcterms:modified>
  <cp:revision>3</cp:revision>
  <dc:subject/>
  <dc:title>Она устала…</dc:title>
</cp:coreProperties>
</file>