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Стенгач Людмила Николаевна</w:t>
      </w:r>
    </w:p>
    <w:p>
      <w:pPr>
        <w:pStyle w:val="Normal"/>
        <w:jc w:val="right"/>
        <w:rPr/>
      </w:pPr>
      <w:r>
        <w:rPr/>
        <w:t>( при активном участии Михайловой Натальи, ученицы</w:t>
      </w:r>
    </w:p>
    <w:p>
      <w:pPr>
        <w:pStyle w:val="Normal"/>
        <w:jc w:val="right"/>
        <w:rPr/>
      </w:pPr>
      <w:r>
        <w:rPr/>
        <w:t xml:space="preserve">11 социально – экономического класса)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  <w:sz w:val="28"/>
          <w:szCs w:val="28"/>
        </w:rPr>
        <w:t>«Социальное расслоение в СССР и в современном российском обществе. Сравнительный анализ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показать актуальность проблемы социального расслоения общества и реальную обстановку в современном российск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rPr/>
      </w:pPr>
      <w:r>
        <w:rPr/>
        <w:t>- научить учеников воспринимать современное российское общество как гетерогенное социальное множество, сложную иерархическую систему социальных общностей и групп, во взаимодействии которых осуществляется производство и воспроизводство общественной жизни.</w:t>
      </w:r>
    </w:p>
    <w:p>
      <w:pPr>
        <w:pStyle w:val="Normal"/>
        <w:rPr/>
      </w:pPr>
      <w:r>
        <w:rPr/>
        <w:t>- научить оперировать основными понятиями «социальная стратификация», «социальная мобильность», «маргинализация», «деклассирование», «люмпенизация» и др.</w:t>
      </w:r>
    </w:p>
    <w:p>
      <w:pPr>
        <w:pStyle w:val="Normal"/>
        <w:rPr/>
      </w:pPr>
      <w:r>
        <w:rPr/>
        <w:t>- сформировать способность здорового критического восприятия прошлого и настоящего Росс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 – л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Проверка домашнего задания ( в форме эвристической бесед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- Что такое социальное расслоение?</w:t>
      </w:r>
    </w:p>
    <w:p>
      <w:pPr>
        <w:pStyle w:val="Normal"/>
        <w:rPr/>
      </w:pPr>
      <w:r>
        <w:rPr/>
        <w:t xml:space="preserve">    </w:t>
      </w:r>
      <w:r>
        <w:rPr/>
        <w:t>- Общности людей.</w:t>
      </w:r>
    </w:p>
    <w:p>
      <w:pPr>
        <w:pStyle w:val="Normal"/>
        <w:rPr/>
      </w:pPr>
      <w:r>
        <w:rPr/>
        <w:t xml:space="preserve">    </w:t>
      </w:r>
      <w:r>
        <w:rPr/>
        <w:t>- Социальная структура общества: классы, люмпены, маргиналы, семья.</w:t>
      </w:r>
    </w:p>
    <w:p>
      <w:pPr>
        <w:pStyle w:val="Normal"/>
        <w:rPr/>
      </w:pPr>
      <w:r>
        <w:rPr/>
        <w:t xml:space="preserve">    </w:t>
      </w:r>
      <w:r>
        <w:rPr/>
        <w:t>- Различные подходы социологов к вопросу о равенстве людей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Лекция учителя ( с использованием медиа - презентации, подготовленной группой учеников из 3 человек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) Советское время: социальная структура и изменения политического кур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До середины 17 века в России не было понятия сословия, а социальное расслоение представляло собой совершенно иную структуру, чем в европейских странах. Самодержавие имело уже богатый опыт разделения общества на сословия возведения между ними барьеров, препятствовавших социальной мобильности.</w:t>
      </w:r>
    </w:p>
    <w:p>
      <w:pPr>
        <w:pStyle w:val="Normal"/>
        <w:rPr/>
      </w:pPr>
      <w:r>
        <w:rPr/>
        <w:t>Уже в первые годы революции стали складываться элементы нового неравенства. Национализация всех ресурсов и отмена всех форм частной собственности положили начало созданию нового общества.</w:t>
      </w:r>
    </w:p>
    <w:p>
      <w:pPr>
        <w:pStyle w:val="Normal"/>
        <w:rPr/>
      </w:pPr>
      <w:r>
        <w:rPr/>
        <w:t>Отмена капитализма должна была устранить политическое и социальное неравенство. Но хаос мировой и гражданской войн не позволил сразу перейти к бесклассовой социальной структуре. Поэтому весь ленинский период послеоктябрьского развития страны характеризовался поиском социально-политических механизмов, предотвращающих возникновение чрезмерных материальных привилегий, особенно связанных с обладанием властью.</w:t>
      </w:r>
    </w:p>
    <w:p>
      <w:pPr>
        <w:pStyle w:val="Normal"/>
        <w:rPr/>
      </w:pPr>
      <w:r>
        <w:rPr/>
        <w:t>Начиная со сталинских пятилеток, новая социальная структура стала включать в себя два социальных класса и один социальный слой: рабочий класс, колхозное крестьянство, интеллиген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ченикам предлагается составить схему этого общества, опираясь на знания из курса истории Ро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б) обсуждение схем, составленных ученик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рабочий класс: больше не объект эксплуатации, его нельзя было считать пролетариатом</w:t>
      </w:r>
    </w:p>
    <w:p>
      <w:pPr>
        <w:pStyle w:val="Normal"/>
        <w:rPr/>
      </w:pPr>
      <w:r>
        <w:rPr/>
        <w:t>- колхозное крестьянство считалось отдельным классом, так как крестьяне совместно владели продуктом своего труда</w:t>
      </w:r>
    </w:p>
    <w:p>
      <w:pPr>
        <w:pStyle w:val="Normal"/>
        <w:rPr/>
      </w:pPr>
      <w:r>
        <w:rPr/>
        <w:t>- интеллигенция занималась умственным, а не физическим трудом и пополнялась за счет рабочих и колхозников.</w:t>
      </w:r>
    </w:p>
    <w:p>
      <w:pPr>
        <w:pStyle w:val="Normal"/>
        <w:rPr/>
      </w:pPr>
      <w:r>
        <w:rPr/>
        <w:t>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Люди стремятся не только к сохранению, но и к изменению своего социального положения в социальной структуре, что выражается в понятии социальной мобильности.</w:t>
      </w:r>
    </w:p>
    <w:p>
      <w:pPr>
        <w:pStyle w:val="Normal"/>
        <w:rPr/>
      </w:pPr>
      <w:r>
        <w:rPr/>
        <w:t xml:space="preserve">В СССР эта концепция социальной мобильности была полностью отвергнута, так как она описывала восходящее движение по социальной лестнице с точки зрения престижа, владения и привилегий. Ведь наиболее важным предварительным условием восходящей мобильности и высокого статуса было высшее образование… В довоенное время, когда нужны были именно рабочие руки, а не интеллект, высшее образование было не популярным. Но в послевоенный восстановительный период, когда задачи государства усложняются, появляется потребность в высокообразованных людях, и за несколько послевоенных десятилетий число людей, получивших высшее образование, быстро растет. </w:t>
      </w:r>
    </w:p>
    <w:p>
      <w:pPr>
        <w:pStyle w:val="Normal"/>
        <w:rPr/>
      </w:pPr>
      <w:r>
        <w:rPr/>
        <w:t>В вузы могли поступать представители любых социальных групп, но дети русскоязычной городской интеллигенции имели гораздо больше шансов продолжить свое образование по сравнению с детьми из сельских семей или детьми, родители которых не были этническими славянами и плохо говорили по-русски.</w:t>
      </w:r>
    </w:p>
    <w:p>
      <w:pPr>
        <w:pStyle w:val="Normal"/>
        <w:rPr/>
      </w:pPr>
      <w:r>
        <w:rPr/>
        <w:t>Сталин увеличил разрыв между минимальными и максимальными доходами, расширил системы элитарного снабжения и строительство престижного жилья, ввел плату за учебу в старших классах средних школ и в университетах, создал систему семилетних школ для детей из менее привилегированных семей и укреплял институт государственных почетных званий, рангов и премий. Более того, законы о наследстве были изменены таким образом, чтобы обеспечить перевод сбережений в денежную форму и движимое имущество для беспрепятственной передачи их от одного поколения к другому. Так старались заложить основу советского среднего класса, признающего ценности системы. И не было никакого равенства в бедности! На основе всеобщего равенства в правах и обязанностях строился социализм! Да, у людей было много обязанностей перед государством, но в противовес им ставилось множество пра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ообщение групп учеников об изменении социально – политической ситуации в СССР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а)в годы правления Н.С. Хрущева.</w:t>
      </w:r>
    </w:p>
    <w:p>
      <w:pPr>
        <w:pStyle w:val="Normal"/>
        <w:rPr/>
      </w:pPr>
      <w:r>
        <w:rPr/>
        <w:t>- улучшилось снабжение населения продовольственными товарами</w:t>
      </w:r>
    </w:p>
    <w:p>
      <w:pPr>
        <w:pStyle w:val="Normal"/>
        <w:rPr/>
      </w:pPr>
      <w:r>
        <w:rPr/>
        <w:t>- осуществление программы массового строительства дешевого жилья</w:t>
      </w:r>
    </w:p>
    <w:p>
      <w:pPr>
        <w:pStyle w:val="Normal"/>
        <w:rPr/>
      </w:pPr>
      <w:r>
        <w:rPr/>
        <w:t>- повышение минимального уровня зарплаты</w:t>
      </w:r>
    </w:p>
    <w:p>
      <w:pPr>
        <w:pStyle w:val="Normal"/>
        <w:rPr/>
      </w:pPr>
      <w:r>
        <w:rPr/>
        <w:t>- учреждение новых видов пенсионного обеспечения</w:t>
      </w:r>
    </w:p>
    <w:p>
      <w:pPr>
        <w:pStyle w:val="Normal"/>
        <w:rPr/>
      </w:pPr>
      <w:r>
        <w:rPr/>
        <w:t>- увеличение пособия для бедных</w:t>
      </w:r>
    </w:p>
    <w:p>
      <w:pPr>
        <w:pStyle w:val="Normal"/>
        <w:rPr/>
      </w:pPr>
      <w:r>
        <w:rPr/>
        <w:t>- отмена платы за обучение в школах и вузах</w:t>
      </w:r>
    </w:p>
    <w:p>
      <w:pPr>
        <w:pStyle w:val="Normal"/>
        <w:rPr/>
      </w:pPr>
      <w:r>
        <w:rPr/>
        <w:t>Таким образом, уменьшилась дифференциация уровня жизни и социального расслоения в обществе.</w:t>
      </w:r>
    </w:p>
    <w:p>
      <w:pPr>
        <w:pStyle w:val="Normal"/>
        <w:rPr>
          <w:u w:val="single"/>
        </w:rPr>
      </w:pPr>
      <w:r>
        <w:rPr>
          <w:u w:val="single"/>
        </w:rPr>
        <w:t>б)в годы правления Л.И. Брежнева.</w:t>
      </w:r>
    </w:p>
    <w:p>
      <w:pPr>
        <w:pStyle w:val="Normal"/>
        <w:rPr/>
      </w:pPr>
      <w:r>
        <w:rPr/>
        <w:t>- уменьшение дифференциации доходов</w:t>
      </w:r>
    </w:p>
    <w:p>
      <w:pPr>
        <w:pStyle w:val="Normal"/>
        <w:rPr/>
      </w:pPr>
      <w:r>
        <w:rPr/>
        <w:t>- новые привилегии для партийной, военной и бюрократической элит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)в годы правления М.С.Горбачева.</w:t>
      </w:r>
    </w:p>
    <w:p>
      <w:pPr>
        <w:pStyle w:val="Normal"/>
        <w:rPr/>
      </w:pPr>
      <w:r>
        <w:rPr/>
        <w:t>- продолжение линии Л.И. Брежне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)в годы пребывания у власти Б.Н. Ельцина.</w:t>
      </w:r>
    </w:p>
    <w:p>
      <w:pPr>
        <w:pStyle w:val="Normal"/>
        <w:rPr/>
      </w:pPr>
      <w:r>
        <w:rPr/>
        <w:t>- критика привилегий</w:t>
      </w:r>
    </w:p>
    <w:p>
      <w:pPr>
        <w:pStyle w:val="Normal"/>
        <w:rPr/>
      </w:pPr>
      <w:r>
        <w:rPr/>
        <w:t>- полный отказ от советского эгалитар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Различные позиции по вопросу социальной структуры советского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а) Т.И. Заславская и Р.В. Рывкина</w:t>
      </w:r>
    </w:p>
    <w:p>
      <w:pPr>
        <w:pStyle w:val="Normal"/>
        <w:rPr>
          <w:u w:val="single"/>
        </w:rPr>
      </w:pPr>
      <w:r>
        <w:rPr>
          <w:u w:val="single"/>
        </w:rPr>
        <w:t>б) А.В. Дмитрие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лемент лекции учителя идет совместно с обсуждением таблицы на слайде през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Ученики переносят сравнительную таблицу в свои тетрад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Особенности социальной структуры современного российск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эвристическая беседа с элементами дискуссии – спо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опрос ученикам: А что мы видим сегодня в российском обществе?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(работа по групп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более глубокая дифференциация общества ( разница между наиболее бедными и наиболее богатыми группами населения достигает 20 и более раз)</w:t>
      </w:r>
    </w:p>
    <w:p>
      <w:pPr>
        <w:pStyle w:val="Normal"/>
        <w:rPr/>
      </w:pPr>
      <w:r>
        <w:rPr/>
        <w:t>- критическая ситуация для определения социальной напряженности</w:t>
      </w:r>
    </w:p>
    <w:p>
      <w:pPr>
        <w:pStyle w:val="Normal"/>
        <w:rPr/>
      </w:pPr>
      <w:r>
        <w:rPr/>
        <w:t>- дифференциация доходов увеличивается с каждым годом и по прогнозам будет усугубляться из-за дифференциации зарплат, которая достигает 35 раз</w:t>
      </w:r>
    </w:p>
    <w:p>
      <w:pPr>
        <w:pStyle w:val="Normal"/>
        <w:rPr/>
      </w:pPr>
      <w:r>
        <w:rPr/>
        <w:t>- трудно выделить такое понятие как класс, а только группы по сферам занятости людей</w:t>
      </w:r>
    </w:p>
    <w:p>
      <w:pPr>
        <w:pStyle w:val="Normal"/>
        <w:rPr/>
      </w:pPr>
      <w:r>
        <w:rPr/>
        <w:t>- рост зарплаты ведет к активизации спроса, участию в рынке большего количества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Заключительные выводы </w:t>
      </w:r>
      <w:r>
        <w:rPr>
          <w:sz w:val="20"/>
          <w:szCs w:val="20"/>
        </w:rPr>
        <w:t>( делаются учениками совместно с учителе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блемы в обществе во многом зависят от дифференциации доходов, не из-за социального расслоения, а из-за того, какое огромное место занимает этот фактор в нашей жизни. А внимания ему уделяется мало, хотя государству не безразлична ситуация…</w:t>
      </w:r>
    </w:p>
    <w:p>
      <w:pPr>
        <w:pStyle w:val="Normal"/>
        <w:rPr/>
      </w:pPr>
      <w:r>
        <w:rPr/>
        <w:t>Но люди смогут уверенно стоять на ногах, если у них будет возможность зарабатывать реальные и достойные деньги за свой труд, и будут реальные блага, гарантированные государством в обмен на этот производительный труд. И тогда не будут нужны дармовые льготы, право на которые отнюдь не возвышает человека трудоспособного возраста. И тогда реальные улучшение ситуации в стране не заставят себя ж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25:00Z</dcterms:created>
  <dc:creator>Pre-installed OEM user</dc:creator>
  <dc:description/>
  <cp:keywords/>
  <dc:language>en-US</dc:language>
  <cp:lastModifiedBy>Pre-installed OEM user</cp:lastModifiedBy>
  <dcterms:modified xsi:type="dcterms:W3CDTF">2007-04-13T18:25:00Z</dcterms:modified>
  <cp:revision>2</cp:revision>
  <dc:subject/>
  <dc:title>План урока</dc:title>
</cp:coreProperties>
</file>