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игры: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 xml:space="preserve">1) Образовательная: </w:t>
      </w:r>
      <w:r>
        <w:rPr>
          <w:sz w:val="32"/>
          <w:szCs w:val="32"/>
        </w:rPr>
        <w:t>расширить кругозор учащихся. Закрепить пройденные темы.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) Воспитательная: </w:t>
      </w:r>
      <w:r>
        <w:rPr>
          <w:sz w:val="32"/>
          <w:szCs w:val="32"/>
        </w:rPr>
        <w:t>воспитывать культуру взаимоотношений при работе в группе, паре, коллектив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>3) Развивающая</w:t>
      </w:r>
      <w:r>
        <w:rPr>
          <w:sz w:val="32"/>
          <w:szCs w:val="32"/>
        </w:rPr>
        <w:t xml:space="preserve">: развивать интеллектуальные и познавательные способности учащихся, готовности помочь друг – другу, культуру общения в разных видах коллективного взаимодействия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/>
      </w:pPr>
      <w:r>
        <w:rPr>
          <w:b/>
          <w:sz w:val="32"/>
          <w:szCs w:val="32"/>
        </w:rPr>
        <w:t xml:space="preserve">Оснащение урока:  </w:t>
      </w:r>
      <w:r>
        <w:rPr>
          <w:sz w:val="32"/>
          <w:szCs w:val="32"/>
        </w:rPr>
        <w:t xml:space="preserve">картина мальчик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повара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480"/>
        <w:ind w:left="360" w:hanging="0"/>
        <w:jc w:val="both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lang w:val="en-US" w:eastAsia="en-US"/>
        </w:rPr>
        <w:drawing>
          <wp:inline distT="0" distB="0" distL="0" distR="0">
            <wp:extent cx="1486535" cy="1685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szCs w:val="36"/>
        </w:rPr>
        <w:t xml:space="preserve">   </w:t>
      </w:r>
      <w:r>
        <w:rPr>
          <w:color w:val="FF00FF"/>
          <w:sz w:val="36"/>
          <w:szCs w:val="36"/>
        </w:rPr>
        <w:t xml:space="preserve">.         </w:t>
      </w:r>
      <w:r>
        <w:rPr>
          <w:color w:val="FF00FF"/>
          <w:sz w:val="36"/>
          <w:szCs w:val="36"/>
          <w:lang w:val="en-US" w:eastAsia="en-US"/>
        </w:rPr>
        <w:drawing>
          <wp:inline distT="0" distB="0" distL="0" distR="0">
            <wp:extent cx="1467485" cy="1933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 xml:space="preserve">Ход игры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rPr/>
      </w:pPr>
      <w:r>
        <w:rPr>
          <w:i/>
          <w:sz w:val="32"/>
          <w:szCs w:val="32"/>
        </w:rPr>
        <w:t xml:space="preserve">(Произносит мальчик Джейсон) </w:t>
      </w:r>
      <w:r>
        <w:rPr>
          <w:sz w:val="32"/>
          <w:szCs w:val="32"/>
          <w:lang w:val="en-US"/>
        </w:rPr>
        <w:t>H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ildren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en-US"/>
        </w:rPr>
        <w:t>My name is Jason. I am glad to see you. Today is playing KVN. I think you are not connoisseurs of English language. Then I think you are not coping with tasks. The tasks are eight. 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s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v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ccess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i/>
          <w:sz w:val="32"/>
          <w:szCs w:val="32"/>
        </w:rPr>
        <w:t xml:space="preserve">(Произносит учитель) </w:t>
      </w:r>
      <w:r>
        <w:rPr>
          <w:sz w:val="32"/>
          <w:szCs w:val="32"/>
        </w:rPr>
        <w:t xml:space="preserve">Здравствуйте! С вами говорил знаток английского языка Джейсон. Он говорит, что рад вас видеть, думает, что вы не знаете английский язык и, что вы не справитесь с его заданиями. Заданий всего 8. Наша цель доказать Джейсону, что мы знатоки английского языка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жейсон желает вам удачи,  и я тоже присоединяюсь к его пожеланиям, всем вам успехов и пусть победит действительно знаток английского языка. Итак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м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чина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ш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гру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 I think you are forgetting English alphabet. My first task is writing words in alphabet turn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жейсон думает, что вы давно забыли алфавит английского языка и первое задание написать слова в алфавитном порядке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 задание – напишите слова в алфавитном порядке.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) holiday       10) present             19) send</w:t>
      </w:r>
    </w:p>
    <w:p>
      <w:pPr>
        <w:pStyle w:val="Normal"/>
        <w:spacing w:lineRule="auto" w:line="360"/>
        <w:ind w:left="1440" w:hanging="0"/>
        <w:rPr/>
      </w:pPr>
      <w:r>
        <w:rPr>
          <w:sz w:val="40"/>
          <w:szCs w:val="40"/>
          <w:lang w:val="en-US"/>
        </w:rPr>
        <w:t>2) apple          11) chocolate          20) flower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) work          12) bed                    21) table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) Last             13) kiss                   22) you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) orange        14) dear                  23) name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6) end              15) garden             24) ice 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7) jam              16) mother            25) queen</w:t>
      </w:r>
    </w:p>
    <w:p>
      <w:pPr>
        <w:pStyle w:val="Normal"/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) union           17) right                26) zoo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4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9) vase             18) xylophone                    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My second task is finding of missing letter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е задание Джейсона: найти недостающие буквы и записать их внизу. </w:t>
      </w:r>
    </w:p>
    <w:p>
      <w:pPr>
        <w:pStyle w:val="Normal"/>
        <w:ind w:left="540" w:hanging="0"/>
        <w:rPr/>
      </w:pPr>
      <w:r>
        <w:rPr>
          <w:b/>
          <w:i/>
          <w:sz w:val="44"/>
          <w:szCs w:val="44"/>
        </w:rPr>
        <w:t xml:space="preserve">            </w:t>
      </w:r>
      <w:r>
        <w:rPr>
          <w:b/>
          <w:i/>
          <w:sz w:val="36"/>
          <w:szCs w:val="36"/>
        </w:rPr>
        <w:t>2 задание – найдите не достающиеся буквы.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08990" cy="9620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740" cy="9144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3740" cy="914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66800" cy="9620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00" cy="9144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9575" cy="8089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44" r="-8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11137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2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18540" cy="9144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9144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089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  <w:lang w:val="en-US"/>
        </w:rPr>
        <w:t>3. Children I am make you know alphabet but I think you are don’t know sound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Джейсон говорит, что он убедился, что вы знаете алфавит, но точно уверен, что вы не знаете звуки. И третье его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задание: соединить буквы со звуками.</w:t>
      </w:r>
    </w:p>
    <w:p>
      <w:pPr>
        <w:pStyle w:val="Normal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3 задание – соедините буквы со звуками.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09880</wp:posOffset>
                </wp:positionV>
                <wp:extent cx="2400300" cy="205740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4pt" to="323.95pt,1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/>
        </w:rPr>
        <w:t>Aa                               [d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Ff                                [wa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 xml:space="preserve">] 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Mm                             [ju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Qq                               [e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 xml:space="preserve">] 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Gg                               [b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Dd                               [em]</w:t>
      </w:r>
    </w:p>
    <w:p>
      <w:pPr>
        <w:pStyle w:val="Normal"/>
        <w:spacing w:lineRule="auto" w:line="480"/>
        <w:ind w:left="21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y                               [ef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Jj                                 [dзi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Bb                               [kju</w:t>
      </w:r>
      <w:r>
        <w:rPr>
          <w:sz w:val="48"/>
          <w:sz w:val="48"/>
          <w:szCs w:val="48"/>
          <w:rtl w:val="true"/>
          <w:lang w:val="en-US" w:bidi="he-IL"/>
        </w:rPr>
        <w:t>׃</w:t>
      </w:r>
      <w:r>
        <w:rPr>
          <w:sz w:val="48"/>
          <w:szCs w:val="48"/>
          <w:lang w:val="en-US"/>
        </w:rPr>
        <w:t>]</w:t>
      </w:r>
    </w:p>
    <w:p>
      <w:pPr>
        <w:pStyle w:val="Normal"/>
        <w:spacing w:lineRule="auto" w:line="480"/>
        <w:ind w:left="2160" w:hanging="0"/>
        <w:rPr/>
      </w:pPr>
      <w:r>
        <w:rPr>
          <w:sz w:val="48"/>
          <w:szCs w:val="48"/>
          <w:lang w:val="en-US"/>
        </w:rPr>
        <w:t>Uu                               [d</w:t>
      </w:r>
      <w:r>
        <w:rPr>
          <w:sz w:val="48"/>
          <w:szCs w:val="48"/>
        </w:rPr>
        <w:t>з</w:t>
      </w:r>
      <w:r>
        <w:rPr>
          <w:sz w:val="48"/>
          <w:szCs w:val="48"/>
          <w:lang w:val="en-US"/>
        </w:rPr>
        <w:t>e</w:t>
      </w:r>
      <w:r>
        <w:rPr>
          <w:sz w:val="32"/>
          <w:szCs w:val="32"/>
          <w:lang w:val="en-US"/>
        </w:rPr>
        <w:t>I</w:t>
      </w:r>
      <w:r>
        <w:rPr>
          <w:sz w:val="48"/>
          <w:szCs w:val="48"/>
          <w:lang w:val="en-US"/>
        </w:rPr>
        <w:t>]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I like drawing. And for you I prepare task drawing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жейсон любит рисовать, его 4 задание нарисовать, а точнее покрасить картинк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jc w:val="both"/>
        <w:rPr>
          <w:color w:val="003366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3990340" cy="488696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2"/>
          <w:szCs w:val="32"/>
          <w:lang w:val="en-US"/>
        </w:rPr>
      </w:pPr>
      <w:r>
        <w:rPr>
          <w:color w:val="3366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I like labyrinth. Second task is writing phrase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жейсон любит лабиринты и его задание: прочесть предложение и написать его вниз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5 задание -  «Хождение по лабиринту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Соединяя стрелочками буквы, вы прочитаете фразу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Напишите фразу внизу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mc:AlternateContent>
          <mc:Choice Requires="wpg">
            <w:drawing>
              <wp:inline distT="0" distB="0" distL="0" distR="0">
                <wp:extent cx="5575300" cy="48437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4843800"/>
                          <a:chOff x="0" y="0"/>
                          <a:chExt cx="5575320" cy="48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48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685080"/>
                            <a:ext cx="1047240" cy="914400"/>
                          </a:xfrm>
                          <a:custGeom>
                            <a:avLst/>
                            <a:gdLst>
                              <a:gd name="textAreaLeft" fmla="*/ 139320 w 593640"/>
                              <a:gd name="textAreaRight" fmla="*/ 453960 w 59364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n 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68508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685080"/>
                            <a:ext cx="1049040" cy="91440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056680"/>
                            <a:ext cx="1049040" cy="91440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2056680"/>
                            <a:ext cx="1049040" cy="915120"/>
                          </a:xfrm>
                          <a:custGeom>
                            <a:avLst/>
                            <a:gdLst>
                              <a:gd name="textAreaLeft" fmla="*/ 139680 w 594720"/>
                              <a:gd name="textAreaRight" fmla="*/ 454680 w 594720"/>
                              <a:gd name="textAreaTop" fmla="*/ 60840 h 518760"/>
                              <a:gd name="textAreaBottom" fmla="*/ 3254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2056680"/>
                            <a:ext cx="1049760" cy="9144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771360"/>
                            <a:ext cx="1049760" cy="9126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3771360"/>
                            <a:ext cx="1050120" cy="912600"/>
                          </a:xfrm>
                          <a:custGeom>
                            <a:avLst/>
                            <a:gdLst>
                              <a:gd name="textAreaLeft" fmla="*/ 139680 w 595440"/>
                              <a:gd name="textAreaRight" fmla="*/ 455040 w 59544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840" y="3771360"/>
                            <a:ext cx="1049760" cy="912600"/>
                          </a:xfrm>
                          <a:custGeom>
                            <a:avLst/>
                            <a:gdLst>
                              <a:gd name="textAreaLeft" fmla="*/ 139680 w 595080"/>
                              <a:gd name="textAreaRight" fmla="*/ 455040 w 595080"/>
                              <a:gd name="textAreaTop" fmla="*/ 60840 h 517320"/>
                              <a:gd name="textAreaBottom" fmla="*/ 32436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2560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1370880"/>
                            <a:ext cx="1598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227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1920" y="251388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25604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25604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251388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274176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2742480"/>
                            <a:ext cx="1486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8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6960" y="1370160"/>
                            <a:ext cx="1598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2513160"/>
                            <a:ext cx="3199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513880"/>
                            <a:ext cx="308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25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2560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6240" y="125604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4227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381.4pt" coordorigin="0,0" coordsize="8780,7628">
                <v:rect id="shape_0" stroked="f" o:allowincell="f" style="position:absolute;left:0;top:0;width:8779;height:7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2;top:1079;width:1648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n  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1079;width:1649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1079;width:1651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;top:3239;width:1651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0;top:3239;width:1651;height:1440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1;top:3239;width:1652;height:1439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;top:5939;width:1652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2;top:5939;width:1653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5939;width:1652;height:1436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80,1978" to="69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2159" to="715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1,6658" to="69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959" to="6798,62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978" to="373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1978" to="67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3959" to="697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4318" to="3919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4319" to="3919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6118" to="4641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1,2158" to="715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958" to="6979,6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3959" to="67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0,1978" to="69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9,1978" to="697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1978" to="6798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0,6658" to="697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I want know how well you know tense Present Continuous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Ребята, Джейсон хочет знать, как хорошо вы знаете времена. И задание для вас придумал он такое, составить 6 предложений в 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 xml:space="preserve"> и сделать перевод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/>
      </w:pPr>
      <w:r>
        <w:rPr>
          <w:sz w:val="32"/>
          <w:szCs w:val="32"/>
        </w:rPr>
        <w:t xml:space="preserve">6 задание – составьте 6 предложений в </w:t>
      </w:r>
      <w:r>
        <w:rPr>
          <w:sz w:val="32"/>
          <w:szCs w:val="32"/>
          <w:lang w:val="en-US"/>
        </w:rPr>
        <w:t>Pres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tinuo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se</w:t>
      </w:r>
      <w:r>
        <w:rPr>
          <w:sz w:val="32"/>
          <w:szCs w:val="32"/>
        </w:rPr>
        <w:t xml:space="preserve"> и переведите на русский язык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un, sleep, eat, get up, I am, wash, go, he is, dance, sing, read, they are, write, we are, she is, do, sit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We can’t manage without verbs. My next task is finding verbs.</w:t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Мы не можем обходиться без глаголов и следующее задание найти глаголы.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7 задание – найти глаголы и выписать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9966"/>
          <w:sz w:val="36"/>
          <w:szCs w:val="36"/>
          <w:lang w:val="en-US" w:eastAsia="en-US"/>
        </w:rPr>
      </w:pPr>
      <w:r>
        <w:rPr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1415</wp:posOffset>
                </wp:positionH>
                <wp:positionV relativeFrom="paragraph">
                  <wp:posOffset>244475</wp:posOffset>
                </wp:positionV>
                <wp:extent cx="1143000" cy="914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rite</w:t>
                            </w:r>
                          </w:p>
                        </w:txbxContent>
                      </wps:txbx>
                      <wps:bodyPr anchor="t" rot="163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91.5pt;margin-top:19.25pt;width:89.95pt;height:71.9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rite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274955</wp:posOffset>
                </wp:positionV>
                <wp:extent cx="1143000" cy="857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57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o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.75pt;margin-top:21.65pt;width:89.95pt;height:67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o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215900</wp:posOffset>
                </wp:positionV>
                <wp:extent cx="1143000" cy="9715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716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in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09.25pt;margin-top:17pt;width:89.95pt;height:76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ing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0</wp:posOffset>
                </wp:positionV>
                <wp:extent cx="1143000" cy="97155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9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un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0.25pt;margin-top:17pt;width:89.95pt;height:76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u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251460</wp:posOffset>
                </wp:positionV>
                <wp:extent cx="1143000" cy="857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8571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ash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.9pt;margin-top:19.8pt;width:89.95pt;height:67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ash</w:t>
                      </w:r>
                    </w:p>
                  </w:txbxContent>
                </v:textbox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03505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92075</wp:posOffset>
                </wp:positionV>
                <wp:extent cx="266700" cy="36195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427.5pt;margin-top:7.25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66700" cy="2667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360" y="0"/>
                              </a:moveTo>
                              <a:cubicBezTo>
                                <a:pt x="180" y="150"/>
                                <a:pt x="0" y="300"/>
                                <a:pt x="0" y="360"/>
                              </a:cubicBezTo>
                              <a:cubicBezTo>
                                <a:pt x="0" y="420"/>
                                <a:pt x="300" y="390"/>
                                <a:pt x="360" y="360"/>
                              </a:cubicBezTo>
                              <a:cubicBezTo>
                                <a:pt x="420" y="330"/>
                                <a:pt x="360" y="21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360,0c180,150,0,300,0,360c0,420,300,390,360,360c420,330,360,210,360,180e" stroked="t" o:allowincell="f" style="position:absolute;margin-left:333pt;margin-top:7.25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28600" cy="247650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0" y="0"/>
                              </a:moveTo>
                              <a:cubicBezTo>
                                <a:pt x="180" y="60"/>
                                <a:pt x="360" y="120"/>
                                <a:pt x="360" y="180"/>
                              </a:cubicBezTo>
                              <a:cubicBezTo>
                                <a:pt x="360" y="240"/>
                                <a:pt x="0" y="330"/>
                                <a:pt x="0" y="360"/>
                              </a:cubicBezTo>
                              <a:cubicBezTo>
                                <a:pt x="0" y="390"/>
                                <a:pt x="330" y="360"/>
                                <a:pt x="3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0,0c180,60,360,120,360,180c360,240,0,330,0,360c0,390,330,360,360,360e" stroked="t" o:allowincell="f" style="position:absolute;margin-left:252pt;margin-top:7.25pt;width:17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92075</wp:posOffset>
                </wp:positionV>
                <wp:extent cx="247650" cy="266700"/>
                <wp:effectExtent l="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20">
                              <a:moveTo>
                                <a:pt x="210" y="0"/>
                              </a:moveTo>
                              <a:cubicBezTo>
                                <a:pt x="105" y="150"/>
                                <a:pt x="0" y="300"/>
                                <a:pt x="30" y="360"/>
                              </a:cubicBezTo>
                              <a:cubicBezTo>
                                <a:pt x="60" y="420"/>
                                <a:pt x="330" y="36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20" path="m210,0c105,150,0,300,30,360c60,420,330,360,390,360e" stroked="t" o:allowincell="f" style="position:absolute;margin-left:52.5pt;margin-top:7.25pt;width:19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154940</wp:posOffset>
                </wp:positionV>
                <wp:extent cx="9144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S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00.5pt;margin-top:12.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Sit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211455</wp:posOffset>
                </wp:positionV>
                <wp:extent cx="9144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11.25pt;margin-top:16.6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Go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914400" cy="1028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D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225pt;margin-top:12.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Dog</w:t>
                      </w:r>
                    </w:p>
                  </w:txbxContent>
                </v:textbox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</wp:posOffset>
                </wp:positionH>
                <wp:positionV relativeFrom="paragraph">
                  <wp:posOffset>385445</wp:posOffset>
                </wp:positionV>
                <wp:extent cx="1143000" cy="914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ost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30.35pt;width:89.95pt;height:7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ost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-696595</wp:posOffset>
                </wp:positionV>
                <wp:extent cx="247650" cy="228600"/>
                <wp:effectExtent l="508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180" y="0"/>
                              </a:moveTo>
                              <a:cubicBezTo>
                                <a:pt x="285" y="60"/>
                                <a:pt x="390" y="120"/>
                                <a:pt x="360" y="180"/>
                              </a:cubicBezTo>
                              <a:cubicBezTo>
                                <a:pt x="330" y="240"/>
                                <a:pt x="165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180,0c285,60,390,120,360,180c330,240,165,300,0,360e" stroked="t" o:allowincell="f" style="position:absolute;margin-left:144pt;margin-top:-54.8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125095</wp:posOffset>
                </wp:positionV>
                <wp:extent cx="9144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7pt;margin-top:-9.8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Eat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3345" distR="102870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19100" cy="49530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423pt;margin-top:0.0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57150</wp:posOffset>
                </wp:positionV>
                <wp:extent cx="266700" cy="342900"/>
                <wp:effectExtent l="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210" y="0"/>
                              </a:moveTo>
                              <a:cubicBezTo>
                                <a:pt x="105" y="75"/>
                                <a:pt x="0" y="150"/>
                                <a:pt x="30" y="180"/>
                              </a:cubicBezTo>
                              <a:cubicBezTo>
                                <a:pt x="60" y="210"/>
                                <a:pt x="360" y="120"/>
                                <a:pt x="390" y="180"/>
                              </a:cubicBezTo>
                              <a:cubicBezTo>
                                <a:pt x="420" y="240"/>
                                <a:pt x="240" y="480"/>
                                <a:pt x="21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210,0c105,75,0,150,30,180c60,210,360,120,390,180c420,240,240,480,210,540e" stroked="t" o:allowincell="f" style="position:absolute;margin-left:339pt;margin-top:4.5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cubicBezTo>
                                <a:pt x="150" y="75"/>
                                <a:pt x="30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c150,75,300,150,360,180e" stroked="t" o:allowincell="f" style="position:absolute;margin-left:144pt;margin-top:18.0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7650" cy="228600"/>
                <wp:effectExtent l="508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60">
                              <a:moveTo>
                                <a:pt x="0" y="0"/>
                              </a:moveTo>
                              <a:cubicBezTo>
                                <a:pt x="165" y="60"/>
                                <a:pt x="330" y="120"/>
                                <a:pt x="360" y="180"/>
                              </a:cubicBezTo>
                              <a:cubicBezTo>
                                <a:pt x="390" y="240"/>
                                <a:pt x="21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60" path="m0,0c165,60,330,120,360,180c390,240,210,330,180,360e" stroked="t" o:allowincell="f" style="position:absolute;margin-left:261pt;margin-top:0.05pt;width:19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229235</wp:posOffset>
                </wp:positionV>
                <wp:extent cx="247650" cy="342900"/>
                <wp:effectExtent l="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25.5pt;margin-top:18.0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-2794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180" y="0"/>
                              </a:moveTo>
                              <a:cubicBezTo>
                                <a:pt x="105" y="75"/>
                                <a:pt x="3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180,0c105,75,30,150,0,180e" stroked="t" o:allowincell="f" style="position:absolute;margin-left:144pt;margin-top:-22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</wp:posOffset>
                </wp:positionV>
                <wp:extent cx="914400" cy="1028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9.25pt;margin-top:0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lay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12065</wp:posOffset>
                </wp:positionV>
                <wp:extent cx="91440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Bo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07.5pt;margin-top:0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Boy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26365</wp:posOffset>
                </wp:positionV>
                <wp:extent cx="8001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2pt;margin-top:9.95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65</wp:posOffset>
                </wp:positionH>
                <wp:positionV relativeFrom="paragraph">
                  <wp:posOffset>126365</wp:posOffset>
                </wp:positionV>
                <wp:extent cx="914400" cy="1028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.95pt;margin-top:9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Do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126365</wp:posOffset>
                </wp:positionV>
                <wp:extent cx="9144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P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25.85pt;margin-top:9.95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Pig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003366"/>
          <w:sz w:val="36"/>
          <w:szCs w:val="36"/>
          <w:lang w:val="en-US" w:eastAsia="en-US"/>
        </w:rPr>
      </w:pPr>
      <w:r>
        <w:rPr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140" distR="103505" simplePos="0" locked="0" layoutInCell="0" allowOverlap="1" relativeHeight="55">
                <wp:simplePos x="0" y="0"/>
                <wp:positionH relativeFrom="column">
                  <wp:posOffset>5324475</wp:posOffset>
                </wp:positionH>
                <wp:positionV relativeFrom="paragraph">
                  <wp:posOffset>252095</wp:posOffset>
                </wp:positionV>
                <wp:extent cx="266700" cy="36195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60" y="300"/>
                                <a:pt x="390" y="360"/>
                              </a:cubicBezTo>
                              <a:cubicBezTo>
                                <a:pt x="420" y="420"/>
                                <a:pt x="270" y="510"/>
                                <a:pt x="210" y="540"/>
                              </a:cubicBezTo>
                              <a:cubicBezTo>
                                <a:pt x="150" y="570"/>
                                <a:pt x="90" y="555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0" path="m210,0c105,60,0,120,30,180c60,240,360,300,390,360c420,420,270,510,210,540c150,570,90,555,30,540e" stroked="t" o:allowincell="f" style="position:absolute;margin-left:419.25pt;margin-top:19.85pt;width:20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6">
                <wp:simplePos x="0" y="0"/>
                <wp:positionH relativeFrom="column">
                  <wp:posOffset>4248150</wp:posOffset>
                </wp:positionH>
                <wp:positionV relativeFrom="paragraph">
                  <wp:posOffset>252095</wp:posOffset>
                </wp:positionV>
                <wp:extent cx="247650" cy="342900"/>
                <wp:effectExtent l="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210" y="0"/>
                              </a:moveTo>
                              <a:cubicBezTo>
                                <a:pt x="105" y="60"/>
                                <a:pt x="0" y="120"/>
                                <a:pt x="30" y="180"/>
                              </a:cubicBezTo>
                              <a:cubicBezTo>
                                <a:pt x="60" y="240"/>
                                <a:pt x="390" y="300"/>
                                <a:pt x="390" y="360"/>
                              </a:cubicBezTo>
                              <a:cubicBezTo>
                                <a:pt x="390" y="420"/>
                                <a:pt x="90" y="51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210,0c105,60,0,120,30,180c60,240,390,300,390,360c390,420,90,510,30,540e" stroked="t" o:allowincell="f" style="position:absolute;margin-left:334.5pt;margin-top:19.8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2870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252095</wp:posOffset>
                </wp:positionV>
                <wp:extent cx="419100" cy="495300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80">
                              <a:moveTo>
                                <a:pt x="270" y="0"/>
                              </a:moveTo>
                              <a:cubicBezTo>
                                <a:pt x="465" y="60"/>
                                <a:pt x="660" y="120"/>
                                <a:pt x="630" y="180"/>
                              </a:cubicBezTo>
                              <a:cubicBezTo>
                                <a:pt x="600" y="240"/>
                                <a:pt x="180" y="270"/>
                                <a:pt x="90" y="360"/>
                              </a:cubicBezTo>
                              <a:cubicBezTo>
                                <a:pt x="0" y="450"/>
                                <a:pt x="60" y="660"/>
                                <a:pt x="90" y="720"/>
                              </a:cubicBezTo>
                              <a:cubicBezTo>
                                <a:pt x="120" y="780"/>
                                <a:pt x="270" y="720"/>
                                <a:pt x="27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80" path="m270,0c465,60,660,120,630,180c600,240,180,270,90,360c0,450,60,660,90,720c120,780,270,720,270,720e" stroked="t" o:allowincell="f" style="position:absolute;margin-left:237pt;margin-top:19.85pt;width:3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366395</wp:posOffset>
                </wp:positionV>
                <wp:extent cx="247650" cy="342900"/>
                <wp:effectExtent l="508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20" y="330"/>
                                <a:pt x="180" y="360"/>
                              </a:cubicBezTo>
                              <a:cubicBezTo>
                                <a:pt x="240" y="390"/>
                                <a:pt x="330" y="330"/>
                                <a:pt x="360" y="360"/>
                              </a:cubicBezTo>
                              <a:cubicBezTo>
                                <a:pt x="390" y="390"/>
                                <a:pt x="36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180,0c90,60,0,120,0,180c0,240,120,330,180,360c240,390,330,330,360,360c390,390,360,510,360,540e" stroked="t" o:allowincell="f" style="position:absolute;margin-left:61.5pt;margin-top:28.85pt;width:19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66395</wp:posOffset>
                </wp:positionV>
                <wp:extent cx="114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180" y="0"/>
                              </a:moveTo>
                              <a:cubicBezTo>
                                <a:pt x="90" y="135"/>
                                <a:pt x="0" y="270"/>
                                <a:pt x="0" y="360"/>
                              </a:cubicBezTo>
                              <a:cubicBezTo>
                                <a:pt x="0" y="450"/>
                                <a:pt x="150" y="510"/>
                                <a:pt x="1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180,0c90,135,0,270,0,360c0,450,150,510,180,540e" stroked="t" o:allowincell="f" style="position:absolute;margin-left:153pt;margin-top:28.85pt;width: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I want verification for you how well you can translate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И напоследок, Джейсон хочет проверить, как хорошо вы умеете переводить предложения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8 задание – перевод предлож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have two brothers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dog and my cat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am from Moscow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 am ten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red pen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he is sleep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They are wash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y fox is running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Mother is reading interesting book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ster is good pupil.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ear my friends, I am very glad to meet you. I like this playing. I think you are connoisseurs of English language. We are meeting still. Good buy my friends.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>Во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дошл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нц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ш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гр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 xml:space="preserve">Джейсон очень рад познакомиться с вами. Он считает, что вы знатоки английского языка и что вы с ним еще встретитесь. Сегодня мы должны были доказать нашему другу, что мы знатоки английского языка и я думаю, что мы это доказали. До свидания! </w:t>
      </w:r>
    </w:p>
    <w:p>
      <w:pPr>
        <w:pStyle w:val="Normal"/>
        <w:tabs>
          <w:tab w:val="clear" w:pos="708"/>
          <w:tab w:val="center" w:pos="5438" w:leader="none"/>
        </w:tabs>
        <w:spacing w:lineRule="auto" w:line="360"/>
        <w:ind w:left="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851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720"/>
      </w:pPr>
      <w:rPr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4:00Z</dcterms:created>
  <dc:creator>BOCHAROVA Wolf</dc:creator>
  <dc:description/>
  <dc:language>en-US</dc:language>
  <cp:lastModifiedBy>Admin</cp:lastModifiedBy>
  <dcterms:modified xsi:type="dcterms:W3CDTF">2010-10-01T14:30:00Z</dcterms:modified>
  <cp:revision>4</cp:revision>
  <dc:subject/>
  <dc:title>Муниципальное общеобразовательное учреждение </dc:title>
</cp:coreProperties>
</file>